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i/>
          <w:iCs/>
        </w:rPr>
      </w:pPr>
      <w:r>
        <w:rPr>
          <w:i/>
          <w:iCs/>
        </w:rPr>
        <w:t>журнальный вариант (Геология и геофизика, 1997) вышел с некоторой редакторской правкой</w:t>
      </w:r>
    </w:p>
    <w:p>
      <w:pPr>
        <w:pStyle w:val="TextBody"/>
        <w:rPr>
          <w:i/>
          <w:i/>
          <w:iCs/>
        </w:rPr>
      </w:pPr>
      <w:r>
        <w:rPr>
          <w:i/>
          <w:iCs/>
        </w:rPr>
      </w:r>
    </w:p>
    <w:p>
      <w:pPr>
        <w:pStyle w:val="TextBody"/>
        <w:rPr>
          <w:sz w:val="24"/>
          <w:szCs w:val="24"/>
        </w:rPr>
      </w:pPr>
      <w:r>
        <w:rPr>
          <w:sz w:val="24"/>
          <w:szCs w:val="24"/>
        </w:rPr>
        <w:t xml:space="preserve">К построению синергетической модели железистых кварцитов докембрия (на материалах по железорудным формациям Кольского полуострова). </w:t>
      </w:r>
    </w:p>
    <w:p>
      <w:pPr>
        <w:pStyle w:val="Normal"/>
        <w:rPr>
          <w:b/>
          <w:b/>
          <w:bCs/>
          <w:caps/>
          <w:sz w:val="24"/>
          <w:szCs w:val="24"/>
        </w:rPr>
      </w:pPr>
      <w:r>
        <w:rPr>
          <w:b/>
          <w:bCs/>
          <w:caps/>
          <w:sz w:val="24"/>
          <w:szCs w:val="24"/>
        </w:rPr>
      </w:r>
    </w:p>
    <w:p>
      <w:pPr>
        <w:pStyle w:val="TextBody"/>
        <w:rPr>
          <w:i/>
          <w:i/>
          <w:iCs/>
        </w:rPr>
      </w:pPr>
      <w:r>
        <w:rPr>
          <w:i/>
          <w:iCs/>
        </w:rPr>
        <w:t>П.М.ГОРЯИНОВ, Д.Г.ЕГОРОВ, Г.Ю.ИВАНЮК</w:t>
      </w:r>
    </w:p>
    <w:p>
      <w:pPr>
        <w:pStyle w:val="Normal"/>
        <w:tabs>
          <w:tab w:val="clear" w:pos="720"/>
          <w:tab w:val="left" w:pos="1296" w:leader="none"/>
        </w:tabs>
        <w:ind w:right="76"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left" w:pos="720"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left" w:pos="720"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следние годы происходит активная интеграция принципов теории самоорганизации (синергетики) в естественные науки, в том числе и в науки о Земле. В связи с этим вполне резонен  вопрос: а зачем усложнять и без того запутанную геологическую терминологию, вводить какие-то новые принципы, понятия, подходы? По убеждению авторов, необходимость этого обусловлена тем, что природа многих геологических структур не может быть адекватно описана в рамках господствующей ныне в геологии парадигмы, ориентированной на пассивные, или вынужденные, структуры. </w:t>
      </w:r>
    </w:p>
    <w:p>
      <w:pPr>
        <w:pStyle w:val="Normal"/>
        <w:tabs>
          <w:tab w:val="left" w:pos="720"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истемы (и соответствующие структуры) можно разделить на два основных класса: пассивные (консервативные) и диссипативные, или самоорганизующиеся [11]. Пассивные системы ведут себя в соответствии со вторым началом термодинамики - их структуры разрушаются со временем, а их эволюция определяется стремлением к переуравновешиванию вслед за изменениями в среде. Это предполагает возможность путем “снятия” все более древних преобразований (гипергенных, тектонических, метаморфических и т.д.) вычислить точку, из которой начала эволюционировать система. На данном принципе и строится до сих пор большая часть геологических реконструкций: раз возникнув, объект в дальнейшем лишь преобразуется, деформируется, разрушается и задача исследователя - отыскать в этих “руинах” те самые, чаще всего гипотетические первичные признаки, которые и укажут на условия образования объекта. Иначе говоря, классическая, или линейно-актуалистическая парадигма современной геологии ориентирована на консервативные системы. Насколько, однако, это оправдано реальной природой геологических объектов? Как показано Ф.А.Летниковым [9, 10], для анализа многих геологических процессов более уместен аппарат неравновесной термодинамики, развитый лауреатом Нобелевской премии И.Р.Пригожиным. Как отмечается Пригожиным [16] (стр.54): “Недавно идеи неравновесной физики нашли многообещающие приложения в области геологии... во многочисленных геологических отложениях для целого ряда пространственных масштабов наблюдается занятная регулярность структур: метаморфические слои и т.д. Согласно традиционным взглядам, эти структуры объясняются “последовательными” явлениями... Однако выясняется, что более удовлетворительной является интерпретация, основанная на представлениях о нарушении симметрии за счет переходов, вызванных неравновесностью системы. Если такая точка зрения в дальнейшем подтвердится, то это очень сильно повлияет на интерпретацию происхождения многочисленных геологических отложений.” </w:t>
      </w:r>
    </w:p>
    <w:p>
      <w:pPr>
        <w:pStyle w:val="Normal"/>
        <w:tabs>
          <w:tab w:val="left" w:pos="720"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имером науки, изначально ориентированной на изучение диссипативных систем, является биология. Наиболее очевидной особенностью биологических систем является способность к самоорганизации, т.е. спонтанному образованию и развитию сложных упорядоченных структур [11]. Это не противоречит законам термодинамики, поскольку живые системы не являются замкнутыми. Энтропия, служащая мерой беспорядка, может уменьшаться в открытых системах благодаря ее уходу в окружающую среду. Необходимая предпосылка эффектов самоорганизации заключается, кроме того, в наличии потока энергии, поступающего в систему от внешнего источника и диссипируемого ею в термостат (поэтому термины “диссипативная система” и “самоорганизующаяся система” являются по сути синонимами). Именно благодаря этому потоку система становится активной, т.е. приобретает способность к автономному образованию структур. Очевидно, что эффекты самоорганизации не могут быть исключительным свойством биологических объектов, а должны наблюдаться и в системах неорганичесого происхождения. Для раздела науки, занимающегося исследованием базовых математических моделей активных сред, Г. Хакеном был предложен термин “синергетика” (дословно с греческого: совместное действие) [16]; применительно к наукам о Земле термин “геологическая синергетика” введен Ф.А.Летниковым [9]. Поскольку главным отличительным свойством активных сред (диссипативных систем) являются протекающие в них процессы самоорганизации, синергетику можно также рассматривать как общую теорию самоорганизации в активных средах различной природы. </w:t>
      </w:r>
    </w:p>
    <w:p>
      <w:pPr>
        <w:pStyle w:val="Normal"/>
        <w:tabs>
          <w:tab w:val="clear" w:pos="720"/>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ассмотрим примеры, иллюстрирующие синергетическую естественнонаучную парадигму. Поместим лист бумаги над источником тепла. Нагреваясь, лист изогнется в складки. Аналогичные складки можно также получить на другом листе бумаги, просто смяв его руками. В том и в другом случае результатом мы имеем складчатость, образовавшуюся за счет прихода энергии извне, разница же в том, что при смятии руками система пассивно деформируется (так, как предписывают силы извне), а при нагревании структура меняет форму в соответствии со своими внутренними свойствами: теплопроводностью, жесткостью и т.д. Энергия подводится извне, но форма и амплитуда складок определяются свойствами самой системы. Перейдем теперь на собственно геологическую территорию и поставим мысленный эксперимент: предположим, что гипотетическое геологическое тело испытало энергетическое воздействие, приведшее к конвекции по механизму Бенара или к какому-либо иному активному самоструктурированию. Затем процесс закончился, результаты его “заморозились”, тело частично денудировалось, частично покрылось четвертичными отложениями, и наконец его посетили специалисты по структурному анализу. Произведя замеры сланцеватости, углов падения складок и чего-нибудь еще, они создают стройные, возможно даже согласующиеся друг с другом схемы того, как это тело под воздействием внешних сил сжималось, изгибалось в складки нескольких генераций, иначе говоря, участвовало в процессах, происходивших по большей части только в воображении этих структурных аналитиков. Безупречная логика структурного анализа порождает в нашем предполагаемом случае результат, не имеющий отношения к реальности. Почему это произошло? Потому что весь структурный анализ молчаливо подразумевает, что мы имеем дело с пассивными системами. </w:t>
      </w:r>
    </w:p>
    <w:p>
      <w:pPr>
        <w:pStyle w:val="Normal"/>
        <w:tabs>
          <w:tab w:val="clear" w:pos="720"/>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бщеизвестоно, что два разных геолога, как правило, составляют на одном объекте разные карты, структурные схемы и т.д. - причиной подобных конфликтов могут быть не столько расхождения во взглядах на природу исследуемого объекта, сколько принципиальная неполнота фактов, доступных исследователям. Часто, однако, бывает, что дать логически непротиворечивую интерпретацию геологического строения объекта мешает как раз избыток фактов;  в этом случае вопрос, соответствуют ли природа системы методам ее изучения, перестает быть  праздным.</w:t>
      </w:r>
    </w:p>
    <w:p>
      <w:pPr>
        <w:pStyle w:val="Normal"/>
        <w:tabs>
          <w:tab w:val="clear" w:pos="720"/>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лассическую (но далеко не единственную) ситуацию подобного рода представляет, например, железисто-кремнистая формация Кольского полуострова. Воистину огромный объем имеющейся информации до сих пор не внес ясности в проблему ее происхождения. Причиной этого является наличие признаков, часть из которых отвечает представлениям о вулканогенно-осадочном с последующим метаморфизмом образовании кварцитов, часть - о метасоматическом, часть - о метаморфогенном. Поэтому, в зависимости от выраженности тех или иных признаков в реальных месторождениях генезис железистых кварцитов определялся как осадочный, метаморфический или метасоматический. Тем не менее, большинство исследователей указывает на наличие “вторичных” признаков другого типа генезиса - так “возникают” смешанные генетические типы железистых кварцитов. </w:t>
      </w:r>
    </w:p>
    <w:p>
      <w:pPr>
        <w:pStyle w:val="Normal"/>
        <w:tabs>
          <w:tab w:val="clear" w:pos="720"/>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ассмотрим подробнее реальные тела железистых кварцитов. На рис. 1 представлен фрагмент одного из них от контакта с гнейсами до центральной части. Часть тела до другого контакта симметрична представленной на рисунке. Прежде всего бросается в глаза сходство рисунка складок с классической картиной турбулентного потока в плоском канале [7]: возле стенок поток всегда ламинарный, в переходном слое турбулентность возникает в ограниченных облачках, характеризуя зону перемежаемости, затем идет зона крупномасштабных вихрей, сменяющаяся к центру потока зоной мелкомасштабной турбулентности. Видно, что реальное тело кварцитов характеризуется весьма похожим распределением складок. </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ab/>
        <w:t>Анализ магнитной анизотропии кварцитов показал, что наблюдается два принципиально различных ее вида: 1) векторы намагниченности зерен лежат в плоскости слоистости и величина угла между направлениями намагниченности зерен магнетита и полосчатостью равна нулю, 2) векторы намагниченности направлены к поверхности слоистости под углами , близкими к 45 градусам ( рис.2 ). Некоторое количество образцов характеризуется трехмодальными распределениями векторов намагниченности с экстремумами при +/-45</w:t>
      </w:r>
      <w:r>
        <w:rPr>
          <w:rFonts w:eastAsia="Times New Roman CYR" w:cs="Times New Roman CYR" w:ascii="Times New Roman CYR" w:hAnsi="Times New Roman CYR"/>
          <w:sz w:val="24"/>
          <w:szCs w:val="24"/>
          <w:vertAlign w:val="superscript"/>
        </w:rPr>
        <w:t>o</w:t>
      </w:r>
      <w:r>
        <w:rPr>
          <w:rFonts w:eastAsia="Times New Roman CYR" w:cs="Times New Roman CYR" w:ascii="Times New Roman CYR" w:hAnsi="Times New Roman CYR"/>
          <w:sz w:val="24"/>
          <w:szCs w:val="24"/>
        </w:rPr>
        <w:t xml:space="preserve"> и 0</w:t>
      </w:r>
      <w:r>
        <w:rPr>
          <w:rFonts w:eastAsia="Times New Roman CYR" w:cs="Times New Roman CYR" w:ascii="Times New Roman CYR" w:hAnsi="Times New Roman CYR"/>
          <w:sz w:val="24"/>
          <w:szCs w:val="24"/>
          <w:vertAlign w:val="superscript"/>
        </w:rPr>
        <w:t>o</w:t>
      </w:r>
      <w:r>
        <w:rPr>
          <w:rFonts w:eastAsia="Times New Roman CYR" w:cs="Times New Roman CYR" w:ascii="Times New Roman CYR" w:hAnsi="Times New Roman CYR"/>
          <w:sz w:val="24"/>
          <w:szCs w:val="24"/>
        </w:rPr>
        <w:t xml:space="preserve"> [4]. Одномодальные распределения характерны почти исключительно для прямополосчатых кварцитов; 90% образцов, для которых установлено наличие магнитной анизотропии второго типа - плойчатые. </w:t>
        <w:tab/>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з теории вероятностей известно, что при равновесии в идеальной системе флуктуации абсолютно неупорядочены и распределение вероятностей отвечает гауссовому закону. Однако, бимодальное распределение не является гауссовым и не может быть представлено в виде суммы статистически независимых случайных переменных. Согласно теории самоорганизации [16, 14] такие распределения отражают появление согласованности в поведении подсистем ( в данном случае - магнетитовых зерен ). Это и есть не что иное, как стохастический аналог бифуркации [14]. На рис.3 представлена простейшая бифуркационная диаграмма, иллюстрирующая такой переход.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скольку время перехода из неустойчивого состояния в возникающие устойчивые по порядку величины составляет exp(N*dU) [14], где dU - потенциальный барьер, который должна преодолеть флуктуация намагниченности для перехода в новое состояние, N - число зерен магнетита в системе, и величина N весьма велика, то переход начинается как локализованное событие, охватывающее ограниченное число зерен. Именно поэтому обычно удается обнаружить реликтовые зерна с анизотропией первого типа.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Большая часть распределений векторов намагниченности второго типа несимметрична: только 10% образцов имеют примерно равные соотношения зерен с намагниченностью -45 и +45 градусов. Здесь мы сталкиваемся с явлением отбора. После точки бифуркации у системы появляется две степени свободы вместо одной. С математической точки зрения они равноправны, но природа обычно предпочитает одно из них, в данном случае -45 градусов.Теория самоорганизации объясняет такой отбор действием какого-либо внешнего поля, направляющего процесс по одной из ветвей бифуркации [12]. В данном случае это скорее всего магнитное поле или поле напряжений.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так, мы имеем парадокс с точки зрения классической геологии, которая полагает, что складкообразование хаотизирует первоначальную плоскостную магнитную анизотропию плоскослоистых сред. Здесь же налицо упорядочение, сопровождающее хаотизацию.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кладкообразование сопровождается весьма нетривиальным изменением состава магнетита, когда происходит возрастание содержания какой-либо микропримеси, если ее изначальное содержание было меньше определенной величины S и уменьшение, если количество этой примеси превышало S. Величина S составляет 0.07% для Mn, 0.04% для Mg, 0.07% для Al и Si ( рис.4 ). Иначе говоря, в фазовом пространстве химических компонентов возникает своеобразный аттрактор, “притягивающий” составы магнетита. Опять упорядочение сопровождает хаотизацию!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ассмотрим график (рис.5) с изменениями вдоль уже знакомого нам обнажения от контакта рудного тела к его центру самых различных величин: углов раскрытия складок в кварцитах, микротвердости магнетита, магнитной анизотропии, содержаний различных оксидов в составе пород. Видно, что несмотря на различную природу, все они изменяются когерентно, причем уже первая компонента факторного анализа, включающая все эти величины, несет 79% изменчивости данных. Кроме того, при переходе от прямополосчатых пород к плойчатым зеленый кумминктонит сменяется желтым за счет упорядочения катионных позиций двухвалентного железа, магнетит превращается в кеномагнетит с указанными изменениями состава минерала [5]. Все это еще более подчеркивает когерентность и, видимо, синхронность формирования этих признаков.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и складкообразовании экспоненциально уменьшается содержание второстепенных компонентов кварцитов: Al, Ca, Mg, щелочных металлов - за счет кварца и, особенно, оксидов железа. Последние при этом концентрируются в мономинеральные контрастные слои, в отличие от слабоконтрастных, вплоть до массивных, текстур прямополосчатых кварцитов. Оценка информационной энтропии микроструктур прямополосчатых ( S =78%) и плойчатых (S=62%) кварцитов Печегубского месторождения (см. рис. 1) также показала большую упорядоченность последних [3].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аким образом, если бы складкообразование было обычным деструктивным процессом, как это обычно полагают, оно не могло бы сопровождаться упорядочением текстур, анизотропии намагниченности, химических составов магнетита и кварцитов. Наоборот, в системах, где хаос детерминирован, хаотичность на одном масштабном уровне прекрасно сочетается со сверхорганизованностью на другом. Более того, как  показано Ю.Л.Климонтовичем [6], состояние детерминированного хаоса характеризуется большей упорядоченностью, чем предшествующее ему нехаотическое состояние. Все встает на свои места: более высоко организованные складчатые толщи характеризуются большей упорядоченностью на уровне подсистем. Однако все еще остается открытым вопрос, не являются ли все эти свидетельства всего лишь некоей экзотической игрой природы, и каково значение этих чрезвычайно интересных наблюдений на макрогеологическом ( тектоническом ) уровне.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 время общенризнано, что слоистость железистых кварцитов имеет многопорядковое строение [2, 8, 13]. Макрослои, состоящие из чередующихся микрослойков, в свою очередь составляют ритмы; ритмы, объединяясь, дают пачки ритмов и так далее, вплоть до рудных горизонтов. Данное заключение в полной мере относится и к пространственному распределению магнетита в телах железистых кварцитов. Графики изменения содержания минерала вкрест слоистости весьма редко имеют четко выраженный периодический или квазипериодический характер, обычно же они выглядят совершенно случайными. Однако, если построить аналогичные кривые в других пространственных масштабах, то обычно все они оказываются подобными друг другу. Фактически, это пример фракталов (точнее, их специфической разновидности - хаотических фракталов) - геометрических объектов, состоящих из взаимоподобных фрагментов различной величины [19].</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Геометрические фрактальные структуры часто представляют собой продукты нелинейных хаотических процессов, хотя однозначной связи между ними пока не установлено [1, 19]. Основным препятствием на этом пути является неясность соотношения временной эволюции системы и порождаемых ею пространственных образований. Тем не менее, обнаруживая опредененную закономерность в последовательности значений какой-либо величины в пространстве, можно говорить о наличии подобной закономерности в соответствующей временной ( пространственно-временной ) последовательности состояний системы. Следовательно, из анализа экспериментальных данных мы можем установить, какого рода временной эволюцией порожден этот сигнал [1, 12, 15].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Ответ на этот вопрос отнюдь не тривиален, за исключением разве что весьма простого случая четко периодических структур, описываемых разного рода предельными циклами. Труднее выявить природу внешне совершенно беспорядочных хаотических режимов, описываемых странными аттракторами. Обратим внимание на то, что обнаружение аттрактора любого типа с необходимостью влечет за собой вывод о диссипативности системы [1]; консервативная система не может иметь аттракторов вообще. </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ab/>
        <w:t xml:space="preserve">Как показано Ф.Такенсом, длинная последовательность значений одной переменной процесса, обладающего аттрактором, позволяет восстановить некоторые свойства аттрактора - размерность аттрактора D можно получить из наклона графиков зависимостей корреляционного интеграла от размера единичной ячейки l (подробнее см. [12, 15]). На рис. 6 представлена зависимость корреляционной функции ln C(l) от ln(l), полученная из анализа графика изменения содержания магнетита в теле железистых кварцитов Комсомольского месторождения вдоль скважины В-112 по методу Ф.Такенса [15]. Все графики имеют достаточно протяженные области линейности, из которых можно определить размерность аттрактора (а о его существовании говорит тот факт, что начиная с d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6 наклон линий не изменяется с возрастанием d ). Насыщение происходит при D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2.5 (рис 7). Для сравнения на этом же рисунке показано изменение D при увеличении d в случае, когда числовая последовательность отвечает равномерному белому шуму; в этом случае насыщение не наступает. Полученный результат свидетельствует о детерминистском характере динамики рудообразующей среды, описываемой странным аттрактором малой размерности. Вся сложность распределения магнетита в рудном теле вызывается взаимодействием ограниченного и довольно небольшого числа переменных. </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ab/>
        <w:t xml:space="preserve">На рис. 8 представлены зависимости ln C(l) от ln(l), полученные при обработке последовательности значений содержания магнетита в скважине С-47 Комсомольского месторождения. Сравнивая эти кривые с таковыми для скважины В-112, можно заметить характерные изломы графиков, отсутствующие на предыдущем рисунке. Наличие таких изломов свидетельствует о том, что в анализируемой последовательности помимо динамических нерегулярностей, определяемых внутренними свойствами странного аттрактора, присутствует внешний “белый шум” [17]. Наклон графиков на рисунке 8 перестает изменяться при d </w:t>
      </w:r>
      <w:r>
        <w:rPr>
          <w:rFonts w:eastAsia="Symbol" w:cs="Symbol" w:ascii="Symbol" w:hAnsi="Symbol"/>
          <w:sz w:val="24"/>
          <w:szCs w:val="24"/>
        </w:rPr>
        <w:t>=</w:t>
      </w:r>
      <w:r>
        <w:rPr>
          <w:rFonts w:eastAsia="Times New Roman CYR" w:cs="Times New Roman CYR" w:ascii="Times New Roman CYR" w:hAnsi="Times New Roman CYR"/>
          <w:sz w:val="24"/>
          <w:szCs w:val="24"/>
        </w:rPr>
        <w:t>5 и далее остается равным 2.9, определяя D . Наклон их после излома, также равный 5, подтверждает, что размерность аттрактора равна 5. Наши исследования показали, что наличие белого шума вызвано разрывами магнетитовых тел интрузиями пегматитов и диабазов; после удаления этих участков кривых интенсивность шума стремится к нулю. Однако этот шумовой сигнал имеет в динамическом фазовом пространстве собственный аттрактор большей размерности, нежели аттрактор, описывающий распределение магнетита в пространстве. Об этом говорит тот факт, что размерность шумовых флуктуаций не стремится к бесконечности при увеличении d , а достигает насыщения одновременно с основным сигналом, то есть оба этих аттрактора имеют идентичное пространство вложения. Это достаточно удивительный вывод с точки зрения ортодоксальных геологических представлений, так как он подразумевает взаимоувязаность и когерентность не только собственно железорудных толщ в целом, но и традиционно “вторичных” процессов складчатости, разломов, внедрения даек, что было уже ранее установлено прямыми геологическими наблюдениями [2].</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ab/>
        <w:t>Аналогичные операции были проведены еще с 28 последовательностями содержаний магнетита в рудных толщах из различных скважин Комсомольского и Кировогорского месторождений, показав дробную размерность аттракторов (D</w:t>
      </w:r>
      <w:r>
        <w:rPr>
          <w:rFonts w:eastAsia="Symbol" w:cs="Symbol" w:ascii="Symbol" w:hAnsi="Symbol"/>
          <w:sz w:val="24"/>
          <w:szCs w:val="24"/>
        </w:rPr>
        <w:t>=</w:t>
      </w:r>
      <w:r>
        <w:rPr>
          <w:rFonts w:eastAsia="Times New Roman CYR" w:cs="Times New Roman CYR" w:ascii="Times New Roman CYR" w:hAnsi="Times New Roman CYR"/>
          <w:sz w:val="24"/>
          <w:szCs w:val="24"/>
        </w:rPr>
        <w:t xml:space="preserve">2.2-3.3). То есть, распределение магнетита в рудных телах после складкообразования, метасоматической переработки кварцитов и т.д. детерминировано и определяется взаимодействием небольшого числа переменных ( шести для 70% скважин ).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мимо алгоритма Такенса мы применили при анализе каротажных данных метод нормированного размаха, или метод Херста, подробно описанный, например, Е.Федером [15]. На рис. 9 изображены результаты обработки последовательности случайных данных, из 3-х скважинных последовательностей. Приведена также иллюстрация из книги Федера, отображающая статистику высоты волн как функцию времени в фьорде Тромсефлакет. Случайные последовательности, обработанные подобным образом, дают на диаграмме наклон с тангенсом, приблизительно соответствующим 1/2. Более крутой наклон соответствует наличию внутренней связи между переменными. Интерпретация графика волновой активности, приводимая Федером, такова: на малых временных промежутках, до 20 дней, волновая активность настоящего является функцией прошлого - этому соответствует крутой участок графика: выполаживание линии на больших временных интервалах соответствует отсутствию когерентности данных на большем удалении. Как видно из рисунка, наши последовательности не имеют точек перегиба, что говорит о внутренней когерентности исследуемых последовательностей в целом; более близкие точки влияют на значения в тестируемом участке не сильнее, чем дальние. Одинаковая степень самосогласованности по критерию Херста различных месторождений выявляет их сущностное единство.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ассмотренные нами статистические процедуры являются тестами (при всех ограничениях и некоторой теоретической условности математической основы) на фрактальность и синергетичность геологических объектов, и данная работа, надеемся, является достаточно наглядной демонстрацией их применения для этой цели. Что это может означать? Прежде всего то, что структуры, подобные рассмотренным нами железорудным толщам, не могут рассматриваться как пассивные объекты, ибо для появления и существования таких структур необходим совершенно иной сценарий. Если учесть, что классическая тектоника до сих пор не делает исключений из наблюдаемого разнообразия объектов тектоносферы - они все попадают в раздел вынужденных или пассивных структур,- вышеприведенный вывод оказывается крайне важным для понимания того, насколько неадэкватны могут быть следствия совершенно казалось бы логически корректных современных тектонических построений. По крайней мере, очевидно, что: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о-первых, любые процедуры реконструирования “исходного” состояния, по-существу, состояния термодинамического нуля, для диссипативных структур некорректны, ибо система утрачивает память об этом состоянии и “помнит” только точку скачка, когда тектонический ансамбль имеет почти законченный структурированный вид;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вторых, когерентность, как следствие кооперативного поведения элементов и подсистем, не оставляет возможности для осуществления “координатного” анализа - ни количественных оценок амплитуд тектонического транспорта в так называемых вязких потоках, ни степени деформированности ансамбля;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третьих, принцип симметрии Кюри, на котором основан структурно-тектонический анализ, в его ортодоксальной формулировке  (“симметрия причины не может быть выше симметрии следствия”), также не отвечает рассматриваемому классу структур; это означает, что любые генерализованные схемы предпочтительных ориентировок не отвечают симметрии анизотропной среды приложенных извне сил; отсюда теряют геологический смысл модели, основанные на геометрическом анализе, в котором фигурируют понятия векторов сжатия-растяжения, положения источников тектонических механизмов, сил и транспорта.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до ли убеждать в том, сколь серьезны ограничения, накладываемые на применение классической геологической парадигмы. Поэтому даже самое простое геологическое моделирование должно предваряться тестированием объектов как возможных диссипативных структур.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бота выполнена в рамках проекта 94-05-16232а РФФИ.</w:t>
      </w:r>
    </w:p>
    <w:p>
      <w:pPr>
        <w:pStyle w:val="Normal"/>
        <w:tabs>
          <w:tab w:val="clear" w:pos="720"/>
          <w:tab w:val="left" w:pos="576" w:leader="none"/>
          <w:tab w:val="left" w:pos="1296" w:leader="none"/>
        </w:tabs>
        <w:ind w:right="7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ЕРАТУРА: </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рже П., Помо И., Видаль К. Порядок в хаосе.   М.:Мир, 1991. 368 с.</w:t>
      </w:r>
    </w:p>
    <w:p>
      <w:pPr>
        <w:pStyle w:val="Normal"/>
        <w:numPr>
          <w:ilvl w:val="0"/>
          <w:numId w:val="2"/>
        </w:numPr>
        <w:tabs>
          <w:tab w:val="clear" w:pos="720"/>
          <w:tab w:val="left" w:pos="0" w:leader="none"/>
          <w:tab w:val="left" w:pos="360"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ряинов П.М., Балабонин Н.Л. Структурно-вещественные парагенезисы железных руд докембрия Кольского полуострова. Л.: Наука, 1988. 144 с. </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ров Д.Г., Иванюк Г.Ю. Складкообразование в железорудных системах как детерминированно-хаотический процесс. //Структурные исследования кристаллических образований. Тезисы докладов, С-Пб, 1992. с. 48-49.</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ванюк Г.Ю. Магнетит как индикатор симметрии поля напряжений при формировании железистых кварцитов. // Минералогический журнал, 1991, 2. с.78 - 83.</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ванюк Г.Ю., Никитин И.В. О структурно- вещественной организации железистых кварцитов Печегубского месторождения //Рудогенез в метаморфических комплексахдокембрия. Апатиты: изд. КолНЦ АН СССР, 1991, с. 54-61.</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монтович Ю.Л. Турбулентное движение и структура хаоса. М.: 1990. 320 с.</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Белло Ж. Турбулентное течение в канале с паралледьными стенками. М.:Мир, 1968. 195 с.</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ик Д.А. Типы ритмической полосчатости пород Саксаганской свиты Криворожского бассейна. Киев: препринт ИГФМ, 1986. 64 с.</w:t>
      </w:r>
    </w:p>
    <w:p>
      <w:pPr>
        <w:pStyle w:val="List"/>
        <w:numPr>
          <w:ilvl w:val="0"/>
          <w:numId w:val="2"/>
        </w:numPr>
        <w:tabs>
          <w:tab w:val="clear" w:pos="720"/>
          <w:tab w:val="left" w:pos="0" w:leader="none"/>
          <w:tab w:val="left" w:pos="360" w:leader="none"/>
        </w:tabs>
        <w:ind w:left="1080" w:hanging="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Летников Ф.А. Синергетика геологических систем. Новосибирск, Наука,1992. 230 с. </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sz w:val="24"/>
          <w:szCs w:val="24"/>
        </w:rPr>
        <w:t>Летников Ф.А. К проблеме синергетики геологических систем. // Геология и геофизика, №1, 1993. С. 34-56.</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скутов А.Ю., Михайлов А.С. Введение в синергетику. М:Наука, 1990. 270 с.</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гата Т. Магнетизм горных пород. М.:Мир, 1965. 341 с.</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олаев А.П., Горяинов П.М. Дифференцированность метаморфических пород как отражение их упорядоченного строения. //Геология и геофизика, 1990. с. 86-93.</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олис Г., Пригожин И. Познание сложного. М.: Мир, 1988. 240 с.</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дер Е. Фракталы. М.: Мир, 1991.  260 с.</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акен Г. Синергетика. М.:Мир, 1980. 406 с. </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Шустер Г. Детерминированный хаос. М.: Мир, 1988. 240 с. </w:t>
      </w:r>
    </w:p>
    <w:p>
      <w:pPr>
        <w:pStyle w:val="Normal"/>
        <w:numPr>
          <w:ilvl w:val="0"/>
          <w:numId w:val="2"/>
        </w:numPr>
        <w:tabs>
          <w:tab w:val="clear" w:pos="720"/>
          <w:tab w:val="left" w:pos="0" w:leader="none"/>
          <w:tab w:val="left" w:pos="216" w:leader="none"/>
          <w:tab w:val="left" w:pos="360" w:leader="none"/>
          <w:tab w:val="left" w:pos="936" w:leader="none"/>
        </w:tabs>
        <w:ind w:left="1080" w:right="76" w:hanging="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Goryainov P.M. Precambrian iron ore formations of the Baltic shield and their role in structural- substantial arrangement of the continental crust// Ancient banded iron formation. Athens, Theophrastus Publications S.A., 1990. P. 251-279.</w:t>
      </w:r>
    </w:p>
    <w:p>
      <w:pPr>
        <w:pStyle w:val="Normal"/>
        <w:numPr>
          <w:ilvl w:val="0"/>
          <w:numId w:val="2"/>
        </w:numPr>
        <w:tabs>
          <w:tab w:val="clear" w:pos="720"/>
          <w:tab w:val="left" w:pos="0" w:leader="none"/>
          <w:tab w:val="left" w:pos="216" w:leader="none"/>
          <w:tab w:val="left" w:pos="360" w:leader="none"/>
          <w:tab w:val="left" w:pos="936" w:leader="none"/>
        </w:tabs>
        <w:ind w:left="720" w:right="76" w:hanging="36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Mandelbrot B.B. The fractal geometry of nature. Freeman, New York. 468p </w:t>
      </w:r>
    </w:p>
    <w:p>
      <w:pPr>
        <w:pStyle w:val="Normal"/>
        <w:tabs>
          <w:tab w:val="clear" w:pos="720"/>
          <w:tab w:val="left" w:pos="576" w:leader="none"/>
          <w:tab w:val="left" w:pos="1296" w:leader="none"/>
        </w:tabs>
        <w:ind w:left="360" w:right="76" w:hanging="36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рисуночные подписи к статье П.М.Горяинова и др.: ЖЕЛЕЗОРУДНЫЕ МЕСТОРОЖДЕНИЯ КОЛЬСКОГО ПОЛУОСТРОВА КАК ДЕТЕРМИНИРОВАНО-ХАОТИЧЕСКИЕ СИСТЕМЫ. </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 Текстурные особенности железистых кварцитов Печегубского месторождения. Стрелкой указано направление к центру рудного тела; 1-8 - места отбора проб.</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 xml:space="preserve">Рис. 2. Распределения значений </w:t>
      </w:r>
      <w:r>
        <w:rPr>
          <w:rFonts w:eastAsia="Symbol" w:cs="Symbol" w:ascii="Symbol" w:hAnsi="Symbol"/>
          <w:sz w:val="24"/>
          <w:szCs w:val="24"/>
        </w:rPr>
        <w:t>a</w:t>
      </w:r>
      <w:r>
        <w:rPr>
          <w:rFonts w:eastAsia="Times New Roman CYR" w:cs="Times New Roman CYR" w:ascii="Times New Roman CYR" w:hAnsi="Times New Roman CYR"/>
          <w:sz w:val="24"/>
          <w:szCs w:val="24"/>
        </w:rPr>
        <w:t xml:space="preserve"> в железистых кварцитах с первым (А), вторым (В) и переходным между ними (Б) типами магнитной анизотропии.</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 xml:space="preserve">Рис. 3. Бифуркационные диаграммы, иллюстрирующие смену одномодальных распределений </w:t>
      </w:r>
      <w:r>
        <w:rPr>
          <w:rFonts w:eastAsia="Symbol" w:cs="Symbol" w:ascii="Symbol" w:hAnsi="Symbol"/>
          <w:sz w:val="24"/>
          <w:szCs w:val="24"/>
        </w:rPr>
        <w:t>a</w:t>
      </w:r>
      <w:r>
        <w:rPr>
          <w:rFonts w:eastAsia="Times New Roman CYR" w:cs="Times New Roman CYR" w:ascii="Times New Roman CYR" w:hAnsi="Times New Roman CYR"/>
          <w:sz w:val="24"/>
          <w:szCs w:val="24"/>
        </w:rPr>
        <w:t xml:space="preserve"> бимодальными без (а) и с нарушением (б) симметрии [12].</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4. Тренды изменения содержания микропримесей в составе магнетита при складкообразовании: возрастание (а), неизменность (б) и уменьшение (в); г - линия, разграничивающая составы с противоположными трендами (величина S).</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 xml:space="preserve">Рис. 5. Изменение химического и минерального составов железистых кварцитов ( Li-Fe - содержания оксидов лития - железа соответственно, Q, Di, Cum, Hb, Mt - содержания кварца, диопсида, куммингтонита, роговой обманки и магнетита соответственно), величины угла раскрытия складок </w:t>
      </w:r>
      <w:r>
        <w:rPr>
          <w:rFonts w:eastAsia="Symbol" w:cs="Symbol" w:ascii="Symbol" w:hAnsi="Symbol"/>
          <w:sz w:val="24"/>
          <w:szCs w:val="24"/>
        </w:rPr>
        <w:t>f</w:t>
      </w:r>
      <w:r>
        <w:rPr>
          <w:rFonts w:eastAsia="Times New Roman CYR" w:cs="Times New Roman CYR" w:ascii="Times New Roman CYR" w:hAnsi="Times New Roman CYR"/>
          <w:sz w:val="24"/>
          <w:szCs w:val="24"/>
        </w:rPr>
        <w:t xml:space="preserve">, микротвердости H и ориентировки векторов намагниченности </w:t>
      </w:r>
      <w:r>
        <w:rPr>
          <w:rFonts w:eastAsia="Symbol" w:cs="Symbol" w:ascii="Symbol" w:hAnsi="Symbol"/>
          <w:sz w:val="24"/>
          <w:szCs w:val="24"/>
        </w:rPr>
        <w:t>a</w:t>
      </w:r>
      <w:r>
        <w:rPr>
          <w:rFonts w:eastAsia="Times New Roman CYR" w:cs="Times New Roman CYR" w:ascii="Times New Roman CYR" w:hAnsi="Times New Roman CYR"/>
          <w:sz w:val="24"/>
          <w:szCs w:val="24"/>
        </w:rPr>
        <w:t xml:space="preserve"> зерен магнетита от приконтактовой части рудного тела (см. рис. 1) к его центру. 1-8 - номера проб.</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6. Зависимость корреляционной функции аттрактора железорудной системы Комсомольского месторождения (скв. В-112) от величины l.</w:t>
      </w:r>
    </w:p>
    <w:p>
      <w:pPr>
        <w:pStyle w:val="Normal"/>
        <w:tabs>
          <w:tab w:val="clear" w:pos="720"/>
          <w:tab w:val="left" w:pos="576" w:leader="none"/>
          <w:tab w:val="left" w:pos="1296" w:leader="none"/>
        </w:tabs>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7. Зависимость размерности D от числа фазовых переменных d для аттрактора железорудной системы Комсомольского месторождения (скв. В-112) - 1, для шумового сигнала - 2.</w:t>
      </w:r>
    </w:p>
    <w:p>
      <w:pPr>
        <w:pStyle w:val="Normal"/>
        <w:tabs>
          <w:tab w:val="clear" w:pos="720"/>
          <w:tab w:val="left" w:pos="576" w:leader="none"/>
          <w:tab w:val="left" w:pos="1296" w:leader="none"/>
        </w:tabs>
        <w:ind w:right="76" w:hanging="0"/>
        <w:jc w:val="both"/>
        <w:rPr/>
      </w:pPr>
      <w:r>
        <w:rPr>
          <w:rFonts w:eastAsia="Times New Roman CYR" w:cs="Times New Roman CYR" w:ascii="Times New Roman CYR" w:hAnsi="Times New Roman CYR"/>
          <w:sz w:val="24"/>
          <w:szCs w:val="24"/>
        </w:rPr>
        <w:t>Рис. 8. Графики функций C(l</w:t>
      </w:r>
      <w:r>
        <w:rPr>
          <w:rFonts w:eastAsia="Times New Roman CYR" w:cs="Times New Roman CYR" w:ascii="Times New Roman CYR" w:hAnsi="Times New Roman CYR"/>
          <w:sz w:val="24"/>
          <w:szCs w:val="24"/>
          <w:vertAlign w:val="superscript"/>
        </w:rPr>
        <w:t>d</w:t>
      </w:r>
      <w:r>
        <w:rPr>
          <w:rFonts w:eastAsia="Times New Roman CYR" w:cs="Times New Roman CYR" w:ascii="Times New Roman CYR" w:hAnsi="Times New Roman CYR"/>
          <w:sz w:val="24"/>
          <w:szCs w:val="24"/>
        </w:rPr>
        <w:t>) для последовательности содержаний магнетита вдоль сквацины С-47 Комсомольского месторождения.</w:t>
      </w:r>
    </w:p>
    <w:p>
      <w:pPr>
        <w:pStyle w:val="Normal"/>
        <w:ind w:right="76" w:hanging="0"/>
        <w:jc w:val="both"/>
        <w:rPr/>
      </w:pPr>
      <w:r>
        <w:rPr>
          <w:rFonts w:eastAsia="Times New Roman CYR" w:cs="Times New Roman CYR" w:ascii="Times New Roman CYR" w:hAnsi="Times New Roman CYR"/>
          <w:sz w:val="24"/>
          <w:szCs w:val="24"/>
        </w:rPr>
        <w:t xml:space="preserve">Рис. 9. Отношение R/S как функция запаздывания </w:t>
      </w:r>
      <w:r>
        <w:rPr>
          <w:rFonts w:eastAsia="Symbol" w:cs="Symbol" w:ascii="Symbol" w:hAnsi="Symbol"/>
          <w:sz w:val="24"/>
          <w:szCs w:val="24"/>
        </w:rPr>
        <w:t>t</w:t>
      </w:r>
      <w:r>
        <w:rPr>
          <w:rFonts w:eastAsia="Times New Roman CYR" w:cs="Times New Roman CYR" w:ascii="Times New Roman CYR" w:hAnsi="Times New Roman CYR"/>
          <w:sz w:val="24"/>
          <w:szCs w:val="24"/>
        </w:rPr>
        <w:t xml:space="preserve"> для временной последовательности длин волн в заливе Тромсефлакет [13] - a; и для трех последовательностей содержаний магнетита в телах железистых кварцитов - б. Пояснения см. в тексте.</w:t>
      </w:r>
    </w:p>
    <w:p>
      <w:pPr>
        <w:pStyle w:val="Normal"/>
        <w:ind w:right="7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76"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ДК 553.311.2+549.08:53+550.424</w:t>
      </w:r>
    </w:p>
    <w:p>
      <w:pPr>
        <w:pStyle w:val="Normal"/>
        <w:ind w:right="76" w:hanging="0"/>
        <w:jc w:val="both"/>
        <w:rPr/>
      </w:pPr>
      <w:r>
        <w:rPr/>
      </w:r>
    </w:p>
    <w:p>
      <w:pPr>
        <w:pStyle w:val="Normal"/>
        <w:rPr/>
      </w:pPr>
      <w:r>
        <w:rPr>
          <w:sz w:val="24"/>
          <w:szCs w:val="24"/>
        </w:rPr>
        <w:t>ЖЕЛЕЗОРУДНЫЕ МЕСТОРОЖДЕНИЯ КОЛЬСКОГО ПОЛУОСТРОВА КАК ДЕТЕРМИНИРОВАНО-ХАОТИЧЕСКИЕ СИСТЕМЫ</w:t>
      </w: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sz w:val="24"/>
          <w:szCs w:val="24"/>
        </w:rPr>
        <w:t>П.М.ГОРЯИНОВ, Д.Г.ЕГОРОВ, Г.Ю.ИВАНЮК</w:t>
      </w:r>
      <w:r>
        <w:rPr/>
        <w:t xml:space="preserve"> </w:t>
      </w:r>
    </w:p>
    <w:p>
      <w:pPr>
        <w:pStyle w:val="Normal"/>
        <w:tabs>
          <w:tab w:val="clear" w:pos="720"/>
          <w:tab w:val="left" w:pos="1296" w:leader="none"/>
        </w:tabs>
        <w:ind w:right="76"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ьский НЦ РАН, г. Апатиты </w:t>
      </w:r>
    </w:p>
    <w:p>
      <w:pPr>
        <w:pStyle w:val="Normal"/>
        <w:tabs>
          <w:tab w:val="clear" w:pos="720"/>
          <w:tab w:val="left" w:pos="1296" w:leader="none"/>
        </w:tabs>
        <w:ind w:right="76"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left" w:pos="720" w:leader="none"/>
          <w:tab w:val="left" w:pos="1296" w:leader="none"/>
        </w:tabs>
        <w:ind w:right="76"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В статье рассматриваются архейские железорудные формации, которые обладают масштабным самоподобием, сочетанием хаотичности и упорядоченности на разных масштабных уровнях, когерентностью признаков формально различной природы, фрактальностью, т.е. признаками, характерными для детерминировано-хаотических систем. Применение специальных методов теории динамических систем позволило получить количественную меру сложности динамики рудогенеза. Предполагается, что подобное тестирование на принадлежность к тому или иному классу структур должно предшествовать любым генетическим построениям.</w:t>
      </w:r>
    </w:p>
    <w:p>
      <w:pPr>
        <w:pStyle w:val="Normal"/>
        <w:tabs>
          <w:tab w:val="left" w:pos="720" w:leader="none"/>
          <w:tab w:val="left" w:pos="1296" w:leader="none"/>
        </w:tabs>
        <w:ind w:right="76"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Рис. 9, библ. 17 на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2240" w:h="15840"/>
      <w:pgMar w:left="1800"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Normal"/>
    <w:pPr>
      <w:ind w:left="360" w:hanging="360"/>
    </w:pPr>
    <w:rPr>
      <w:rFonts w:ascii="Courier New" w:hAnsi="Courier New" w:eastAsia="Courier New" w:cs="Courier New"/>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 w:val="left" w:pos="9356" w:leader="none"/>
      </w:tabs>
      <w:ind w:right="76" w:hanging="0"/>
      <w:jc w:val="both"/>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7:00Z</dcterms:created>
  <dc:creator>Егоров Дмитрий</dc:creator>
  <dc:description/>
  <dc:language>en-US</dc:language>
  <cp:lastModifiedBy>administration</cp:lastModifiedBy>
  <dcterms:modified xsi:type="dcterms:W3CDTF">2007-11-19T15:57:00Z</dcterms:modified>
  <cp:revision>2</cp:revision>
  <dc:subject/>
  <dc:title>ЖУРНАЛЬНЫЙ ВАРИАНТ (ГЕОЛ</dc:title>
</cp:coreProperties>
</file>