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Геологическая синергетика – рождение новой научной парадигмы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горов Д.Г.</w:t>
      </w:r>
    </w:p>
    <w:p>
      <w:pPr>
        <w:pStyle w:val="Normal"/>
        <w:jc w:val="center"/>
        <w:rPr/>
      </w:pPr>
      <w:r>
        <w:rPr>
          <w:sz w:val="24"/>
        </w:rPr>
        <w:t>Геологический институт Кольского НЦ РАН, г.Апатиты</w:t>
      </w:r>
    </w:p>
    <w:p>
      <w:pPr>
        <w:pStyle w:val="TextBodyIndent"/>
        <w:ind w:firstLine="70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/>
        <w:t xml:space="preserve">Математическим языком концепции самоорганизации (синергетики) является исследовательская программа качественного анализа динамических систем А.Пуанкаре, выдвинутая им в конце </w:t>
      </w:r>
      <w:r>
        <w:rPr>
          <w:lang w:val="en-US"/>
        </w:rPr>
        <w:t>XIX</w:t>
      </w:r>
      <w:r>
        <w:rPr/>
        <w:t xml:space="preserve"> века. Она послужила основой для исследований теории нелинейных колебаний и волн, теории бифуркаций, и др. Междисциплинарное направление исследований “теория самоорганизации” сложилось при слиянии концепций нескольких изначально независимых направлений: кибернетики, термодинамики необратимых процессов, кинетической теории химических реакций, экологии, физической теории фазовых переходов, фрактальной геометрии – после того, как выяснилось, что во всех вышеперечисленных областях, при всем их разнообразии, процессы описываются качественно подобными системами уравнений. Синергетика и есть попытка содержательного истолкования вышеуказанного математического формализма, но на уровне, более высоком, нежели конкретные приложения в той или иной области (на уровне набора новых эпистемологических и онтологических принципов). Мультидисциплинарный успех синергетики последних десятилетий стимулирует дальнейшее ее приложение (как эвристического шаблона – в виде целенаправленного поиска способов описывать процессы как самоорганизующиеся)  в других областях естествознания, в том числе и в науках о Земле. В то же время, как показывает практика, многие исследователи откровенно не воспринимают такого подхода. Дело тут не в каких-то частных вопросах: дискусии сторонников и противников самоорганизации часто напоминают разговор людей на разных языках, причем основная сложность лежит отнюдь не в специфике терминологии, а гораздо глубже. Фактически ситуация в науках о Земле сейчас соответствует признакам изменения парадигмы (по Куну: [4]). Последние десятилетия в рамках синергетики сформирована эпистемология, которая по многом принципам и подходам отличается как от классической, так и от неклассической науки. Можно отметить следующие ее основные отличия от эпистемологии классической науки: </w:t>
      </w:r>
      <w:r>
        <w:rPr>
          <w:i/>
        </w:rPr>
        <w:t>понятие системы и отношений ее с внешней средой, причинные отношения, трактовка времени</w:t>
      </w:r>
      <w:r>
        <w:rPr/>
        <w:t xml:space="preserve">. Так, в модели классического естествознания причина, вынуждающая систему менять свое состояние, выносится за ее пределы, в теории самоорганизации такие причины выводятся из свойств самой системы. В классическом случае система состоит из простых элементов. В случае самоорганизации этому противостоит представление об относительно автономных подсистемах, упорядочивающихся в иерархическую сеть и остающихся открытыми для реорганизации. При классическом подходе анализ сложных процессов сводится к однозначным причинно-следственным цепочкам, т.е. к последовательности причин; при подхода в рамках концепции самоорганизации причины и следствия связаны между собой циклически, что приводит к индетерминизму, или вероятностному детерминизму. В классическом случае для всего происходящего существует единое и однородное (абсолютное) время; в случае самоорганизации каждая система координирует свои внутренние процессы в соответствии с собственным временем (релятивизм системного времени). Таким образом, приложение идей синергетики в геологии не может свестись к дополнению привычного арсенала исследовательских методов каким-нибудь фрактальным анализом - это предполагает расширение парадигмальных представлений исследователей (фактически – </w:t>
      </w:r>
      <w:r>
        <w:rPr>
          <w:i/>
        </w:rPr>
        <w:t>синтеза новой картины мира</w:t>
      </w:r>
      <w:r>
        <w:rPr/>
        <w:t>),  так как онтологические и эпистемологические принципы, лежащие в основе теории самоорганизации, отличаются от их аналогов в классической геологической парадигме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Здесь уместен вопрос – а что представляет из себя классическая парадигма геологии? По нашему мнению, с классических работ Стенона, Г.Хаттона, Ч.Лайеля, и др. в науках о Земле она фактически не менялась, и может быть охарактеризована, как индуктивно-эмпирическая. Она основывается на представлениях о свойствах времени и пространства И.Ньютона, а методологически восходит к индуктивизму Ф.Бэкона. В отличие от эволюционнизма, установившегося после работ Ч.Дарвина в биологии, в науках о Земле представления о развитии приняли форму </w:t>
      </w:r>
      <w:r>
        <w:rPr>
          <w:i/>
          <w:sz w:val="24"/>
        </w:rPr>
        <w:t>актуализма</w:t>
      </w:r>
      <w:r>
        <w:rPr>
          <w:sz w:val="24"/>
        </w:rPr>
        <w:t xml:space="preserve"> (Ч.Лайель). Эти представления получили дополнительное основание при некритичном истолковании второго начала термодинамики (Р.Клаузиус, Л.Больцман) [см.,например: 2]. С ростом знания в первой половине ХХ столетия выявилась неадекватность классической естественнонаучной парадигмы, прежде всего в физике. Что же касается наук о Земле, то процесс изменения эпистемологических оснований в них фактически не проявился, и классическая индуктивно-эмпирическая парадигма в геологии существует и сейчас. С нею связан ряд тенденций, с нашей точки зрения тормозящих развитие наук о Земле. </w:t>
      </w:r>
      <w:r>
        <w:rPr>
          <w:sz w:val="24"/>
          <w:lang w:val="en-US"/>
        </w:rPr>
        <w:t xml:space="preserve">Это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торможение развития новых исследовательских программ (в терминологии М.А.Розова, [5]) как следствие индуктивистской методолог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дуализм живого и косного веще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как следствие – отсутствие настоящего эволюционизма в представлениях о развитии геологических объек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субъективизм в терминологии и теоретических концепциях.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4"/>
        </w:rPr>
        <w:t xml:space="preserve">Происходящая в настоящее время в науках о Земле смена парадигмы связана, с одной стороны,  с возросшим уровнем естественнонаучных знаний о Земле, с другой – с влиянием на методологию наук о Земле идей синергетики. По нашему мнению, развитие синергетической парадигмы в науках о Земле не просто междисциплинарное заимствование методов и подходов; меняется сам стиль геологического мышления относительно таких ключевых представлений, как соотношение причина-следствие, эволюционизм-редукционизм, система как набор материальных объектов – система как поток, целое как сумма частей – целое есть качественно новое образование, эмпирический индуктивизм – гипотетико-дедуктивный метод, изменения </w:t>
      </w:r>
      <w:r>
        <w:rPr>
          <w:sz w:val="24"/>
          <w:lang w:val="en-US" w:eastAsia="en-US"/>
        </w:rPr>
        <w:t xml:space="preserve">представления об интуиции геологического времени в связи с концепцией самоорганизации, </w:t>
      </w:r>
      <w:r>
        <w:rPr>
          <w:sz w:val="24"/>
        </w:rPr>
        <w:t xml:space="preserve">и т.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В то же время мы не принимаем иррационального истолкования процесса смены парадигм (в духе Т.Куна и П.Фейерабенда), нами предлагается модель такого перехода на основе концепции разделения логических уровней мышления. </w:t>
      </w:r>
      <w:r>
        <w:rPr>
          <w:sz w:val="24"/>
          <w:lang w:val="en-US"/>
        </w:rPr>
        <w:t xml:space="preserve">Таким образом, смена парадигмы в науках о Земле не вполне соответствует представлениям Т.Куна о “переключении гештальта восприятия” (после которого не остается никакой связи с предшествовавшими научной революции концепциями). Скорее, речь идет о расширении поля осознания в науках о Земле, в которое наряду с линейными процессами, адекватно трактуемыми в рамках классических представлений, попадают теперь и нелинейные процессы с обратной связью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ыделить следующие уровни интеграции идей концепции самоорганизации в дисциплинарную матрицу классического геологического знания: а) использование терминологии теории самоорганизации в научных работах; б) использование общих представлений о самоорганизации при создании геологических концепций; в) обнаружение геологических структур, генезис которых вероятно связан с процессами самоорганизации, тестирование такого рода структур; г) создание математической модели соответствующего синергетического геологического процесса. Уже уровни б-в) требуют расширения парадигмальных представлений классического геологического знания: о пространстве, времени, причинности. Так, по нашему мнению, в рамках формирования новой - синергетической - парадигмы геологическое пространство как сложная иерархическая система не может быть адекватно отражено в своих основополагающих признаках сведением представления о нем к какой - либо одной мере структурирования. Геологические тела могут рассматриваться как с точки зрения представлений об их линейной протяженности, так и фрактальности - эти подходы не противоречивы, а взаимодополнительны [1,3]. Фрактальная размерность является информационной мерой для процессов самоорганизации [1]. Также в рамках синергетической парадигмы в геологическом знании изменяются представления о причинности: с переходом к вероятностному детерминизму, и темпоральные представления: принимается релятивизм систем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lang w:val="en-US"/>
        </w:rPr>
      </w:pPr>
      <w:r>
        <w:rPr>
          <w:sz w:val="24"/>
        </w:rPr>
        <w:t>Егоров Д.Г. Информационные меры для анализа геологических самоорганизующихся систем. С-Пб, Наука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Егоров Д.Г. Второе начало термодинамики и биоминеральные гомологии // Минералогия и жизнь: биоминеральные гомологии. Сыктывкар: Геопринт, 2000. С. 30-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Егоров Д.Г. К вопросу о выборе адекватной структурно-петрографической парадигмы // Структура, вещество, история литосферы Тимано-Североуральского сегмента: Материалы 9-й науч. конф. Сыктывкар, 2000. С. 40-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ун Т. Структура научных революций. М.: Прогресс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Степин В.С., Горохов В.Г., Розов М.А. Философия науки и техники. М.: Контакт-Альфа, 19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cap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lineRule="auto" w:line="360" w:before="0" w:after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5:01:00Z</dcterms:created>
  <dc:creator>Alexandre Katalov</dc:creator>
  <dc:description/>
  <dc:language>en-US</dc:language>
  <cp:lastModifiedBy>Егоров</cp:lastModifiedBy>
  <cp:lastPrinted>2001-10-18T14:58:00Z</cp:lastPrinted>
  <dcterms:modified xsi:type="dcterms:W3CDTF">2004-05-26T10:18:00Z</dcterms:modified>
  <cp:revision>3</cp:revision>
  <dc:subject/>
  <dc:title>Информационное письмо</dc:title>
</cp:coreProperties>
</file>