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600"/>
        <w:jc w:val="center"/>
        <w:outlineLvl w:val="1"/>
        <w:rPr>
          <w:caps/>
          <w:sz w:val="20"/>
          <w:szCs w:val="20"/>
        </w:rPr>
      </w:pPr>
      <w:r>
        <w:rPr>
          <w:caps/>
          <w:sz w:val="20"/>
          <w:szCs w:val="20"/>
        </w:rPr>
        <w:t>О Принципах экономической оценки эффективности добычи углеводородного сырья на Арктическом шельфе</w:t>
      </w:r>
    </w:p>
    <w:p>
      <w:pPr>
        <w:pStyle w:val="2"/>
        <w:numPr>
          <w:ilvl w:val="0"/>
          <w:numId w:val="0"/>
        </w:numPr>
        <w:spacing w:lineRule="auto" w:line="60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Д. Г. Егоров, Институт экономических проблем Кольского НЦ РАН, Апатиты, Россия</w:t>
      </w:r>
    </w:p>
    <w:p>
      <w:pPr>
        <w:pStyle w:val="TextBodyIndent"/>
        <w:rPr/>
      </w:pPr>
      <w:r>
        <w:rPr/>
        <w:t xml:space="preserve">Проекты добычи углеводородного сырья на Арктическом шельфе – тема, активно обсуждаемая последние 10 лет [см., например: 1]. Запасы его, безусловно, велики; некоторые месторождения (например, Штокмановское) уникальны по своим запасам. В то же время, до сих пор нет полной ясности в вопросе о степени рентабельности освоения этих ресурсов: следует точно оценить расходы, связанные с объективной сложностью добычи в арктических широтах (как следствие – без инфраструктуры, и при низких температурах окружающей среды), на глубинах в первые сотни метров, для многих месторождений – в условиях плавучих ледяных полей. Оценки эти осложняются тем, что цены на углеводородное сырье имеют тенденцию к колебаниям: «…цена [на нефть] определяется текущим балансом спроса и предложения не более чем на 75-80%, оставляя значительный простор для игры на ожиданиях» [2]; кроме того, кратковременные колебания спекулятивного характера накладываются на долговременный повышательный тренд объективного характера, связанный с исчерпанием углеводородного сырья в мире. В этих условиях планирование долговременных (на срок более 10 лет) и весьма крупных (многие миллиарды рублей) инвестиций становится похожим на стрельбу по движущимся мишеням, проводимую с движущейся платформы. Еще раз отметим, что ценовые колебания, важные для принятия обсуждаемых инвестиционных решений, не ограничены территорией РФ, и пересчет инвестиций (скажем, в евро) проблемы принципиально не решает. </w:t>
      </w:r>
    </w:p>
    <w:p>
      <w:pPr>
        <w:pStyle w:val="TextBodyIndent"/>
        <w:rPr/>
      </w:pPr>
      <w:r>
        <w:rPr/>
        <w:t>По нашему мнению, решение этой проблемы может быть значительно облегчено, если проводить инвестиционные расчеты в единицах энергетического нефтяного (газового) эквивалента (отметим из наших идейных предшественников, в частности, Дж.Сороса [3] с его идеей стабилизировать аналогичным образом международные финансовые операции). Действительно, существенную часть расходов при добыче составляют энергетические траты (обогрев, транспортировка). И в других расходах, не сводимых целиком к энергии (таких, как строительство нефтяных платформ, танкеров, и др.), доля энергетического компонента весьма велика, а иные компоненты (металл, трудовые ресурсы) в принципе тоже можно привязать к энергетическому эквиваленту. В этом случае, безотносительно колебаний конъюнктуры цен на углеводородное сырье, сразу будет ясна степень инвестиционной привлекательности обсуждаемых проектов, ибо интегральная оценка будет выражаться в количестве нефти (газа), требуемых для добычи тонны топлив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урманская область: тенденции экономического и социального развития на рубеже тысячелетий. </w:t>
      </w:r>
      <w:r>
        <w:rPr>
          <w:caps/>
        </w:rPr>
        <w:t>ч</w:t>
      </w:r>
      <w:r>
        <w:rPr/>
        <w:t>асть 1. // Апатиты: издательство Кольского НЦ РАН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гон Г.В., Кучаев А.И. Из чего складывается биржевая цена на нефть // www.ifs.ru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рос Дж. Алхимия финансов. М.: ИНФРА-М, </w:t>
      </w:r>
      <w:r>
        <w:rPr>
          <w:lang w:val="en-US" w:eastAsia="en-US"/>
        </w:rPr>
        <w:t>199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0"/>
      <w:jc w:val="center"/>
    </w:pPr>
    <w:rPr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10:00Z</dcterms:created>
  <dc:creator>Егоров</dc:creator>
  <dc:description/>
  <dc:language>en-US</dc:language>
  <cp:lastModifiedBy>Windows98SE User</cp:lastModifiedBy>
  <dcterms:modified xsi:type="dcterms:W3CDTF">2005-02-02T12:08:00Z</dcterms:modified>
  <cp:revision>3</cp:revision>
  <dc:subject/>
  <dc:title>Conference@DF3136</dc:title>
</cp:coreProperties>
</file>