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. Г. Егоров, д.ф.н. (ИЭП КНЦ РАН, г.Апатиты Мурманской обл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нцепция самоорганизации как инструмент решения теоретических проблем стратегического планирования: микроэкономический подход</w:t>
      </w:r>
    </w:p>
    <w:p>
      <w:pPr>
        <w:pStyle w:val="2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тематическим языком концепции самоорганизации (синергетики) является исследовательская программа качественного анализа динамических систем А.Пуанкаре. Синергетика есть попытка содержательного истолкования этого математического формализма, но на уровне, более высоком, нежели конкретные приложения в той или иной области (на уровне набора новых эпистемологических и онтологических принципов). </w:t>
      </w:r>
      <w:r>
        <w:rPr>
          <w:rFonts w:cs="Arial" w:ascii="Arial" w:hAnsi="Arial"/>
          <w:color w:val="000000"/>
          <w:sz w:val="24"/>
          <w:szCs w:val="24"/>
        </w:rPr>
        <w:t xml:space="preserve">Мультидисциплинарный успех синергетики последних десятилетий стимулирует дальнейшее ее приложение (как эвристического шаблона - в виде целенаправленного поиска способов описывать процессы как самоорганизующиеся)  в других областях науки, в том числе и в экономике </w:t>
      </w:r>
      <w:r>
        <w:rPr>
          <w:rFonts w:cs="Arial" w:ascii="Arial" w:hAnsi="Arial"/>
          <w:sz w:val="24"/>
          <w:szCs w:val="24"/>
        </w:rPr>
        <w:t xml:space="preserve">[например: </w:t>
      </w:r>
      <w:r>
        <w:rPr>
          <w:rFonts w:cs="Arial" w:ascii="Arial" w:hAnsi="Arial"/>
          <w:color w:val="000000"/>
          <w:sz w:val="24"/>
          <w:szCs w:val="24"/>
        </w:rPr>
        <w:t xml:space="preserve">Шананин, 1991; Петров, 1996; </w:t>
      </w:r>
      <w:r>
        <w:rPr>
          <w:rFonts w:cs="Arial" w:ascii="Arial" w:hAnsi="Arial"/>
          <w:sz w:val="24"/>
          <w:szCs w:val="24"/>
        </w:rPr>
        <w:t>Лебедев, 1997; Занг, 1999; Петерс, 2000; Чернавский и др., 2002, и др.]. Во всех указанных выше работах используется макроэкономический подход: рассматриваются агрегированные системы, с</w:t>
      </w:r>
      <w:r>
        <w:rPr>
          <w:rFonts w:cs="Arial" w:ascii="Arial" w:hAnsi="Arial"/>
          <w:color w:val="000000"/>
          <w:sz w:val="24"/>
          <w:szCs w:val="24"/>
        </w:rPr>
        <w:t>инергетические эффекты в которых связываются с различными явлениями запаздывания сигнала (это связано с фундаментальной разнесенностью во времени и пространстве экономических трансакций: в конечном счете это есть оборотная сторона удобства, связанного с использованием денег). В экономических системах, однако, есть и другой источник нелинейностей, связанный с наличием у отдельных экономических индивидуумов принципиально различных интеллектуальных функций (по Дж. Соросу: «…</w:t>
      </w:r>
      <w:r>
        <w:rPr>
          <w:rFonts w:cs="Arial" w:ascii="Arial" w:hAnsi="Arial"/>
          <w:sz w:val="24"/>
          <w:szCs w:val="24"/>
        </w:rPr>
        <w:t xml:space="preserve">участники пытаются понять ситуацию…  Я называю это </w:t>
      </w:r>
      <w:r>
        <w:rPr>
          <w:rFonts w:cs="Arial" w:ascii="Arial" w:hAnsi="Arial"/>
          <w:i/>
          <w:iCs/>
          <w:sz w:val="24"/>
          <w:szCs w:val="24"/>
        </w:rPr>
        <w:t>пассивной,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iCs/>
          <w:sz w:val="24"/>
          <w:szCs w:val="24"/>
        </w:rPr>
        <w:t>когнитивной, функцией.</w:t>
      </w:r>
      <w:r>
        <w:rPr>
          <w:rFonts w:cs="Arial" w:ascii="Arial" w:hAnsi="Arial"/>
          <w:sz w:val="24"/>
          <w:szCs w:val="24"/>
        </w:rPr>
        <w:t xml:space="preserve"> С другой стороны, они пытаются оказать влияние, подделать реальность под их желания. Я называю это </w:t>
      </w:r>
      <w:r>
        <w:rPr>
          <w:rFonts w:cs="Arial" w:ascii="Arial" w:hAnsi="Arial"/>
          <w:i/>
          <w:iCs/>
          <w:sz w:val="24"/>
          <w:szCs w:val="24"/>
        </w:rPr>
        <w:t>активной функцией,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iCs/>
          <w:sz w:val="24"/>
          <w:szCs w:val="24"/>
        </w:rPr>
        <w:t>функцией участника.</w:t>
      </w:r>
      <w:r>
        <w:rPr>
          <w:rFonts w:cs="Arial" w:ascii="Arial" w:hAnsi="Arial"/>
          <w:sz w:val="24"/>
          <w:szCs w:val="24"/>
        </w:rPr>
        <w:t xml:space="preserve"> Когда реализуются одновременно обе функции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я называю такую ситуацию </w:t>
      </w:r>
      <w:r>
        <w:rPr>
          <w:rFonts w:cs="Arial" w:ascii="Arial" w:hAnsi="Arial"/>
          <w:i/>
          <w:iCs/>
          <w:sz w:val="24"/>
          <w:szCs w:val="24"/>
        </w:rPr>
        <w:t>рефлексивной</w:t>
      </w:r>
      <w:r>
        <w:rPr>
          <w:rFonts w:cs="Arial" w:ascii="Arial" w:hAnsi="Arial"/>
          <w:sz w:val="24"/>
          <w:szCs w:val="24"/>
        </w:rPr>
        <w:t>» [Сорос, 1999]</w:t>
      </w:r>
      <w:r>
        <w:rPr>
          <w:rFonts w:cs="Arial" w:ascii="Arial" w:hAnsi="Arial"/>
          <w:color w:val="000000"/>
          <w:sz w:val="24"/>
          <w:szCs w:val="24"/>
        </w:rPr>
        <w:t xml:space="preserve">). В основе моделирования такого рода процессов должно лежать микро-описание. Заметим, что большинство ситуаций такого рода (в частности,  фондовые и финансовые рынки) являются и проблемными областями неоклассической теории общего равновесия: в реальности (в отличие от теоретических представлений о спонтанной рыночной саморегуляции) такие экономические системы могут оставаться неравновесными неопределенно долгое время. </w:t>
      </w:r>
    </w:p>
    <w:p>
      <w:pPr>
        <w:pStyle w:val="3"/>
        <w:spacing w:lineRule="auto" w:line="360"/>
        <w:ind w:left="0" w:firstLine="567"/>
        <w:rPr/>
      </w:pPr>
      <w:r>
        <w:rPr>
          <w:rFonts w:cs="Arial" w:ascii="Arial" w:hAnsi="Arial"/>
          <w:color w:val="000000"/>
        </w:rPr>
        <w:t xml:space="preserve">Что может послужить </w:t>
      </w:r>
      <w:r>
        <w:rPr>
          <w:rFonts w:cs="Arial" w:ascii="Arial" w:hAnsi="Arial"/>
        </w:rPr>
        <w:t xml:space="preserve">адекватным аналогом рефлексивной экономической ситуации среди моделей теории самоорганизации? На наш взгляд, в первом приближении таким аналогом может выступить модельное уравнение  распространения тепла в нелинейной среде с горением: в отличие от моделей типа «брюсселятор», модели нелинейной среды с горением дают при решении </w:t>
      </w:r>
      <w:r>
        <w:rPr>
          <w:rFonts w:cs="Arial" w:ascii="Arial" w:hAnsi="Arial"/>
          <w:i/>
          <w:iCs/>
        </w:rPr>
        <w:t>нестационарные</w:t>
      </w:r>
      <w:r>
        <w:rPr>
          <w:rFonts w:cs="Arial" w:ascii="Arial" w:hAnsi="Arial"/>
        </w:rPr>
        <w:t xml:space="preserve"> структуры: возникающие локально, некоторое время живущие,  и распадающиеся. Все эти свойства наблюдаются и на финансовых рынках, что и обусловливает наш выбор. Теория таких процессов, описываемых модельным уравнением (1), подробно рассматривается в ряде работ [Режимы…, 1998, и др.]:</w:t>
      </w:r>
    </w:p>
    <w:p>
      <w:pPr>
        <w:pStyle w:val="3"/>
        <w:spacing w:lineRule="auto" w:line="360"/>
        <w:rPr/>
      </w:pPr>
      <w:r>
        <w:rPr>
          <w:rFonts w:cs="Arial" w:ascii="Arial" w:hAnsi="Arial"/>
        </w:rPr>
        <w:t xml:space="preserve">(1) </w:t>
        <w:tab/>
        <w:tab/>
        <w:t>(Т)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=(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(Т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2 Т**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, </w:t>
      </w:r>
    </w:p>
    <w:p>
      <w:pPr>
        <w:pStyle w:val="3"/>
        <w:spacing w:lineRule="auto" w:line="360"/>
        <w:ind w:left="0" w:firstLine="567"/>
        <w:rPr/>
      </w:pPr>
      <w:r>
        <w:rPr>
          <w:rFonts w:cs="Arial" w:ascii="Arial" w:hAnsi="Arial"/>
        </w:rPr>
        <w:t xml:space="preserve">где Т – температура;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– время; (Т)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- производная Т п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– нелинейный коэффициент теплопроводности, меняющийся в зависимости от изменения температуры со степенной зависимостью: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1 Т**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 Таким образом, первый член правой части этого уравнения описывает рассеяние теплоты в результате диффузии, а второй член  описывает процесс горения; при этом возможны три принципиально различных режима развития процесса со временем (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и Н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режим: см.  [Режимы…, 1998]). В рамках нашей аналогии 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режимы соответствуют лавинообразному росту стоимости отдельных ценных бумаг (типа феномена роста акций МММ); Н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режим – это рост финансового пузыря в размере рынка в целом (типа роста котировок высокотехнологичных компаний на фондовом рынке США 90-х годов).</w:t>
      </w:r>
    </w:p>
    <w:p>
      <w:pPr>
        <w:pStyle w:val="3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 основе (1) нами разработана дискретная модель типа клеточного автомата, пригодная для численного моделирования микроэкономических процессов само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следования проводились при поддержке РФФИ (проект № 02-06-80176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0"/>
      <w:jc w:val="center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true"/>
      <w:ind w:left="426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17">
    <w:name w:val="Продолжение списка"/>
    <w:basedOn w:val="Normal"/>
    <w:qFormat/>
    <w:pPr>
      <w:autoSpaceDE w:val="true"/>
      <w:spacing w:before="0" w:after="120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59:00Z</dcterms:created>
  <dc:creator>Егоров</dc:creator>
  <dc:description/>
  <dc:language>en-US</dc:language>
  <cp:lastModifiedBy>Windows98SE User</cp:lastModifiedBy>
  <dcterms:modified xsi:type="dcterms:W3CDTF">2003-04-14T16:59:00Z</dcterms:modified>
  <cp:revision>2</cp:revision>
  <dc:subject/>
  <dc:title>Conference@DF3136</dc:title>
</cp:coreProperties>
</file>