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ова А.В., Егоров Д.Г.</w:t>
      </w:r>
    </w:p>
    <w:p>
      <w:pPr>
        <w:pStyle w:val="BodyTextIndent3"/>
        <w:ind w:lef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г.Апатиты, Институт экономических проблем Кольского НЦ РАН)</w:t>
      </w:r>
    </w:p>
    <w:p>
      <w:pPr>
        <w:pStyle w:val="BodyTextIndent3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Indent3"/>
        <w:ind w:left="0" w:hanging="0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инергетика в экономической теории: конъюнктурное увлечение или базис новой научной парадигмы?</w:t>
      </w:r>
    </w:p>
    <w:p>
      <w:pPr>
        <w:pStyle w:val="BodyTextIndent3"/>
        <w:ind w:lef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есмотря на то, что экономическая теория в ХХ веке достигла впечатляющего прогресса, ее современное состояние многие авторитетные исследователи характеризуют как системный кризис.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о нашему мнению, это связано не столько с относительной молодостью экономической теории или сложностью ее объекта, сколько с неадекватностью первичных принципов теории, т.е. ее парадигмы. Основой всей современной экономической теории по праву можно назвать принцип равновесия. </w:t>
      </w:r>
      <w:r>
        <w:rPr>
          <w:rStyle w:val="Strong"/>
          <w:b w:val="false"/>
          <w:bCs w:val="false"/>
          <w:sz w:val="20"/>
          <w:szCs w:val="20"/>
        </w:rPr>
        <w:t xml:space="preserve">Безусловно, во многих случаях модели общего экономического равновесия в той или иной (часто – в очень значительной) степени адекватны процессам, происходящим в реальной экономике. Тем не менее, это происходит не всегда: в таких областях, как фондовые и финансовые рынки, денежное обращение и кредит, экономические системы могут оставаться неравновесными неопределенно долгое время. Иначе говоря, </w:t>
      </w:r>
      <w:r>
        <w:rPr>
          <w:sz w:val="20"/>
          <w:szCs w:val="20"/>
        </w:rPr>
        <w:t xml:space="preserve">экономические теории, основанные на принципе равновесия, оказываются неадекватны при попытке описания </w:t>
      </w:r>
      <w:r>
        <w:rPr>
          <w:i/>
          <w:iCs/>
          <w:sz w:val="20"/>
          <w:szCs w:val="20"/>
        </w:rPr>
        <w:t xml:space="preserve">экономических процессов самоорганизаци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Математическим языком синергетики является исследовательская программа качественного анализа динамических систем А.Пуанкаре. Синергетика есть попытка содержательного истолкования этого математического формализма, но на уровне, более высоком, нежели конкретные приложения в той или иной области (на уровне набора новых эпистемологических и онтологических принципов). </w:t>
      </w:r>
      <w:r>
        <w:rPr>
          <w:color w:val="000000"/>
          <w:sz w:val="20"/>
          <w:szCs w:val="20"/>
        </w:rPr>
        <w:t xml:space="preserve">Мультидисциплинарный успех синергетики последних десятилетий стимулирует дальнейшее ее приложение (как эвристического шаблона - в виде целенаправленного поиска способов описывать процессы как самоорганизующиеся) в других областях науки, в том числе и в экономике. 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ценку перспектив приложения синергетики в экономике мы начнем с фиксации разницы в трактовке понятия «экономическая самоорганизация» («синергетика») с точки зрения обыденного и научного мышления. С точки зрения обыденного мышления самоорганизацией весьма часто именуют процесс рыночной балансировки цен. С синергетической же точки зрения этот процесс является не самоорганизацией, а достижением экономической системой положения равновесия в результате действия в ней механизмов обратной связи. В самом деле: «невидимая рука» рынка не создает пространственно-временные структуры (различия в ценах, норме прибыли, и т.д.), а, напротив, нивелирует их. Самоорганизация в экономике в строгом смысле этого понятия – это процессы самопроизвольного нарушения рыночной регуляции, с образованием устойчивых различий в тех или иных параметрах в различных частях (временных интервалах) экономической системы. Это такие явления, как циклы деловой конъюнктуры «подъем-спад» (колебательный режим), устойчивые отклонения обменных курсов валют от теоретически-равновесных значений, биржевые паники (режим хаотический), и т.д. Большая часть синергетических эффектов такого рода представляется с прагматической точки зрения вредными помехами, нежелательными с точки зрения интересов общества в целом (приводящими к искажению информации, переносимой системой цен). </w:t>
      </w:r>
      <w:r>
        <w:rPr>
          <w:color w:val="000000"/>
          <w:sz w:val="20"/>
          <w:szCs w:val="20"/>
        </w:rPr>
        <w:t>Заметим, что большинство ситуаций такого рода являются и проблемными областями неоклассической теории общего равновесия. Д</w:t>
      </w:r>
      <w:r>
        <w:rPr>
          <w:sz w:val="20"/>
          <w:szCs w:val="20"/>
        </w:rPr>
        <w:t>ля того, однако, чтобы эти эффекты можно было предотвращать, следует как минимум понять, что лежит в их основе. Неоклассическая микро-экономическая теория  здесь нам помочь не может принципиально, в силу встроенных в нее парадигмальных ограничений. Может ли привести к принципиальному прорыву в экономической теории обращение к синергетике?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оанализировав работы по приложению синергетики в экономике [например: </w:t>
      </w:r>
      <w:r>
        <w:rPr>
          <w:color w:val="000000"/>
          <w:sz w:val="20"/>
          <w:szCs w:val="20"/>
        </w:rPr>
        <w:t>Шананин, 1991; Петров, 1996;</w:t>
      </w:r>
      <w:r>
        <w:rPr>
          <w:sz w:val="20"/>
          <w:szCs w:val="20"/>
        </w:rPr>
        <w:t xml:space="preserve"> Занг, 1999; Петерс, 2000; Чернавский и др., 2002; Лебедев, Лебедев, 2002, и др.], мы пришли к выводу, что в подавляющем большинстве своем для этих целей используется макроэкономический подход: рассматриваются агрегированные системы, с</w:t>
      </w:r>
      <w:r>
        <w:rPr>
          <w:color w:val="000000"/>
          <w:sz w:val="20"/>
          <w:szCs w:val="20"/>
        </w:rPr>
        <w:t>инергетические эффекты в которых связываются с различными явлениями запаздывания сигнала (это связано с фундаментальной разнесенностью во времени и пространстве экономических трансакций: в конечном счете это есть оборотная сторона удобства, связанного с использованием денег). В экономических системах, однако, есть и другой источник нелинейностей, связанный с наличием у отдельных экономических индивидуумов принципиально различных интеллектуальных функций (по Дж. Соросу: «…</w:t>
      </w:r>
      <w:r>
        <w:rPr>
          <w:sz w:val="20"/>
          <w:szCs w:val="20"/>
        </w:rPr>
        <w:t xml:space="preserve">участники пытаются понять ситуацию…  Я называю это </w:t>
      </w:r>
      <w:r>
        <w:rPr>
          <w:i/>
          <w:iCs/>
          <w:sz w:val="20"/>
          <w:szCs w:val="20"/>
        </w:rPr>
        <w:t>пассивной,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когнитивной, функцией.</w:t>
      </w:r>
      <w:r>
        <w:rPr>
          <w:sz w:val="20"/>
          <w:szCs w:val="20"/>
        </w:rPr>
        <w:t xml:space="preserve"> С другой стороны, они пытаются оказать влияние, подделать реальность под их желания. Я называю это </w:t>
      </w:r>
      <w:r>
        <w:rPr>
          <w:i/>
          <w:iCs/>
          <w:sz w:val="20"/>
          <w:szCs w:val="20"/>
        </w:rPr>
        <w:t>активной функцией,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функцией участника.</w:t>
      </w:r>
      <w:r>
        <w:rPr>
          <w:sz w:val="20"/>
          <w:szCs w:val="20"/>
        </w:rPr>
        <w:t xml:space="preserve"> Когда реализуются одновременно обе функции,</w:t>
      </w:r>
      <w:r>
        <w:rPr>
          <w:sz w:val="20"/>
          <w:szCs w:val="20"/>
          <w:lang w:val="en-US"/>
        </w:rPr>
        <w:t xml:space="preserve"> —</w:t>
      </w:r>
      <w:r>
        <w:rPr>
          <w:sz w:val="20"/>
          <w:szCs w:val="20"/>
        </w:rPr>
        <w:t xml:space="preserve"> я называю такую ситуацию </w:t>
      </w:r>
      <w:r>
        <w:rPr>
          <w:i/>
          <w:iCs/>
          <w:sz w:val="20"/>
          <w:szCs w:val="20"/>
        </w:rPr>
        <w:t>рефлексивной</w:t>
      </w:r>
      <w:r>
        <w:rPr>
          <w:sz w:val="20"/>
          <w:szCs w:val="20"/>
        </w:rPr>
        <w:t>» [Сорос, 1999]</w:t>
      </w:r>
      <w:r>
        <w:rPr>
          <w:color w:val="000000"/>
          <w:sz w:val="20"/>
          <w:szCs w:val="20"/>
        </w:rPr>
        <w:t xml:space="preserve">). В основе моделирования такого рода процессов должно лежать микро-описание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озвращаясь к вопросу об адекватности принципа равновесия в экономике, заметим, что в его основе лежит метафорическое уподобление рынка устойчивой механической системе типа весов, так что отклонение системы от равновесного состояния вызывает появление сил, стремящихся вернуть систему в состояние равновесия; эту идею можно выразить и через аппарат статистической термодинамики, или теории информации [Сергеев, 1999]. Тем не менее, обе эти метафоры равновесия (механического или термодинамического) предполагают только один качественный тип связей между элементарными субъектами экономической теории – получение информации через цены. Равновесие на рынке означает, что никто не может увеличить собственную функцию полезности без уменьшения совокупных полезностей других участников; с точки зрения термодинамического подхода предельную полезность товаров у различных участников рынка можно поставить в соответствие концентрациям веществ в различных точках пространства (процесс обмена в этом случае будет описываться уравнениями диффузии). Теперь попробуем учесть тот факт, что в реальности люди принимают решения не только на основе цен, но и пользуясь иными, качественно отличающимися каналами передачи информации (от промышленного шпионажа до политических новостей). В рамках термодинамической метафоры это будет означать, что концентрация веществ в различных точках пространства меняется не только в результате диффузии, но и каких-то иных процессов, то есть налицо аналогия с математическими моделями синергетики. Иными словами, </w:t>
      </w:r>
      <w:r>
        <w:rPr>
          <w:i/>
          <w:iCs/>
          <w:sz w:val="20"/>
          <w:szCs w:val="20"/>
        </w:rPr>
        <w:t>в качестве базовой метафоры экономики мы принимаем образ нелинейной термодинамической сред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Что может послужить </w:t>
      </w:r>
      <w:r>
        <w:rPr>
          <w:sz w:val="20"/>
          <w:szCs w:val="20"/>
        </w:rPr>
        <w:t xml:space="preserve">адекватным аналогом рефлексивной экономической ситуации среди моделей теории самоорганизации? На наш взгляд, в первом приближении таким аналогом может выступить модельное уравнение  распространения тепла в нелинейной среде с горением: в отличие от моделей типа «брюсселятор», модели нелинейной среды с горением дают при решении </w:t>
      </w:r>
      <w:r>
        <w:rPr>
          <w:i/>
          <w:iCs/>
          <w:sz w:val="20"/>
          <w:szCs w:val="20"/>
        </w:rPr>
        <w:t>нестационарные</w:t>
      </w:r>
      <w:r>
        <w:rPr>
          <w:sz w:val="20"/>
          <w:szCs w:val="20"/>
        </w:rPr>
        <w:t xml:space="preserve"> структуры: возникающие локально, некоторое время живущие,  и распадающиеся. Все эти свойства наблюдаются и на финансовых рынках, что и обусловливает наш выбор. Теория таких процессов, описываемых модельным уравнением (1), подробно рассматривается в ряде работ [Новое…, 1996; Режимы…, 1998, и др.]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(1) </w:t>
        <w:tab/>
        <w:tab/>
        <w:t>(Т)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(Т)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2 Т</w:t>
      </w:r>
      <w:r>
        <w:rPr>
          <w:sz w:val="20"/>
          <w:szCs w:val="20"/>
          <w:vertAlign w:val="superscript"/>
          <w:lang w:val="en-US"/>
        </w:rPr>
        <w:t>q</w:t>
      </w:r>
      <w:r>
        <w:rPr>
          <w:sz w:val="20"/>
          <w:szCs w:val="20"/>
        </w:rPr>
        <w:t xml:space="preserve">, </w:t>
      </w:r>
    </w:p>
    <w:p>
      <w:pPr>
        <w:pStyle w:val="Footnote"/>
        <w:jc w:val="both"/>
        <w:rPr/>
      </w:pPr>
      <w:r>
        <w:rPr/>
        <w:t xml:space="preserve">где Т – температура; </w:t>
      </w:r>
      <w:r>
        <w:rPr>
          <w:lang w:val="en-US"/>
        </w:rPr>
        <w:t>t</w:t>
      </w:r>
      <w:r>
        <w:rPr/>
        <w:t xml:space="preserve"> – время; х – пространственная координата; (Т)</w:t>
      </w:r>
      <w:r>
        <w:rPr>
          <w:lang w:val="en-US"/>
        </w:rPr>
        <w:t>t</w:t>
      </w:r>
      <w:r>
        <w:rPr/>
        <w:t xml:space="preserve"> - производная Т по </w:t>
      </w:r>
      <w:r>
        <w:rPr>
          <w:lang w:val="en-US"/>
        </w:rPr>
        <w:t>t</w:t>
      </w:r>
      <w:r>
        <w:rPr/>
        <w:t xml:space="preserve"> [(Т)</w:t>
      </w:r>
      <w:r>
        <w:rPr>
          <w:lang w:val="en-US"/>
        </w:rPr>
        <w:t>t</w:t>
      </w:r>
      <w:r>
        <w:rPr/>
        <w:t xml:space="preserve"> - соответственно, производная по х];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– нелинейный коэффициент теплопроводности, меняющийся в зависимости от изменения температуры по степенной зависимости: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Т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 xml:space="preserve"> </w:t>
      </w:r>
      <w:r>
        <w:rPr/>
        <w:t>Таким образом, первый член правой части этого уравнения описывает рассеяние теплоты в результате диффузии, а второй член  описывает процесс горения; при этом возможны три принципиально различных режима развития процесса со временем (</w:t>
      </w:r>
      <w:r>
        <w:rPr>
          <w:lang w:val="en-US"/>
        </w:rPr>
        <w:t>LS</w:t>
      </w:r>
      <w:r>
        <w:rPr/>
        <w:t xml:space="preserve">-, </w:t>
      </w:r>
      <w:r>
        <w:rPr>
          <w:lang w:val="en-US"/>
        </w:rPr>
        <w:t>S</w:t>
      </w:r>
      <w:r>
        <w:rPr/>
        <w:t xml:space="preserve"> и Н</w:t>
      </w:r>
      <w:r>
        <w:rPr>
          <w:lang w:val="en-US"/>
        </w:rPr>
        <w:t>S</w:t>
      </w:r>
      <w:r>
        <w:rPr/>
        <w:t xml:space="preserve">-режим: см.  [Режимы…, 1998]). Теперь дадим интерпретацию уравнения (1) с точки зрения процессов роста котировок на фондовом рынке. Среда, в которой происходит процесс, характеризуемая координатой </w:t>
      </w:r>
      <w:r>
        <w:rPr>
          <w:i/>
          <w:iCs/>
        </w:rPr>
        <w:t>х</w:t>
      </w:r>
      <w:r>
        <w:rPr/>
        <w:t xml:space="preserve"> (0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– интерпретируется как различные виды выставляемых на торги ценных бумаг (ЦБ), общим числом </w:t>
      </w:r>
      <w:r>
        <w:rPr>
          <w:lang w:val="en-US"/>
        </w:rPr>
        <w:t>N</w:t>
      </w:r>
      <w:r>
        <w:rPr/>
        <w:t xml:space="preserve"> (если </w:t>
      </w:r>
      <w:r>
        <w:rPr>
          <w:lang w:val="en-US"/>
        </w:rPr>
        <w:t>N</w:t>
      </w:r>
      <w:r>
        <w:rPr/>
        <w:t xml:space="preserve"> достаточно велико, то использование непрерывной функции здесь оправдано). </w:t>
      </w:r>
      <w:r>
        <w:rPr>
          <w:i/>
          <w:iCs/>
        </w:rPr>
        <w:t>Т</w:t>
      </w:r>
      <w:r>
        <w:rPr/>
        <w:t xml:space="preserve"> в точке </w:t>
      </w:r>
      <w:r>
        <w:rPr>
          <w:i/>
          <w:iCs/>
        </w:rPr>
        <w:t>х</w:t>
      </w:r>
      <w:r>
        <w:rPr/>
        <w:t xml:space="preserve"> – степень желания участников торгов купить акцию «х», то есть субъективная «полезность» данной ЦБ: если Т</w:t>
      </w:r>
      <w:r>
        <w:rPr>
          <w:vertAlign w:val="subscript"/>
        </w:rPr>
        <w:t>х</w:t>
      </w:r>
      <w:r>
        <w:rPr/>
        <w:t>=0, то это значит, что отношение доходность/цена для данной ЦБ «х» средняя для данного рынка; если Т</w:t>
      </w:r>
      <w:r>
        <w:rPr>
          <w:vertAlign w:val="subscript"/>
        </w:rPr>
        <w:t>х</w:t>
      </w:r>
      <w:r>
        <w:rPr/>
        <w:t xml:space="preserve">&gt;0, то это значит, что существует ажиотажный спрос на «х»; с ростом </w:t>
      </w:r>
      <w:r>
        <w:rPr>
          <w:i/>
          <w:iCs/>
        </w:rPr>
        <w:t>Т</w:t>
      </w:r>
      <w:r>
        <w:rPr/>
        <w:t xml:space="preserve"> растет, соответственно, и цена «х» (при численном моделировании мы можем выражать </w:t>
      </w:r>
      <w:r>
        <w:rPr>
          <w:i/>
          <w:iCs/>
        </w:rPr>
        <w:t>Т</w:t>
      </w:r>
      <w:r>
        <w:rPr/>
        <w:t xml:space="preserve"> в безразмерных единицах. Связь </w:t>
      </w:r>
      <w:r>
        <w:rPr>
          <w:i/>
          <w:iCs/>
        </w:rPr>
        <w:t>Т</w:t>
      </w:r>
      <w:r>
        <w:rPr/>
        <w:t xml:space="preserve"> с ценой задается некоей функцией полезности; нахождение ее конкретного вида – отдельный вопрос, выходящий за пределы нашего исследования). Диффузии тепла (первый член уравнения (1)) соответствует процесс сглаживания ажиотажных отклонений цен в процессе торгов (в случае рассматриваемого нами одномерного приближения предполагается, что ценные бумаги могут быть расположены в единый ряд, соседние точки которого как-то связаны между собой своими свойствами, так что флуктуации котировок в точке х</w:t>
      </w:r>
      <w:r>
        <w:rPr>
          <w:vertAlign w:val="subscript"/>
        </w:rPr>
        <w:t xml:space="preserve">0 </w:t>
      </w:r>
      <w:r>
        <w:rPr/>
        <w:t xml:space="preserve">сказываются сначала на наиболее близких по свойствам к инициаторам ценных бумагах, затем во все более слабом виде распространяются дальше; в общем случае можно рассматривать многомерное пространство ЦБ, с соответствующим переходом к многомерной диффузии. Чем выше размерность этого идеального пространства, тем выше степень связи различных типов ЦБ между собой). Наконец, аналог горения (второй член уравнения (1)) – и есть собственно рефлексивный процесс, в котором акции растут в цене потому, что они растут в цене. В рамках нашей аналогии </w:t>
      </w:r>
      <w:r>
        <w:rPr>
          <w:lang w:val="en-US"/>
        </w:rPr>
        <w:t>LS</w:t>
      </w:r>
      <w:r>
        <w:rPr/>
        <w:t xml:space="preserve">- и </w:t>
      </w:r>
      <w:r>
        <w:rPr>
          <w:lang w:val="en-US"/>
        </w:rPr>
        <w:t>S</w:t>
      </w:r>
      <w:r>
        <w:rPr/>
        <w:t>-режимы соответствуют лавинообразному росту стоимости отдельных ценных бумаг (типа феномена роста акций МММ); Н</w:t>
      </w:r>
      <w:r>
        <w:rPr>
          <w:lang w:val="en-US"/>
        </w:rPr>
        <w:t>S</w:t>
      </w:r>
      <w:r>
        <w:rPr/>
        <w:t>-режим – это рост финансового пузыря в размере рынка в целом (типа роста котировок высокотехнологичных компаний на фондовом рынке США 90-х годо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(1) нами разработана дискретная модель типа клеточного автомата, пригодная для численного моделирования микроэкономических процессов самоорганизации [Егоров, Егорова, 2003]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следования проводились при поддержке РФФИ (проект № 02-06-80176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Footnote"/>
        <w:ind w:firstLine="284"/>
        <w:jc w:val="both"/>
        <w:rPr/>
      </w:pPr>
      <w:r>
        <w:rPr>
          <w:i/>
          <w:iCs/>
        </w:rPr>
        <w:t>Егоров Д.Г., Егорова А.В</w:t>
      </w:r>
      <w:r>
        <w:rPr/>
        <w:t>. Самоорганизация экономического процесса с позиций нелинейной термодинамики // Общественные науки и современность. № 4, 2003. С. 135-146.</w:t>
      </w:r>
    </w:p>
    <w:p>
      <w:pPr>
        <w:pStyle w:val="Footnote"/>
        <w:ind w:firstLine="284"/>
        <w:jc w:val="both"/>
        <w:rPr/>
      </w:pPr>
      <w:r>
        <w:rPr>
          <w:i/>
          <w:iCs/>
        </w:rPr>
        <w:t>Занг В.Б</w:t>
      </w:r>
      <w:r>
        <w:rPr/>
        <w:t>. Синергетическая экономика. М: Мир, 1999.</w:t>
      </w:r>
    </w:p>
    <w:p>
      <w:pPr>
        <w:pStyle w:val="Footnote"/>
        <w:ind w:firstLine="284"/>
        <w:jc w:val="both"/>
        <w:rPr/>
      </w:pPr>
      <w:r>
        <w:rPr>
          <w:i/>
          <w:iCs/>
        </w:rPr>
        <w:t>Лебедев В.В., Лебедев К.В.</w:t>
      </w:r>
      <w:r>
        <w:rPr/>
        <w:t xml:space="preserve"> Математическое и компьютерное моделирование экономики. М.: НВТ-Дизайн, 2002.</w:t>
      </w:r>
    </w:p>
    <w:p>
      <w:pPr>
        <w:pStyle w:val="Footnote"/>
        <w:ind w:firstLine="284"/>
        <w:jc w:val="both"/>
        <w:rPr/>
      </w:pPr>
      <w:r>
        <w:rPr>
          <w:i/>
          <w:iCs/>
        </w:rPr>
        <w:t xml:space="preserve">Новое </w:t>
      </w:r>
      <w:r>
        <w:rPr/>
        <w:t>в синергетике. М.: Наука, 1996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Петерс Э.</w:t>
      </w:r>
      <w:r>
        <w:rPr>
          <w:sz w:val="20"/>
          <w:szCs w:val="20"/>
        </w:rPr>
        <w:t xml:space="preserve"> Хаос и порядок на рынках капитала. М.: Мир, 2000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Петров А.А.</w:t>
      </w:r>
      <w:r>
        <w:rPr>
          <w:sz w:val="20"/>
          <w:szCs w:val="20"/>
        </w:rPr>
        <w:t xml:space="preserve"> Экономика. Модели. Вычислительный эксперимент. М.: Наука. 1996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Режимы</w:t>
      </w:r>
      <w:r>
        <w:rPr>
          <w:sz w:val="20"/>
          <w:szCs w:val="20"/>
        </w:rPr>
        <w:t xml:space="preserve"> с обострением. М.: Наука, 1998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Сергеев В.М.</w:t>
      </w:r>
      <w:r>
        <w:rPr>
          <w:sz w:val="20"/>
          <w:szCs w:val="20"/>
        </w:rPr>
        <w:t xml:space="preserve"> Пределы рациональности. М.: Фазис, 1999.</w:t>
      </w:r>
    </w:p>
    <w:p>
      <w:pPr>
        <w:pStyle w:val="BodyTextIndent3"/>
        <w:ind w:left="0"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Сорос Дж</w:t>
      </w:r>
      <w:r>
        <w:rPr>
          <w:sz w:val="20"/>
          <w:szCs w:val="20"/>
        </w:rPr>
        <w:t>. Кризис мирового капитализма. Открытое общество в опасности. М.: ИНФРА-М,</w:t>
      </w:r>
      <w:r>
        <w:rPr>
          <w:sz w:val="20"/>
          <w:szCs w:val="20"/>
          <w:lang w:val="en-US"/>
        </w:rPr>
        <w:t xml:space="preserve"> 1999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Чернавский Д.С., Старков Н.И., Щербаков А.В.</w:t>
      </w:r>
      <w:r>
        <w:rPr>
          <w:sz w:val="20"/>
          <w:szCs w:val="20"/>
        </w:rPr>
        <w:t xml:space="preserve"> О проблемах физической экономики // Успехи физических наук. 2002. Т. 172. № 9.</w:t>
      </w:r>
    </w:p>
    <w:p>
      <w:pPr>
        <w:pStyle w:val="BodyTextIndent3"/>
        <w:ind w:left="0" w:firstLine="284"/>
        <w:rPr/>
      </w:pPr>
      <w:r>
        <w:rPr>
          <w:i/>
          <w:iCs/>
          <w:sz w:val="20"/>
          <w:szCs w:val="20"/>
        </w:rPr>
        <w:t>Шананин А.А.</w:t>
      </w:r>
      <w:r>
        <w:rPr>
          <w:sz w:val="20"/>
          <w:szCs w:val="20"/>
        </w:rPr>
        <w:t xml:space="preserve"> Об устойчивости рыночных механизмов // Математическое моделирование. </w:t>
      </w:r>
      <w:r>
        <w:rPr>
          <w:sz w:val="20"/>
          <w:szCs w:val="20"/>
          <w:lang w:val="en-US"/>
        </w:rPr>
        <w:t xml:space="preserve">1991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. 3. ¹ 2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0"/>
      <w:ind w:left="426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01:00Z</dcterms:created>
  <dc:creator>Егоров</dc:creator>
  <dc:description/>
  <dc:language>en-US</dc:language>
  <cp:lastModifiedBy>Egorov</cp:lastModifiedBy>
  <dcterms:modified xsi:type="dcterms:W3CDTF">2007-02-11T14:01:00Z</dcterms:modified>
  <cp:revision>2</cp:revision>
  <dc:subject/>
  <dc:title>Егоров Д</dc:title>
</cp:coreProperties>
</file>