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caps/>
        </w:rPr>
        <w:t>Межотраслевой баланс Мурманской области как инструмент оценки последствий присоединения России к ВТО для экономики региона</w:t>
      </w:r>
    </w:p>
    <w:p>
      <w:pPr>
        <w:pStyle w:val="Normal"/>
        <w:jc w:val="center"/>
        <w:rPr/>
      </w:pPr>
      <w:r>
        <w:rPr/>
        <w:t>А.В.Егорова, Д.Г.Егор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Проблема оценки последствий присоединения России к Всемиронй торговой организации (ВТО) активно обсуждалась последние годы на страницах ряда ведущих российских экономических журналов (см., например, ряд материалов РЭЖ за 2002 г.). Как отмечает Ю.Петров, «присоединение России к ВТО сопоставимо по своим социально-политическим и геополитическим последствиям с распадом СССР и либерализацией российской экономики в начале 90-х годов» [Петров, 2002, с. 28]. Безусловно, проблема присоединения (неприсоединения) к ВТО должна решаться прежде всего на федеральном уровне; тем не менее, проблема эта заслуживает рассмотрения и на уровне региональном. </w:t>
      </w:r>
    </w:p>
    <w:p>
      <w:pPr>
        <w:pStyle w:val="Normal"/>
        <w:ind w:firstLine="360"/>
        <w:jc w:val="both"/>
        <w:rPr/>
      </w:pPr>
      <w:r>
        <w:rPr/>
        <w:t xml:space="preserve">По сравнению с другими регионами России (в частности, Сибирью и Дальним Востоком), для Мурманской области не так значимы проблемы, связанные с требованиями ВТО к России в области либерализации доступа иностранных рабочих на рынок труда. Однако, как регион с ярко выраженной сырьевой ориентацией и высокой энергоемкостью большей части продукции, Мурманская область чувствительна к изменениям в экономической конъюнктуре, связанной с требованиями ВТО, касающимися экспортно-импортного регулирования, и особенно выравнивания внутренних и мировых цен на энергоносители. В то же время, общая неравновесность российской экономики порождает серьезные методические проблемы для такого рода оценок (как на федеральном, так и на региональном уровне):  «Какие, скажем, цены на продукцию и ресурсы следует использовать для определения конкурентоспособности производств в сценариях присоединения или неприсоединения к ВТО? Мировые или внутренние? Если вторые, то пересчитанные по какому курсу рубля? Отсутствие ответов на эти вопросы, наверное, - одна из причин того, что до настоящего времени не существует каких-либо официально подтвержденных количественных оценок отраслевых последствий присоединения к ВТО…» [Петров, 2002, с. 28]. Конкретно для Мурманской области проблема усугубляется тем, что значительный объем ее экспорта приходится на такие виды сырья (цветные металлы, минеральные удобрения), конъюнктура которых подвержена резким и малопредсказуемым колебаниям. Это позволяет использовать сравнительное планирование в текущих ценах (как внутренних, так и мировых) только при краткосрочных оценках.   </w:t>
      </w:r>
    </w:p>
    <w:p>
      <w:pPr>
        <w:pStyle w:val="Normal"/>
        <w:ind w:firstLine="360"/>
        <w:jc w:val="both"/>
        <w:rPr/>
      </w:pPr>
      <w:r>
        <w:rPr/>
        <w:t xml:space="preserve">В связи с вышеизложенным в настоящей работе мы предлагаем методический подход к оценке последствий присоединения России к ВТО для экономики Мурманской области, основывающийся на построении межотраслевых балансов (электронных таблиц «затраты-выпуск»)  в натуральных единицах (по всем отраслям, допускающим такой подход). Впрочем, и при использовании денежных единиц (характеризующих отрасли, продукцию которых объективно сложно выразить в натуральных показателях в силу ее несоизмеримости – как, например, строительство)  в балансе должно фиксироваться перемещение реальных активов, а не виртуальное перемещение финансов. Такая таблица наглядно отображает взаимосвязь затрат сырья, энергии и трудовых ресурсов с выпуском конечного продукта в экономике региона, и позволяет легко количественно оценивать те или иные стратегические альтернативы для экономики области, путем подстановки различных уровней топливно-сырьевых цен (в зависимости от степени сближения внутренних и мировых цен, и динамики ценовых пропорций между продукциями отдельных отраслей). </w:t>
      </w:r>
    </w:p>
    <w:p>
      <w:pPr>
        <w:pStyle w:val="Normal"/>
        <w:ind w:firstLine="360"/>
        <w:jc w:val="both"/>
        <w:rPr/>
      </w:pPr>
      <w:r>
        <w:rPr/>
        <w:t>В качестве первого шага в реализации этой идеи  мы представляем разработанный нами м</w:t>
      </w:r>
      <w:r>
        <w:rPr>
          <w:rFonts w:cs="Times New Roman CYR" w:ascii="Times New Roman CYR" w:hAnsi="Times New Roman CYR"/>
        </w:rPr>
        <w:t>ежотраслевой баланс (МОБ) Мурманской области по состоянию на 2000 год (</w:t>
      </w:r>
      <w:hyperlink r:id="rId2">
        <w:r>
          <w:rPr>
            <w:rStyle w:val="InternetLink"/>
          </w:rPr>
          <w:t>таблица 1</w:t>
        </w:r>
      </w:hyperlink>
      <w:r>
        <w:rPr/>
        <w:t>)</w:t>
      </w:r>
      <w:r>
        <w:rPr>
          <w:rFonts w:cs="Times New Roman CYR" w:ascii="Times New Roman CYR" w:hAnsi="Times New Roman CYR"/>
        </w:rPr>
        <w:t xml:space="preserve">.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u w:val="single"/>
        </w:rPr>
        <w:t>Методические комментарии к таблице 1.</w:t>
      </w:r>
      <w:r>
        <w:rPr/>
        <w:t xml:space="preserve"> Конкретные формы представления МОБ могут сильно варьировать в зависимости от задачи исследования. В данном случае задача: оценить конкурентоспособность экономики области в целом при переходе к расчетам в мировых ценах. Несмотря на различную ведомственную подчиненность (формы собственности), предприятия области имеют общую региональную энергетическую систему, социальную инфраструктуру; резкое изменение диспропорций в каком-либо одном секторе экономики области скажется и на всех остальных. В связи с этим мы считаем возможным рассматривать регион как единое целое, включая в таблицу МОБ и социальную инфраструктуру (которая является отраслью, воспроизводящей рабочую силу). Таким образом, в рамках нашего подхода мы не рассматриваем проблем, связанных с отношениями между федеральным центром и регионами, различий форм собственности, налоговой системой, таможенным законодательством, и др. (все это может быть предметом отдельных исследований). В рамках данного подхода </w:t>
      </w:r>
      <w:r>
        <w:rPr>
          <w:lang w:val="en-US"/>
        </w:rPr>
        <w:t>III</w:t>
      </w:r>
      <w:r>
        <w:rPr/>
        <w:t xml:space="preserve"> квадрант МОБ редуцируется (в конечном счете промышленные предприятия оплачивают не только зарплату своих работников и издержки производства, но – через выплату налогов, - и содержание всех прочих жителей области, а также социальной инфраструктуры). Функции </w:t>
      </w:r>
      <w:r>
        <w:rPr>
          <w:lang w:val="en-US"/>
        </w:rPr>
        <w:t>III</w:t>
      </w:r>
      <w:r>
        <w:rPr/>
        <w:t xml:space="preserve"> квадранта частично выполняют строки №№ 1 и 10, описывающие воспроизводство рабочей силы. </w:t>
      </w:r>
    </w:p>
    <w:p>
      <w:pPr>
        <w:pStyle w:val="Normal"/>
        <w:ind w:firstLine="360"/>
        <w:jc w:val="both"/>
        <w:rPr/>
      </w:pPr>
      <w:r>
        <w:rPr/>
        <w:t>Серьезной проблемой при построении МОБ различных уровней служит фрагментарность статистики: «Статистическая база анализа и прогнозирования до последнего времени остается главным препятствием для построения экономико-математических моделей современной российской экономики… проблема современной статистической базы состоит не только в низком качестве и ненадежности исходной информации, но и в крупных методических ошибках при формировании основных макроэкономических показателей…» [Узяков, 2000, с.20-21].</w:t>
      </w:r>
    </w:p>
    <w:p>
      <w:pPr>
        <w:pStyle w:val="Normal"/>
        <w:ind w:firstLine="360"/>
        <w:jc w:val="both"/>
        <w:rPr/>
      </w:pPr>
      <w:r>
        <w:rPr/>
        <w:t xml:space="preserve">Вышеприведенная сентенция, к сожалению, в значительной степени относится и к доступной нам статистической базе по экономике Мурманской области: зачастую не вполне согласованной как по отдельным позициям внутри одного справочника (особенно это характерно для данных по энергетике), так и между различными изданиями; частично информация просто не приводится (в частности, по цветной металлургии). Ниже мы построчно описываем источники и степень достоверности данных. Впрочем, на данном этапе исследований мы преследуем в основном методические задачи, которые можно решать и на основе не слишком строгих статистических данных. В дальнейшем, если предлагаемый нами подход будет востребован при принятии конкретных решений (разработке рабочих прогнозов развития области) – точность статистических данных можно будет увеличить, и приблизить их к современному моменту. Выбор базисным 2000-го  года есть компромисс между полнотой доступной статистики и близостью к настоящему моменту – за последние 2 года принципиальных потрясений в экономике области не происходило, что позволяет предположить отсутствие серьезных изменений и в матрице МОБ. </w:t>
      </w:r>
    </w:p>
    <w:p>
      <w:pPr>
        <w:pStyle w:val="Normal"/>
        <w:ind w:firstLine="360"/>
        <w:jc w:val="both"/>
        <w:rPr/>
      </w:pPr>
      <w:r>
        <w:rPr/>
        <w:t>В таблице 1 экономика региона агрегирована в 11 отраслей. 90 % грузооборота автомобильного транспорта приходится на автотранспорт отраслей промышленности, в силу чего мы учитываем расходы по нему в соответствующих отраслях, а оставшиеся 10 % - в строке «социальная инфраструктура». Грузооборот воздушного транспорта пренебрежимо мал, в силу чего не учитывался.</w:t>
      </w:r>
    </w:p>
    <w:p>
      <w:pPr>
        <w:pStyle w:val="Normal"/>
        <w:ind w:firstLine="360"/>
        <w:jc w:val="both"/>
        <w:rPr/>
      </w:pPr>
      <w:r>
        <w:rPr/>
        <w:t>Столбец «Внутреннее потребление»: сумма столбцов 1-11; характеризует суммарное использование продукции отраслей (по строкам) во всех других отраслях экономики региона;</w:t>
      </w:r>
    </w:p>
    <w:p>
      <w:pPr>
        <w:pStyle w:val="Normal"/>
        <w:jc w:val="both"/>
        <w:rPr/>
      </w:pPr>
      <w:r>
        <w:rPr/>
        <w:t>Столбец «ВРП» (внутренний региональный продукт) = внутреннее потребление + экспорт – импорт. П</w:t>
      </w:r>
      <w:r>
        <w:rPr>
          <w:rFonts w:cs="Times New Roman CYR" w:ascii="Times New Roman CYR" w:hAnsi="Times New Roman CYR"/>
        </w:rPr>
        <w:t>од экспортом подразумеваются поставки за пределы области, в том числе и в другие регионы РФ (столбец «экспорт» можно переименовать в «чистый продукт»). Импорт также понимается как любое поступление материальных активов в регион, как из РФ, так и из-за рубежа.</w:t>
      </w:r>
      <w:r>
        <w:rPr/>
        <w:t xml:space="preserve"> </w:t>
      </w: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>трока 1 «социальная инфраструктура» – в нее агрегированы отрасли, оказывающие рыночные и нерыночные услуги населению, за исключением железнодорожного и морского транспорта: ЖКХ + торговля + управление</w:t>
      </w:r>
      <w:r>
        <w:rPr/>
        <w:t xml:space="preserve"> + </w:t>
      </w:r>
      <w:r>
        <w:rPr>
          <w:rFonts w:cs="Times New Roman CYR" w:ascii="Times New Roman CYR" w:hAnsi="Times New Roman CYR"/>
        </w:rPr>
        <w:t xml:space="preserve">связь + культура + наука + образование + здравохранение + финансы. Ее выпуском в экономику являются трудовые ресурсы; соответственно, данная строка содержит данные по численности работников в отраслях экономики региона. В колонке «ВРП» - общее число трудоспособного населения, в колонке «экспорт» - численность избыточных трудовых ресурсов (превышение общего числа трудоспособного населения над занятым в экономике). Общее количество населения принимается равным 820 тыс. чел (то есть в рамках модели мы не рассматриваем закрытые административно-территориальные образования МО РФ). Источники данных: </w:t>
      </w:r>
      <w:r>
        <w:rPr/>
        <w:t>[</w:t>
      </w:r>
      <w:r>
        <w:rPr>
          <w:rFonts w:cs="Times New Roman CYR" w:ascii="Times New Roman CYR" w:hAnsi="Times New Roman CYR"/>
        </w:rPr>
        <w:t xml:space="preserve">(Дидык, Рябова, 2002, с. 7; </w:t>
      </w:r>
      <w:r>
        <w:rPr/>
        <w:t>Города…, 2001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>трока 2 – описывает региональную структуру потребления топлива: как непосредственного потребления технологического и моторного топлива, так и в виде поставок тепла. Источники данных: (Баранник и др, 2002; Потребление…, 2000</w:t>
      </w:r>
      <w:r>
        <w:rPr/>
        <w:t xml:space="preserve">).]. </w:t>
      </w:r>
      <w:r>
        <w:rPr>
          <w:rFonts w:cs="Times New Roman CYR" w:ascii="Times New Roman CYR" w:hAnsi="Times New Roman CYR"/>
        </w:rPr>
        <w:t>Общая сумма 4159 тыс. тут складывается из 3900 тыс. тут, потребляемых в регионе, и 259 тыс. тут – заправка топливом морских судов за рубежом. Собственной топливной промышленности регион в настоящее время не имеет, в силу чего ВРП по данной строке отсутствует. Статистика по тепло- и топливо</w:t>
      </w:r>
      <w:r>
        <w:rPr/>
        <w:t>-</w:t>
      </w:r>
      <w:r>
        <w:rPr>
          <w:rFonts w:cs="Times New Roman CYR" w:ascii="Times New Roman CYR" w:hAnsi="Times New Roman CYR"/>
        </w:rPr>
        <w:t>потреблению региона наименее полная, разбиение потребления по отраслям промышленности нам найти не удалось. Вследствие этого распределение потребления топлива по отраслям было проведено на основе грубой оценки данных  по тепло- и топливо</w:t>
      </w:r>
      <w:r>
        <w:rPr/>
        <w:t>-</w:t>
      </w:r>
      <w:r>
        <w:rPr>
          <w:rFonts w:cs="Times New Roman CYR" w:ascii="Times New Roman CYR" w:hAnsi="Times New Roman CYR"/>
        </w:rPr>
        <w:t xml:space="preserve">потреблению основных промышленных узлов Мурманской области </w:t>
      </w:r>
      <w:r>
        <w:rPr/>
        <w:t>[</w:t>
      </w:r>
      <w:r>
        <w:rPr>
          <w:rFonts w:cs="Times New Roman CYR" w:ascii="Times New Roman CYR" w:hAnsi="Times New Roman CYR"/>
        </w:rPr>
        <w:t xml:space="preserve">Баранник и др., 2002, с.9)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>трока 3 – описывает региональное потребление электроэнергии. Источник данных: (Базовые…, 2002). Промышленное потребление электроэнергии разбито по отраслям по аналогии с 1999 годом (Потребление…, 2000</w:t>
      </w:r>
      <w:r>
        <w:rPr/>
        <w:t xml:space="preserve">). Довольно значительную часть электроэнергии область экспортирует. Примерно половина электроэнергии вырабатывается Кольской АЭС, что требует импорта урана. Объем этого импорта оценен нами на основе данных Тарханова, Бойцова (2001). 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 xml:space="preserve">троки 4-7 – не содержат данных по внутреннему потреблению, так как фактически вся продукция горно-металлургического комплекса идет на экспорт (исключение – незначительное по отношению к объему добычи внутри-областное потребление рыбы). Источник данных: (Базовые…, 2002).  Объем выпуска меди и никеля оценен, отталкиваясь от данных за 1996 год (Проблемы, 1996) с опорой на имеющиеся в статистических стравочниках цепные проценты (выпуск по отношению к прошлому году). Часть меди и никеля производится в Мурманской области из файнштейна, импортируемого из Норильска; данные по объему этих поставок: (Российская…, 2001, с. 71). Целиком на привозном сырье работает и производство алюминия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>трока 8 – описывает работу морского транспорта (</w:t>
      </w:r>
      <w:r>
        <w:rPr/>
        <w:t xml:space="preserve">без атомного ледокольного флота – в настоящее время убыточного, и содержащегося за федеральный счет). </w:t>
      </w:r>
      <w:r>
        <w:rPr>
          <w:rFonts w:cs="Times New Roman CYR" w:ascii="Times New Roman CYR" w:hAnsi="Times New Roman CYR"/>
        </w:rPr>
        <w:t>Источник данных по о</w:t>
      </w:r>
      <w:r>
        <w:rPr/>
        <w:t xml:space="preserve">бщему объему перевозок </w:t>
      </w:r>
      <w:r>
        <w:rPr>
          <w:rFonts w:cs="Times New Roman CYR" w:ascii="Times New Roman CYR" w:hAnsi="Times New Roman CYR"/>
        </w:rPr>
        <w:t xml:space="preserve">(Базовые…, 2002) (заметим, что по морскому транспорту данные разных источников также очень сильно рознятся). Объем морских перевозок по отраслям промышленности оценен исходя из соответствующих объемов экспорта с учетом дальности перевозок (данные любезно предоставлены В.В.Дидыком). 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 xml:space="preserve">трока 9 – железнодорожный транспорт. Источник данных  (Базовые…, 2002). 1 человеко-км (всего в 2000 году было перевезено пассажиров 667 млн. тонно-км) принимается примерно равным 1 тонно-км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 xml:space="preserve">трока 10 – производство потребительских товаров. </w:t>
      </w:r>
      <w:r>
        <w:rPr>
          <w:rFonts w:cs="Times New Roman CYR" w:ascii="Times New Roman CYR" w:hAnsi="Times New Roman CYR"/>
          <w:caps/>
        </w:rPr>
        <w:t>в</w:t>
      </w:r>
      <w:r>
        <w:rPr>
          <w:rFonts w:cs="Times New Roman CYR" w:ascii="Times New Roman CYR" w:hAnsi="Times New Roman CYR"/>
        </w:rPr>
        <w:t xml:space="preserve"> эту строку баланса агрегированы сельское хозяйство, легкая, лесная, пищевкусовая, мукомольная промышленность, и другие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сточник данных  (Базовые…, 2002). </w:t>
      </w:r>
      <w:r>
        <w:rPr/>
        <w:t xml:space="preserve">Счет по данной и следующей строкам идет в денежных единицах (в силу чрезвычайной разнородности продукции этих отраслей). За исключением небольшого экспорта изделий из древесины, продукция этих отраслей потребляется населением области. При этом внутренний продукт обеспечивает около 10 % потребления, и большую часть продовольственных и непродовольственных товаров область импортирует. Оценка импорта складывается из суммы вывоза денег за пределы области (совокупная зарплата – совокупные расходы = 7200 млн. руб) и торгового оборота за вычетом торговой наценки (она учтена в строке 1), внутреннего потребления рыбы и совокупного ВРП по строке 10. 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aps/>
        </w:rPr>
        <w:t>с</w:t>
      </w:r>
      <w:r>
        <w:rPr>
          <w:rFonts w:cs="Times New Roman CYR" w:ascii="Times New Roman CYR" w:hAnsi="Times New Roman CYR"/>
        </w:rPr>
        <w:t>трока 11. Строительство и производство строительных материалов, а также машиностроение и металлообработка</w:t>
      </w:r>
      <w:r>
        <w:rPr/>
        <w:t xml:space="preserve"> агрегированы в единую отрасль как образующие основные фонды. </w:t>
      </w:r>
      <w:r>
        <w:rPr>
          <w:rFonts w:cs="Times New Roman CYR" w:ascii="Times New Roman CYR" w:hAnsi="Times New Roman CYR"/>
        </w:rPr>
        <w:t xml:space="preserve">Источник данных  (Базовые…, 2002). Внутриобластное машиностроение и металлообработка более чем наполовину представлено судоремонтом; машины, механизмы и оборудование область почти целиком импортирует. В данной строке приведены величины инвестиций по отраслям, что является, конечно, минимальной оценкой – ибо, помимо капитального ремонта и установки нового оборудования, производство предполагает и текущее материальное снабжение (данных по которому в нашем распоряжении нет). Впрочем, эта минимальная оценка не является и слишком заниженной – главной частью текущего материально-технического снабжения является топливо, учитываемое в строке 2. В то же время, последние 10 лет инвестирование в хозяйство региона было явно недостаточным (Дидык, Рябова, 2002). Для иллюстрации этого в последней строке баланса мы справочно приводим данные по величинам основных фондов- за исключением цветной металлургии, инвестиции по отраслям составляют сумму, значительно меньшую 10 % оценки основных фондов – что означает, что фактически происходит эксплуатация вложений предшествующих периодов, без адекватного восстановления производственной базы. </w:t>
      </w:r>
    </w:p>
    <w:p>
      <w:pPr>
        <w:pStyle w:val="Normal"/>
        <w:ind w:firstLine="360"/>
        <w:jc w:val="both"/>
        <w:rPr/>
      </w:pPr>
      <w:r>
        <w:rPr>
          <w:u w:val="single"/>
        </w:rPr>
        <w:t>Выводы</w:t>
      </w:r>
      <w:r>
        <w:rPr/>
        <w:t xml:space="preserve">. </w:t>
      </w:r>
      <w:r>
        <w:rPr>
          <w:caps/>
        </w:rPr>
        <w:t>б</w:t>
      </w:r>
      <w:r>
        <w:rPr/>
        <w:t xml:space="preserve">езусловно, отображенный в таблице 1 МОБ предполагает дальнейшую работу – связанную, в первую очередь, с увеличением точности статистической информации, лежащей в его основе. Следует также отметить, что в ближайшие годы, в связи с возможной разработкой месторождений нефти и газа Арктического шельфа структура экономики региона может претерпеть большие изменения (в частности, вероятно снятие зависимости от импорта топлива, и уменьшение избыточности трудовых ресурсов в связи с их вовлечением в развитие ТЭК). Это, конечно, также потребует корректировки МОБ региона. Также целесообразно отображение в МОБ выплат за пользование недрами и на восстановление окружающей среды. </w:t>
      </w:r>
      <w:r>
        <w:rPr>
          <w:caps/>
        </w:rPr>
        <w:t>т</w:t>
      </w:r>
      <w:r>
        <w:rPr/>
        <w:t xml:space="preserve">ем не менее, уже сейчас анализ МОБ региона дает возможность, путем подстановки в колонки «экспорт» и «импорт» тех или иных векторов цен и тарифов оценивать возможные изменения конкурентоспособности региона при дальнейшем открытии экономики. Оценка перспектив отдельных отраслей экономики предполагает обращение к  рассчитываемым на основе МОБ матрицам коэффициентов прямых (см. </w:t>
      </w:r>
      <w:hyperlink r:id="rId3">
        <w:r>
          <w:rPr>
            <w:rStyle w:val="InternetLink"/>
          </w:rPr>
          <w:t>таблицу 2</w:t>
        </w:r>
      </w:hyperlink>
      <w:r>
        <w:rPr/>
        <w:t xml:space="preserve">) и полных затрат (получаемых инверсией матрицы затрат прямых). Главная же цель нашего исследования по состоянию на сегодня – демонстрация принципиальных возможностей методологии МОБ для целей прогнозирования – преставляется достигнутой. </w:t>
      </w:r>
    </w:p>
    <w:p>
      <w:pPr>
        <w:pStyle w:val="Normal"/>
        <w:ind w:firstLine="360"/>
        <w:jc w:val="both"/>
        <w:rPr/>
      </w:pPr>
      <w:r>
        <w:rPr/>
        <w:t>Исследования проводятся при поддержке Международного научного фонда экономических исследований академика  Н.П.Федоренк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овые</w:t>
      </w:r>
      <w:r>
        <w:rPr/>
        <w:t xml:space="preserve"> </w:t>
      </w:r>
      <w:r>
        <w:rPr/>
        <w:t>отрасли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Мурманской</w:t>
      </w:r>
      <w:r>
        <w:rPr/>
        <w:t xml:space="preserve"> </w:t>
      </w:r>
      <w:r>
        <w:rPr/>
        <w:t>области</w:t>
      </w:r>
      <w:r>
        <w:rPr/>
        <w:t>, 2002. Государственный комитет Российской Федерации по статистике, Мурманский областной комитет государственной статистики / Мурманский облкомстат, 2002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ранник Б.Г., Калинина Н.В., Туинова С.С. Прогнозирование энергопотребления региона на примере Мурманской области // Методы и средства для исследований региональной энергетики. Апатиты: ИПЭС КНЦ РАН, 2002. С. 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рода и районы Мурманской области / Государственный комитет Российской Федерации по статистике, Мурманский областной комитет государственной статистики / Мурманский облкомстат, 2001 – 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идык В.В., Рябова Л.А. Десятилетие рыночных реформ: обзор социально-экономических процессов в Мурманской области // Север и рынок. № 3 (9), 2002. Апатиты: ИЭП КНЦ РАН. С. 4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тров Ю. Присоединение России к ВТО: к оценке последствий и обоснованию стратегии (макроэкономические, структурные и геополитические вопросы) // РЭЖ, № 11-12, 2002. С. 16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ы</w:t>
      </w:r>
      <w:r>
        <w:rPr/>
        <w:t xml:space="preserve"> </w:t>
      </w:r>
      <w:r>
        <w:rPr/>
        <w:t>стабилизации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веро</w:t>
      </w:r>
      <w:r>
        <w:rPr/>
        <w:t>-</w:t>
      </w:r>
      <w:r>
        <w:rPr/>
        <w:t>запа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ропейском</w:t>
      </w:r>
      <w:r>
        <w:rPr/>
        <w:t xml:space="preserve"> </w:t>
      </w:r>
      <w:r>
        <w:rPr/>
        <w:t>севере</w:t>
      </w:r>
      <w:r>
        <w:rPr/>
        <w:t xml:space="preserve"> </w:t>
      </w:r>
      <w:r>
        <w:rPr/>
        <w:t>России</w:t>
      </w:r>
      <w:r>
        <w:rPr/>
        <w:t>. Апатиты: ИЭП КНЦ РА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изводство и потребление топливно-энергетических ресурсов в Мурманской области в 1990-1999 годах. Мурманск: </w:t>
      </w:r>
      <w:r>
        <w:rPr>
          <w:caps/>
        </w:rPr>
        <w:t>м</w:t>
      </w:r>
      <w:r>
        <w:rPr/>
        <w:t>урманский комитет Госстатистики, 2000.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оссийская Арктика. Справочник для госслужащих. М.: Дрофа, 2001. 34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арханов А.В., Бойцов А.В. Уран: ресурсы, производство, потребление // Минеральные ресурсы России. № 4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зяков М.Н. Проблемы построения межотраслевой модели равновесия российской экономики // Проблемы прогнозирования. № 2, 2000. С. 20-33.</w:t>
      </w:r>
    </w:p>
    <w:sectPr>
      <w:type w:val="nextPage"/>
      <w:pgSz w:w="11906" w:h="16838"/>
      <w:pgMar w:left="1134" w:right="3119" w:gutter="0" w:header="0" w:top="2325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2z0">
    <w:name w:val="WW8NumSt2z0"/>
    <w:qFormat/>
    <w:rPr>
      <w:rFonts w:ascii="Symbol" w:hAnsi="Symbol" w:cs="Symbol"/>
      <w:b w:val="false"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_NM_tb.doc" TargetMode="External"/><Relationship Id="rId3" Type="http://schemas.openxmlformats.org/officeDocument/2006/relationships/hyperlink" Target="../in/03_NM_t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06:00Z</dcterms:created>
  <dc:creator>Windows98SE User</dc:creator>
  <dc:description/>
  <dc:language>en-US</dc:language>
  <cp:lastModifiedBy>Егоров</cp:lastModifiedBy>
  <dcterms:modified xsi:type="dcterms:W3CDTF">2004-09-23T07:14:00Z</dcterms:modified>
  <cp:revision>30</cp:revision>
  <dc:subject/>
  <dc:title>novoseltzeva@iep</dc:title>
</cp:coreProperties>
</file>