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center"/>
        <w:rPr>
          <w:caps/>
          <w:sz w:val="24"/>
        </w:rPr>
      </w:pPr>
      <w:r>
        <w:rPr>
          <w:caps/>
          <w:sz w:val="24"/>
        </w:rPr>
        <w:t>оценка альтернатив социально-экономического развития Мурманской области на основе межотраслевого баланса</w:t>
      </w:r>
    </w:p>
    <w:p>
      <w:pPr>
        <w:pStyle w:val="Heading2"/>
        <w:spacing w:lineRule="auto" w:line="360"/>
        <w:jc w:val="center"/>
        <w:rPr>
          <w:rFonts w:ascii="Times New Roman" w:hAnsi="Times New Roman" w:cs="Times New Roman"/>
        </w:rPr>
      </w:pPr>
      <w:r>
        <w:rPr>
          <w:rFonts w:cs="Times New Roman" w:ascii="Times New Roman" w:hAnsi="Times New Roman"/>
        </w:rPr>
        <w:t>А. В. Егорова, Д. Г. Егоров</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BodyText2"/>
        <w:spacing w:lineRule="auto" w:line="360"/>
        <w:ind w:left="426" w:hanging="0"/>
        <w:rPr>
          <w:b/>
          <w:b/>
          <w:sz w:val="24"/>
        </w:rPr>
      </w:pPr>
      <w:r>
        <w:rPr>
          <w:b/>
          <w:sz w:val="24"/>
        </w:rPr>
        <w:t>Введение.</w:t>
      </w:r>
    </w:p>
    <w:p>
      <w:pPr>
        <w:pStyle w:val="BodyText2"/>
        <w:spacing w:lineRule="auto" w:line="360"/>
        <w:ind w:firstLine="426"/>
        <w:rPr/>
      </w:pPr>
      <w:r>
        <w:rPr>
          <w:sz w:val="24"/>
        </w:rPr>
        <w:t xml:space="preserve">Освоение российского </w:t>
      </w:r>
      <w:r>
        <w:rPr>
          <w:caps/>
          <w:sz w:val="24"/>
        </w:rPr>
        <w:t>с</w:t>
      </w:r>
      <w:r>
        <w:rPr>
          <w:sz w:val="24"/>
        </w:rPr>
        <w:t xml:space="preserve">евера – одна из самых впечатляющих страниц истории экономики и страны в целом в ХХ веке. В то же время, широкомасштабное промышленное освоение северных регионов происходило в рамках социально-экономической системы, подвергшейся за последние 15 лет радикальной трансформации (частично – разрушению). Вызванный этим кризис экономики России в еще большей степени проявился в регионально-экономических системах </w:t>
      </w:r>
      <w:r>
        <w:rPr>
          <w:caps/>
          <w:sz w:val="24"/>
        </w:rPr>
        <w:t>с</w:t>
      </w:r>
      <w:r>
        <w:rPr>
          <w:sz w:val="24"/>
        </w:rPr>
        <w:t xml:space="preserve">евера, создававшихся на откровенно нерыночных основаниях. Является ли этот кризис следствием объективно ошибочного вектора развития 20-х – 80-х годов ХХ века, или причины его все же в первую очередь субъективные (и обусловлены идеологическим диктатом теории общего экономического равновесия, прилагаемой к объектам, не удовлетворяющим ее граничным условиям)? И каков адекватный ответ на этот </w:t>
      </w:r>
      <w:r>
        <w:rPr>
          <w:i/>
          <w:sz w:val="24"/>
        </w:rPr>
        <w:t>эндогенный</w:t>
      </w:r>
      <w:r>
        <w:rPr>
          <w:sz w:val="24"/>
        </w:rPr>
        <w:t xml:space="preserve"> шок? На уровне формулировки стратегий социально-экономического развития Севера России ответы на эти вопросы сводятся к дихотомии: 1) Север - место для стационарного проживания населения</w:t>
      </w:r>
      <w:r>
        <w:rPr>
          <w:rStyle w:val="FootnoteCharacters"/>
          <w:rStyle w:val="FootnoteAnchor"/>
          <w:sz w:val="24"/>
        </w:rPr>
        <w:footnoteReference w:id="2"/>
      </w:r>
      <w:r>
        <w:rPr>
          <w:sz w:val="24"/>
        </w:rPr>
        <w:t>; 2) северные регионы России следует осваивать вахтовым методом, сводя численность резидентов-северян к минимуму</w:t>
      </w:r>
      <w:r>
        <w:rPr>
          <w:rStyle w:val="FootnoteCharacters"/>
          <w:rStyle w:val="FootnoteAnchor"/>
          <w:sz w:val="24"/>
        </w:rPr>
        <w:footnoteReference w:id="3"/>
      </w:r>
      <w:r>
        <w:rPr>
          <w:sz w:val="24"/>
        </w:rPr>
        <w:t xml:space="preserve">. </w:t>
      </w:r>
    </w:p>
    <w:p>
      <w:pPr>
        <w:pStyle w:val="TextBodyIndent"/>
        <w:spacing w:lineRule="auto" w:line="360"/>
        <w:ind w:firstLine="426"/>
        <w:rPr>
          <w:sz w:val="24"/>
        </w:rPr>
      </w:pPr>
      <w:r>
        <w:rPr>
          <w:sz w:val="24"/>
        </w:rPr>
        <w:t xml:space="preserve">Эту проблему можно рассматривать на различных логических уровнях. В настоящей работе мы исходим из макроэкономического подхода: экономику региона мы трактуем как единую систему, и ищем такую ее модель, на основе которой можно принимать решения для минимизации совокупных издержек и максимизации прироста совокупного общественного (в данном случае российского) богатства. При такой постановке вопроса мы не затрагиваем проблем отношений между федеральным центром и регионами, различий форм собственности, адекватности налоговой системы, таможенного законодательства, и др. (все это может быть предметом отдельных исследований). </w:t>
      </w:r>
    </w:p>
    <w:p>
      <w:pPr>
        <w:pStyle w:val="2"/>
        <w:spacing w:lineRule="auto" w:line="360"/>
        <w:ind w:firstLine="426"/>
        <w:rPr/>
      </w:pPr>
      <w:r>
        <w:rPr/>
        <w:t xml:space="preserve">Задача эта отнюдь не тривиальна: общая неравновесность российской экономики порождает серьезные методические проблемы такого рода оценок (как на федеральном, так и на региональном уровне). Эти методические проблемы усугубляются неравновесностью </w:t>
      </w:r>
      <w:r>
        <w:rPr>
          <w:i/>
        </w:rPr>
        <w:t>экзогенной</w:t>
      </w:r>
      <w:r>
        <w:rPr/>
        <w:t>, связанной с глобализацией мировой экономики, и возможным вступлением России во Всемирную торговую организацию (ВТО). Как отмечает Ю.Петров, «присоединение России к ВТО сопоставимо по своим социально-политическим и геополитическим последствиям с распадом СССР и либерализацией российской экономики в начале 90-х годов» /11, с. 28/. Безусловно, проблема присоединения (неприсоединения) к ВТО должна решаться прежде всего на федеральном уровне;</w:t>
      </w:r>
      <w:r>
        <w:rPr>
          <w:rStyle w:val="FootnoteCharacters"/>
          <w:rStyle w:val="FootnoteAnchor"/>
        </w:rPr>
        <w:footnoteReference w:id="4"/>
      </w:r>
      <w:r>
        <w:rPr/>
        <w:t xml:space="preserve"> тем не менее, проблема эта заслуживает рассмотрения и на уровне региональном. </w:t>
      </w:r>
    </w:p>
    <w:p>
      <w:pPr>
        <w:pStyle w:val="TextBodyIndent"/>
        <w:spacing w:lineRule="auto" w:line="360"/>
        <w:ind w:firstLine="426"/>
        <w:rPr>
          <w:b/>
          <w:b/>
          <w:sz w:val="24"/>
        </w:rPr>
      </w:pPr>
      <w:r>
        <w:rPr>
          <w:b/>
          <w:sz w:val="24"/>
        </w:rPr>
        <w:t>Какой  должна быть искомая модель?</w:t>
      </w:r>
    </w:p>
    <w:p>
      <w:pPr>
        <w:pStyle w:val="BodyText2"/>
        <w:spacing w:lineRule="auto" w:line="360"/>
        <w:ind w:firstLine="426"/>
        <w:rPr/>
      </w:pPr>
      <w:r>
        <w:rPr>
          <w:sz w:val="24"/>
        </w:rPr>
        <w:t>1. Прежде всего, модель должна быть межотраслевой. Макромодели с ВВП без разбивки по отраслям не могут быть адекватны современным российским условиям (т.е. условиям кардинальной структурной трансформации экономики), что естественным образом предполагает построение моделей типа «затраты-выпуск».</w:t>
      </w:r>
      <w:r>
        <w:rPr>
          <w:rStyle w:val="FootnoteCharacters"/>
          <w:rStyle w:val="FootnoteAnchor"/>
          <w:sz w:val="24"/>
        </w:rPr>
        <w:footnoteReference w:id="5"/>
      </w:r>
      <w:r>
        <w:rPr>
          <w:sz w:val="24"/>
        </w:rPr>
        <w:t xml:space="preserve"> </w:t>
      </w:r>
    </w:p>
    <w:p>
      <w:pPr>
        <w:pStyle w:val="BodyText2"/>
        <w:spacing w:lineRule="auto" w:line="360"/>
        <w:ind w:firstLine="426"/>
        <w:rPr/>
      </w:pPr>
      <w:r>
        <w:rPr>
          <w:sz w:val="24"/>
        </w:rPr>
        <w:t>Этого, однако, недостаточно: в условиях глобализации устойчивость экономики регионов Севера России (т.е. регионов с сырьевой ориентацией) зависит не только структуры внутренних цен, но и от динамики цен мировых.  По сравнению с другими регионами России (в частности, Сибирью и Дальним Востоком), для Мурманской области не так значимы проблемы, связанные с требованиями ВТО к России в области либерализации доступа иностранных рабочих на рынок труда. Однако, как регион с ярко выраженной сырьевой ориентацией и высокой энергоемкостью большей части продукции, Мурманская область чувствительна к изменениям в экономической конъюнктуре, связанной с требованиями ВТО, касающимися экспортно-импортного регулирования, и особенно выравнивания внутренних и мировых цен на энергоносители. Конкретно для Мурманской области проблема усугубляется тем, что значительный объем ее экспорта приходится на такие виды сырья (цветные металлы, минеральные удобрения), конъюнктура которых подвержена резким и малопредсказуемым колебаниям.</w:t>
      </w:r>
      <w:r>
        <w:rPr>
          <w:rStyle w:val="FootnoteCharacters"/>
          <w:rStyle w:val="FootnoteAnchor"/>
          <w:sz w:val="24"/>
        </w:rPr>
        <w:footnoteReference w:id="6"/>
      </w:r>
      <w:r>
        <w:rPr>
          <w:sz w:val="24"/>
        </w:rPr>
        <w:t xml:space="preserve"> Это позволяет использовать сравнительное планирование в текущих ценах (как внутренних, так и мировых) только при краткосрочных оценках. В связи с этим модель должна быть легко перепрограммируемой на разные уровни мировых цен на сырье. Для этого:</w:t>
      </w:r>
    </w:p>
    <w:p>
      <w:pPr>
        <w:pStyle w:val="BodyText2"/>
        <w:spacing w:lineRule="auto" w:line="360"/>
        <w:ind w:firstLine="426"/>
        <w:rPr/>
      </w:pPr>
      <w:r>
        <w:rPr>
          <w:sz w:val="24"/>
        </w:rPr>
        <w:t xml:space="preserve">2. Матрица межотраслевого баланса должна строиться в </w:t>
      </w:r>
      <w:r>
        <w:rPr>
          <w:i/>
          <w:sz w:val="24"/>
        </w:rPr>
        <w:t>натуральных показателях</w:t>
      </w:r>
      <w:r>
        <w:rPr>
          <w:sz w:val="24"/>
        </w:rPr>
        <w:t xml:space="preserve"> (по всем отраслям, допускающим такой подход). Впрочем, и при использовании денежных единиц (характеризующих отрасли, продукцию которых объективно сложно выразить в натуральных показателях в силу ее несоизмеримости – как, например, строительство)  в балансе должно фиксироваться перемещение реальных активов, а не виртуальное перемещение финансов. Таблица должна наглядно отображать взаимосвязь затрат сырья, энергии и трудовых ресурсов с выпуском конечного продукта – то есть в сжатой и ясной форме давать интегральную картину функционирования экономики региона. Главное же достоинство такого подхода - возможность легко количественно оценивать те или иные стратегические альтернативы для экономики области путем подстановки различных уровней топливно-сырьевых цен (в зависимости от степени сближения внутренних и мировых цен, и динамики ценовых пропорций между продукциями отдельных отраслей). Таким образом, на входе в модель подаются различные уровни мировых цен на сырье и топливо, а на выходе мы получаем оценку эффективности функционирования экономической системы конкретного региона в глобализирующемся мире. </w:t>
      </w:r>
    </w:p>
    <w:p>
      <w:pPr>
        <w:pStyle w:val="BodyText2"/>
        <w:spacing w:lineRule="auto" w:line="360"/>
        <w:ind w:firstLine="426"/>
        <w:rPr>
          <w:b/>
          <w:b/>
          <w:sz w:val="24"/>
        </w:rPr>
      </w:pPr>
      <w:r>
        <w:rPr>
          <w:b/>
          <w:sz w:val="24"/>
        </w:rPr>
        <w:t>Описание модели.</w:t>
      </w:r>
    </w:p>
    <w:p>
      <w:pPr>
        <w:pStyle w:val="BodyText2"/>
        <w:spacing w:lineRule="auto" w:line="360"/>
        <w:ind w:firstLine="426"/>
        <w:rPr/>
      </w:pPr>
      <w:r>
        <w:rPr>
          <w:sz w:val="24"/>
        </w:rPr>
        <w:t>Нами разработан межотраслевой баланс (МОБ) Мурманской области по состоянию на 2000 год (</w:t>
      </w:r>
      <w:hyperlink r:id="rId2">
        <w:r>
          <w:rPr>
            <w:rStyle w:val="InternetLink"/>
            <w:sz w:val="24"/>
          </w:rPr>
          <w:t>таблица 1</w:t>
        </w:r>
      </w:hyperlink>
      <w:r>
        <w:rPr>
          <w:sz w:val="24"/>
        </w:rPr>
        <w:t xml:space="preserve">), в оригинальной модификации. Главная особенность предлагаемой нами модификации МОБ – представление процесса воспроизводства трудовых ресурсов не в </w:t>
      </w:r>
      <w:r>
        <w:rPr>
          <w:sz w:val="24"/>
          <w:lang w:val="en-US"/>
        </w:rPr>
        <w:t>III</w:t>
      </w:r>
      <w:r>
        <w:rPr>
          <w:sz w:val="24"/>
        </w:rPr>
        <w:t xml:space="preserve">-м квадранте таблицы, а в </w:t>
      </w:r>
      <w:r>
        <w:rPr>
          <w:sz w:val="24"/>
          <w:lang w:val="en-US"/>
        </w:rPr>
        <w:t>I</w:t>
      </w:r>
      <w:r>
        <w:rPr>
          <w:sz w:val="24"/>
        </w:rPr>
        <w:t xml:space="preserve">-м, в строке «социальная инфраструктура» (в нее агрегированы отрасли, оказывающие рыночные и нерыночные услуги населению, за исключением железнодорожного и морского транспорта: система административного управления, коммунальное хозяйство, культура, связь, торговля, здравоохранение, и т.д.). В рамках нашего подхода социальная инфраструктура интерпретируется как отрасль, поставляющая в другие отрасли рабочую силу. </w:t>
      </w:r>
    </w:p>
    <w:p>
      <w:pPr>
        <w:pStyle w:val="BodyText2"/>
        <w:spacing w:lineRule="auto" w:line="360"/>
        <w:ind w:firstLine="426"/>
        <w:rPr>
          <w:sz w:val="24"/>
        </w:rPr>
      </w:pPr>
      <w:r>
        <w:rPr>
          <w:sz w:val="24"/>
        </w:rPr>
        <w:t xml:space="preserve">Несмотря на различную ведомственную подчиненность (формы собственности), предприятия области имеют общую региональную энергетическую систему и единую социальную инфраструктуру; в конечном счете промышленные предприятия оплачивают не только зарплату своих работников и издержки производства, но – через выплату налогов, - и содержание всего остального населения. С учетом географического положения региона, затраты на воспроизводство трудовых ресурсов существенно выше средних по стране, и должны явно учитываться в модели.  В нашем подходе мы абстрагируемся от различий в величине зарплат по отраслям – прежде всего потому, что содержание человека на севере не исчерпывается только лишь зарплатой; кроме того, описываемая модель предназначена не для краткосрочных прогнозов, а для оценки стратегических альтернатив развития региона (с течением времени отраслевые пропорции в оплате труда могут меняться, и целесообразно оперировать усредненной стоимостью воспроизводства рабочей силы). </w:t>
      </w:r>
    </w:p>
    <w:p>
      <w:pPr>
        <w:pStyle w:val="BodyText2"/>
        <w:spacing w:lineRule="auto" w:line="360"/>
        <w:ind w:firstLine="426"/>
        <w:rPr/>
      </w:pPr>
      <w:r>
        <w:rPr>
          <w:sz w:val="24"/>
          <w:lang w:val="en-US"/>
        </w:rPr>
        <w:t>I</w:t>
      </w:r>
      <w:r>
        <w:rPr>
          <w:sz w:val="24"/>
        </w:rPr>
        <w:t>-й квадрант таблицы 1 представляет экономику региона, агрегированную в 11 отраслей.</w:t>
      </w:r>
      <w:r>
        <w:rPr>
          <w:rStyle w:val="FootnoteCharacters"/>
          <w:rStyle w:val="FootnoteAnchor"/>
          <w:sz w:val="24"/>
        </w:rPr>
        <w:footnoteReference w:id="7"/>
      </w:r>
      <w:r>
        <w:rPr>
          <w:sz w:val="24"/>
        </w:rPr>
        <w:t xml:space="preserve">  </w:t>
      </w:r>
      <w:r>
        <w:rPr>
          <w:sz w:val="24"/>
          <w:lang w:val="en-US"/>
        </w:rPr>
        <w:t>II</w:t>
      </w:r>
      <w:r>
        <w:rPr>
          <w:sz w:val="24"/>
        </w:rPr>
        <w:t>-й квадрант содержит столбцы «внутреннее потребление» (т.е. сумму столбцов 1-11), и характеризует суммарное использование продукции отраслей (по строкам) во всех других отраслях экономики региона; «ВРП» (внутренний региональный продукт) = внутреннее потребление + экспорт; «экспорт», под которым подразумеваются любые поставки за пределы области, в том числе и в другие регионы РФ</w:t>
      </w:r>
      <w:r>
        <w:rPr>
          <w:rStyle w:val="FootnoteCharacters"/>
          <w:rStyle w:val="FootnoteAnchor"/>
          <w:sz w:val="24"/>
        </w:rPr>
        <w:footnoteReference w:id="8"/>
      </w:r>
      <w:r>
        <w:rPr>
          <w:sz w:val="24"/>
        </w:rPr>
        <w:t xml:space="preserve">. </w:t>
      </w:r>
      <w:r>
        <w:rPr>
          <w:sz w:val="24"/>
          <w:lang w:val="en-US"/>
        </w:rPr>
        <w:t>III</w:t>
      </w:r>
      <w:r>
        <w:rPr>
          <w:sz w:val="24"/>
        </w:rPr>
        <w:t>-й квадрант описывает импорт региона.</w:t>
      </w:r>
    </w:p>
    <w:p>
      <w:pPr>
        <w:pStyle w:val="BodyText2"/>
        <w:spacing w:lineRule="auto" w:line="360"/>
        <w:ind w:firstLine="426"/>
        <w:rPr/>
      </w:pPr>
      <w:r>
        <w:rPr>
          <w:sz w:val="24"/>
        </w:rPr>
        <w:t xml:space="preserve">Насколько целесообразна предлагаемая нами модификация, и какие новые возможности открывает? Обработка статистической информации сама по себе нового знания не производит: все выводы в неявной форме уже содержатся в исходных данных. Смысл этого (и любого иного) варианта МОБ – в представлении экономической информации предельно наглядно; второстепенные информационные сигналы желательно скрыть, а главные отобразить  в форме, оптимальной для восприятия и обработки. В случае, если бы мы не стали модифицировать традиционную форму МОБ, и </w:t>
      </w:r>
      <w:r>
        <w:rPr>
          <w:sz w:val="24"/>
          <w:lang w:val="en-US"/>
        </w:rPr>
        <w:t>III</w:t>
      </w:r>
      <w:r>
        <w:rPr>
          <w:sz w:val="24"/>
        </w:rPr>
        <w:t xml:space="preserve">-й квадрант содержал бы строки выплат по заработной плате, амортизации основных фондов, налогам и т.д., то для оценки социально-экономического положения региона пришлось бы прослеживать распределение налоговых поступлений по бюджетам различных уровней, трансферты региону из федерального центра на нужды ЖКХ, и т.д. В данном случае мы трактуем все трансакции населения с ЖКХ, торговлей, образованием и т.д. – как внутриотраслевые (как трансакции внутри отрасли «социальная инфраструктура»), минимизируя тем самым информационные издержки поиска и обработки соответствующей статистики; в то же время в нашем распоряжении в наглядной форме оказываются данные, адекватные поставленной задаче. </w:t>
      </w:r>
    </w:p>
    <w:p>
      <w:pPr>
        <w:pStyle w:val="BodyText2"/>
        <w:spacing w:lineRule="auto" w:line="360"/>
        <w:ind w:firstLine="426"/>
        <w:rPr>
          <w:b/>
          <w:b/>
          <w:sz w:val="24"/>
        </w:rPr>
      </w:pPr>
      <w:r>
        <w:rPr>
          <w:b/>
          <w:sz w:val="24"/>
        </w:rPr>
        <w:t>Как отреагирует экономика региона на вступление России в ВТО?</w:t>
      </w:r>
    </w:p>
    <w:p>
      <w:pPr>
        <w:pStyle w:val="BodyText2"/>
        <w:spacing w:lineRule="auto" w:line="360"/>
        <w:ind w:firstLine="426"/>
        <w:rPr/>
      </w:pPr>
      <w:r>
        <w:rPr>
          <w:sz w:val="24"/>
        </w:rPr>
        <w:t>Приведет ли сближение внутренних цен с мировыми регион в состояние кризиса? Количественная оценка этого может быть проведена при обращении к последним 2-м столбцам таблицы 1: в первом из них содержится вектор мировых цен (оценка по состоянию на 2000 год); последний столбец «стоимость экспорта-импорта региона» - получается умножением векторов цен и объемов экспорта/импорта.</w:t>
      </w:r>
      <w:r>
        <w:rPr>
          <w:rStyle w:val="FootnoteCharacters"/>
          <w:rStyle w:val="FootnoteAnchor"/>
          <w:sz w:val="24"/>
        </w:rPr>
        <w:footnoteReference w:id="9"/>
      </w:r>
      <w:r>
        <w:rPr>
          <w:sz w:val="24"/>
        </w:rPr>
        <w:t xml:space="preserve"> Совокупный экспорт региона в мировых ценах почти на полтора миллиарда долларов превышает импорт</w:t>
      </w:r>
      <w:r>
        <w:rPr>
          <w:rStyle w:val="FootnoteCharacters"/>
          <w:rStyle w:val="FootnoteAnchor"/>
          <w:sz w:val="24"/>
        </w:rPr>
        <w:footnoteReference w:id="10"/>
      </w:r>
      <w:r>
        <w:rPr>
          <w:sz w:val="24"/>
        </w:rPr>
        <w:t xml:space="preserve"> – то есть и в этом случае Мурманская область остается регионом-донором. Такая высокая эффективность экономики региона связана в первую очередь с тем, что в таблице 1 (также, впрочем, как и в налоговом законодательстве РФ) не учтен расход уникальных природных ресурсов региона (например, в виде выплаты природной ренты за использование месторождений полезных ископаемых, и экологических налогов на восстановление природной среды). Проблемы определения величин природной ренты, и создания механизмов ее перераспределения в интересах общества в целом – это отдельные вопрос, выходящие за рамки данной работы. Тем не менее, предлагаемый нами методический подход может быть, помимо прочего, использован и для оценки величин возможных рентных выплат.</w:t>
      </w:r>
      <w:r>
        <w:rPr>
          <w:rStyle w:val="FootnoteCharacters"/>
          <w:rStyle w:val="FootnoteAnchor"/>
          <w:sz w:val="24"/>
        </w:rPr>
        <w:footnoteReference w:id="11"/>
      </w:r>
      <w:r>
        <w:rPr>
          <w:sz w:val="24"/>
        </w:rPr>
        <w:t xml:space="preserve"> Для этого следует рассчитать матрицу прямых затрат (А), поделив матрицу МОБ на вектор валового регионального продукта (см. </w:t>
      </w:r>
      <w:hyperlink r:id="rId3">
        <w:r>
          <w:rPr>
            <w:rStyle w:val="InternetLink"/>
            <w:sz w:val="24"/>
          </w:rPr>
          <w:t>таблицу 2</w:t>
        </w:r>
      </w:hyperlink>
      <w:r>
        <w:rPr>
          <w:sz w:val="24"/>
        </w:rPr>
        <w:t>). Каждый столбец матрицы А характеризует количество ресурсов, привлекаемых из других отраслей, необходимых для выпуска одной единицы продукции в отрасли, соответствующей этому столбцу. Перемножая любой столбец с тем или иным вектором цен (С), мы получаем совокупные затраты на производство единицы продукции данной отрасли, что позволяет найти объем добавленной стоимости (</w:t>
      </w:r>
      <w:r>
        <w:rPr>
          <w:sz w:val="24"/>
          <w:lang w:val="en-US"/>
        </w:rPr>
        <w:t>l</w:t>
      </w:r>
      <w:r>
        <w:rPr>
          <w:sz w:val="24"/>
        </w:rPr>
        <w:t xml:space="preserve">), и, следовательно, оценить рентабельность соответствующих отраслей  (или в матричной форме: </w:t>
      </w:r>
      <w:r>
        <w:rPr>
          <w:sz w:val="24"/>
          <w:lang w:val="en-US"/>
        </w:rPr>
        <w:t>C</w:t>
      </w:r>
      <w:r>
        <w:rPr>
          <w:sz w:val="24"/>
        </w:rPr>
        <w:t xml:space="preserve"> = </w:t>
      </w:r>
      <w:r>
        <w:rPr>
          <w:sz w:val="24"/>
          <w:lang w:val="en-US"/>
        </w:rPr>
        <w:t>A</w:t>
      </w:r>
      <w:r>
        <w:rPr>
          <w:sz w:val="24"/>
          <w:vertAlign w:val="superscript"/>
          <w:lang w:val="en-US"/>
        </w:rPr>
        <w:t>T</w:t>
      </w:r>
      <w:r>
        <w:rPr>
          <w:sz w:val="24"/>
        </w:rPr>
        <w:t>*</w:t>
      </w:r>
      <w:r>
        <w:rPr>
          <w:sz w:val="24"/>
          <w:lang w:val="en-US"/>
        </w:rPr>
        <w:t>C</w:t>
      </w:r>
      <w:r>
        <w:rPr>
          <w:sz w:val="24"/>
        </w:rPr>
        <w:t xml:space="preserve"> + </w:t>
      </w:r>
      <w:r>
        <w:rPr>
          <w:sz w:val="24"/>
          <w:lang w:val="en-US"/>
        </w:rPr>
        <w:t>l</w:t>
      </w:r>
      <w:r>
        <w:rPr>
          <w:sz w:val="24"/>
        </w:rPr>
        <w:t xml:space="preserve">). В таблице 2 приведены результаты такого расчета. Они показывают, что в мировых ценах высокорентабельными являются только электроэнергетика, горнохимическая, медно-никелевая и  рыбная отрасли – то есть отрасли, эксплуатирующие природную ренту (это верно и для электроэнергетики, так как половина выработки электроэнергии в регионе происходит на гидроэлектростанциях). </w:t>
      </w:r>
    </w:p>
    <w:p>
      <w:pPr>
        <w:pStyle w:val="BodyText2"/>
        <w:spacing w:lineRule="auto" w:line="360"/>
        <w:ind w:firstLine="426"/>
        <w:rPr>
          <w:sz w:val="24"/>
        </w:rPr>
      </w:pPr>
      <w:r>
        <w:rPr>
          <w:sz w:val="24"/>
        </w:rPr>
        <w:t xml:space="preserve">Насколько устойчив фиксируемый в МОБ положительный экспортно-импортный баланс региона к возможному изменению глобальной экономической конъюнктуры (и, следовательно, изменению вектора мировых цен)? В нашем случае критичными являются цены на экспортные и импортные товары, вносящие максимальную долю в стоимостный баланс: электроэнергия, цветные металлы (никель, медь, алюминий), фосфатные удобрения (апатитовый концентрат), рыба (для экспорта) и топливо, уран, потребительские товары (для импорта). Конечно, краткосрочные колебания рыночной конъюнктуры спекулятивного характера рациональному прогнозу не поддаются в принципе, однако качественный анализ долгосрочных факторов здесь вполне возможен. Прежде всего, сократим количество независимых переменных анализа: </w:t>
      </w:r>
    </w:p>
    <w:p>
      <w:pPr>
        <w:pStyle w:val="BodyText2"/>
        <w:spacing w:lineRule="auto" w:line="360"/>
        <w:ind w:firstLine="426"/>
        <w:rPr>
          <w:sz w:val="24"/>
        </w:rPr>
      </w:pPr>
      <w:r>
        <w:rPr>
          <w:sz w:val="24"/>
        </w:rPr>
        <w:t>а) цены на электроэнергию, с одной стороны, и топливо и уран являются связанными, так как большая часть электроэнергии в мире производится на тепловых и атомных станциях; также связанными являются цены на электроэнергию и алюминий (сырье для производства алюминия в мире фактически неисчерпаемо, а сам процесс производства весьма энергоемок);</w:t>
      </w:r>
    </w:p>
    <w:p>
      <w:pPr>
        <w:pStyle w:val="BodyText2"/>
        <w:spacing w:lineRule="auto" w:line="360"/>
        <w:ind w:firstLine="426"/>
        <w:rPr>
          <w:sz w:val="24"/>
        </w:rPr>
      </w:pPr>
      <w:r>
        <w:rPr>
          <w:sz w:val="24"/>
        </w:rPr>
        <w:t>б) потребительские товары чрезвычайно разнородны, однако не менее половины из 606 млн. долларов их регионального потребления приходится на продовольствие. С учетом роста дефицитности рыбных ресурсов достаточно обоснованно можно предположить, что рост цен потребительской корзины не будет опережать  роста цен рыбопродуктов (одной из основных экспортных статей региона). Кроме того, цены потребительских товаров достаточно тесно связаны с топливно-энергетическими тарифами. С учетом вышеуказанных связей, независимыми переменными в нашем анализе выступают: никель + медь (причем удельный вес меди значительно ниже – так как ее стоимость по сравнению с никелем в несколько раз ниже), фосфаты и топливо. Следовательно, критичным для оценки устойчивости региональной экономической системы будет соотношение долговременных трендов изменения цен на топливо, с одной стороны, и на никель и фосфатные удобрения – с другой. Реальна ли угроза ситуации, когда цены на топливо длительно растут, а на никель и фосфаты – падают?</w:t>
      </w:r>
    </w:p>
    <w:p>
      <w:pPr>
        <w:pStyle w:val="BodyText2"/>
        <w:spacing w:lineRule="auto" w:line="360"/>
        <w:ind w:firstLine="426"/>
        <w:rPr/>
      </w:pPr>
      <w:r>
        <w:rPr>
          <w:sz w:val="24"/>
        </w:rPr>
        <w:t>Уже достаточно длительное время мировая добыча нефти не компенсируется приростом запасов; в долговременной перспективе рост цен на нефтепродукты, и, вслед за ними, на топливо вообще – неизбежен /3, 18, и др./. В то же время, рост этот в обозримом будущем (ближайшие десятки лет) вряд ли будет чрезмерным</w:t>
      </w:r>
      <w:r>
        <w:rPr>
          <w:rStyle w:val="FootnoteCharacters"/>
          <w:rStyle w:val="FootnoteAnchor"/>
          <w:sz w:val="24"/>
        </w:rPr>
        <w:footnoteReference w:id="12"/>
      </w:r>
      <w:r>
        <w:rPr>
          <w:sz w:val="24"/>
        </w:rPr>
        <w:t xml:space="preserve">: как отмечает О.Б.Брагинский /4/, рост цен на нефть выше 30 долларов  за баррель (150 долларов за тут) дает возможность производства в промышленных масштабах альтернативных видов  топлива. С другой стороны, никель и фосфаты также относятся к видам сырья, по которым обеспеченность добычи запасами последнее время (начиная с 70-х годов) снижается, и по состоянию на конец ХХ века ниже, чем для топливно-энергетического сырья /7, с. 37/. По данным, приведенным в БИКИ от 22.05.03, разведанных запасов никеля хватит на ближайшие 40 лет. Эта оценка сопоставима с прогнозными данными по нефти /3/, но, в отличие от нефти, никель по состоянию на сегодня не имеет ресурса-заместителя. На фосфатные ресурсы в долговременной перспективе также прогнозируется повышенный спрос: каждые 10-15 лет в мире происходит удвоение их добычи /18/; фосфорные удобрения уже сейчас являются самыми дефицитными, а в связи с продолжающимся ростом населения в мире и деградацией почв неизбежно дальнейшее увеличение спроса. В связи с вышеизложенным мы считаем, что ситуация долгосрочного превышения роста тарифов на импортируемые в регион товары над тарифами экспортными маловероятна. Следовательно, рассматриваемая нами региональная экономическая система Мурманской области имеет весьма значительный потенциал устойчивости к экзогенным шокам, связанным с вовлечением ее в процессы глобализации мировой экономики. </w:t>
      </w:r>
    </w:p>
    <w:p>
      <w:pPr>
        <w:pStyle w:val="BodyText2"/>
        <w:spacing w:lineRule="auto" w:line="360"/>
        <w:ind w:firstLine="426"/>
        <w:rPr>
          <w:b/>
          <w:b/>
          <w:sz w:val="24"/>
        </w:rPr>
      </w:pPr>
      <w:r>
        <w:rPr>
          <w:b/>
          <w:sz w:val="24"/>
        </w:rPr>
        <w:t>Целесообразен ли переход экономики региона на вахтовый метод?</w:t>
      </w:r>
    </w:p>
    <w:p>
      <w:pPr>
        <w:pStyle w:val="BodyText2"/>
        <w:spacing w:lineRule="auto" w:line="360"/>
        <w:ind w:firstLine="426"/>
        <w:rPr/>
      </w:pPr>
      <w:r>
        <w:rPr>
          <w:sz w:val="24"/>
        </w:rPr>
        <w:t>Иными словами, целесообразно ли резкое сокращение постоянно проживающего в регионе населения?</w:t>
      </w:r>
      <w:r>
        <w:rPr>
          <w:rStyle w:val="FootnoteCharacters"/>
          <w:rStyle w:val="FootnoteAnchor"/>
          <w:sz w:val="24"/>
        </w:rPr>
        <w:footnoteReference w:id="13"/>
      </w:r>
      <w:r>
        <w:rPr>
          <w:sz w:val="24"/>
        </w:rPr>
        <w:t xml:space="preserve"> Казалось бы, МОБ фиксирует избыточность трудовых ресурсов на территории области в размере 123 тыс. человек. Оценка эта, однако, является максимальной, и, вероятно, завышенной (часть формально безработных на самом деле вовлечена в серую экономику региона, не фиксируемую в статистике). Но главным аргументом за сохранение на территории области имеющихся трудовых ресурсов является то, что в ближайшие годы на территории региона с высокой степенью вероятности разработка месторождений нефти и газа Арктического шельфа станет крупномасштабной (возможна также реализация проектов по транзиту нефти и газа Сибири в Европу и Америку через территорию региона). Структура экономики региона может претерпеть в связи с этим большие изменения (в частности, вероятно снятие зависимости от импорта топлива). Одним из следствий этого будет уменьшение избыточности трудовых ресурсов в связи с их вовлечением в развитие ТЭК. Немаловажно и то обстоятельство, что в связи с резким уменьшением рождаемости последних полутора десятилетий количество вступающих в трудоспособный возраст молодых людей будет устойчиво меньшим, нежели количество выбывающих из трудоспособного возраста. Общее количество населения региона в возрасте 40-60 лет на начало 2001 года составляло 305 тыс. чел.; замещающее их в ближайшие 20 лет поколение в возрасте 0-20 лет составляло в то же время 243 тыс. чел. – то есть более чем на 60 тыс. чел. меньше /9/. Следует отметить, что указанное сокращение трудовых ресурсов региона – долговременный фактор, который начнет действовать уже в ближайшие несколько лет, и действие его продлится, вероятно, значительно дольше, нежели ближайшие 2 десятилетия (наблюдающееся в регионе последние несколько лет некоторое повышение уровня рождаемости еще очень далеко от того уровня, с которого происходит хотя бы простое воспроизводство населения). </w:t>
      </w:r>
    </w:p>
    <w:p>
      <w:pPr>
        <w:pStyle w:val="BodyText2"/>
        <w:spacing w:lineRule="auto" w:line="360"/>
        <w:ind w:firstLine="426"/>
        <w:rPr/>
      </w:pPr>
      <w:r>
        <w:rPr>
          <w:sz w:val="24"/>
        </w:rPr>
        <w:t>Остается, однако, вопрос с нетрудоспособным населением (детьми и пенсионерами): из 820 тысяч населения они составляют 270 тыс. человек. Эта цифра сопоставима с трудовыми ресурсами отраслей 2-11 (см. таблицу 1); кроме того, значительная часть из 232 тысяч работников социальной инфраструктуры региона занята обслуживанием нетрудоспособного населения. Таким образом, считая избыточные на 2000 год трудовые ресурсы целесообразными для сохранения, переходом на вахтовый метод все равно можно сократить население области почти на 400 тысяч человек. Перемножение 1-го столбца  таблицы 1 и вектора цен дает стоимость содержания населения на территории региона в мировых ценах (это – 864,9 млн. долларов). Казалось бы, экономический эффект от внедрения вахтового метода будет равен половине этой суммы? Ответ на этот вопрос, однако, не так прост: покидающие регион люди не исчезают, а уезжают в другие регионы РФ; их обустройство и содержание оплачивается из бюджета РФ, основной источник пополнения которого – поступления от эксплуатации природных ресурсов регионов-доноров. Будет ли выигрыш от перемещения «избыточного» населения в среднюю полосу РФ превышать дополнительные расходы на его обустройство на новых местах? Вопреки довольно распространенному убеждению, гласящему, что при пересчете в мировые цены основной вклад в содержание населения на севере даст стоимость топлива, таблица 1 показывает, что более 2/3 общей суммы составляет импорт потребительских товаров (606 млн. долларов), затем идет потребление электроэнергии (257,8 млн. долларов), и только на 3-м месте по значимости - импорт топлива вместе со стоимостью его доставки (86 + 23,1 = 109,1 млн. долларов); далее идет стоимость потребительских товаров (включая рыбу и рыбопродукты), произведенных на территории региона (82 млн. долларов), все остальные затраты в совокупности составляют менее 10 %.</w:t>
      </w:r>
      <w:r>
        <w:rPr>
          <w:rStyle w:val="FootnoteCharacters"/>
          <w:rStyle w:val="FootnoteAnchor"/>
          <w:sz w:val="24"/>
        </w:rPr>
        <w:footnoteReference w:id="14"/>
      </w:r>
      <w:r>
        <w:rPr>
          <w:sz w:val="24"/>
        </w:rPr>
        <w:t xml:space="preserve">  Введение вахтового метода вряд ли существенно изменит совокупный уровень потребления: в самом радикальном варианте вахты область покинет не более 110 тысяч трудоспособного населения (то есть 25 % оного). Предположим, что все они будут получать заработную плату в 2 раза ниже, чем ранее – хотя реальная разница в уровне заработной платы в Мурманской области и в средней полосе РФ существенно ниже.</w:t>
      </w:r>
      <w:r>
        <w:rPr>
          <w:rStyle w:val="FootnoteCharacters"/>
          <w:rStyle w:val="FootnoteAnchor"/>
          <w:sz w:val="24"/>
        </w:rPr>
        <w:footnoteReference w:id="15"/>
      </w:r>
      <w:r>
        <w:rPr>
          <w:sz w:val="24"/>
        </w:rPr>
        <w:t xml:space="preserve"> Вахтовые же рабочие будут оплачиваться скорее по более высоким тарифам (компенсирующим ущерб от длительного расставания с семьями). Совокупная экономия по потреблению здесь не может превысить 10 % , то есть (606 + 82)/10 = 69 млн. долларов. Предполагая, что расход топлива на отопительный период в средней полосе РФ для вывозимых 400 тысяч населения в 2 раза меньше, чем в Мурманской области, получаем еще 27 млн. долларов экономии (это – тоже максимальная оценка, так как при централизованном отоплении высоки постоянные издержки; построение же новых тепловых сетей, рассчитанных на обслуживание вдвое меньшего населения, опять-таки потребует дополнительных расходов). Избыточный расход электроэнергии в полярную ночь частично компенсируется экономией в полярный день; предположим, тем не менее, что расход электроэнергии выехавшими будет на 10 % меньше – это даст еще 13 млн. долларов экономии. Уменьшение летнего отпускного пассажиропотока будет с избытком компенсировано частыми перемещениями вахтовых рабочих, так что транспортные издержки скорее возрастут. Таким образом, </w:t>
      </w:r>
      <w:r>
        <w:rPr>
          <w:i/>
          <w:sz w:val="24"/>
        </w:rPr>
        <w:t>максимальная</w:t>
      </w:r>
      <w:r>
        <w:rPr>
          <w:sz w:val="24"/>
        </w:rPr>
        <w:t xml:space="preserve"> оценка экономии от введения в регионе вахтового метода – 109 млн. долларов в год, или 270 долларов в год на одного покинувшего регион человека, что, вероятно, не компенсирует требуемых для проведения такой масштабной социально-экономической трансформации капитальных вложений (во всяком случае, в рассматриваемом нами случае Мурманской области).  </w:t>
      </w:r>
    </w:p>
    <w:p>
      <w:pPr>
        <w:pStyle w:val="TextBodyIndent"/>
        <w:spacing w:lineRule="auto" w:line="360"/>
        <w:ind w:firstLine="426"/>
        <w:rPr>
          <w:b/>
          <w:b/>
          <w:sz w:val="24"/>
        </w:rPr>
      </w:pPr>
      <w:r>
        <w:rPr>
          <w:b/>
          <w:sz w:val="24"/>
        </w:rPr>
        <w:t>Заключение.</w:t>
      </w:r>
    </w:p>
    <w:p>
      <w:pPr>
        <w:pStyle w:val="TextBodyIndent"/>
        <w:spacing w:lineRule="auto" w:line="360"/>
        <w:ind w:firstLine="426"/>
        <w:rPr>
          <w:sz w:val="24"/>
        </w:rPr>
      </w:pPr>
      <w:r>
        <w:rPr>
          <w:sz w:val="24"/>
        </w:rPr>
        <w:t>Подведем краткий итог. Проведенный на основе МОБ за 2000 год количественный анализ показывает:</w:t>
      </w:r>
    </w:p>
    <w:p>
      <w:pPr>
        <w:pStyle w:val="TextBodyIndent"/>
        <w:spacing w:lineRule="auto" w:line="360"/>
        <w:ind w:firstLine="426"/>
        <w:rPr>
          <w:sz w:val="24"/>
        </w:rPr>
      </w:pPr>
      <w:r>
        <w:rPr>
          <w:sz w:val="24"/>
        </w:rPr>
        <w:t xml:space="preserve">1) региональная экономическая система Мурманской области имеет весьма значительный потенциал устойчивости к экзогенным шокам, связанным с вовлечением ее в процессы глобализации мировой экономики; </w:t>
      </w:r>
    </w:p>
    <w:p>
      <w:pPr>
        <w:pStyle w:val="TextBodyIndent"/>
        <w:spacing w:lineRule="auto" w:line="360"/>
        <w:ind w:firstLine="426"/>
        <w:rPr>
          <w:sz w:val="24"/>
        </w:rPr>
      </w:pPr>
      <w:r>
        <w:rPr>
          <w:sz w:val="24"/>
        </w:rPr>
        <w:t xml:space="preserve">2) резкое сокращение социальной инфраструктуры с переходом к вахтовому методу работ в условиях Мурманской области экономически не оправдано. </w:t>
      </w:r>
    </w:p>
    <w:p>
      <w:pPr>
        <w:pStyle w:val="BodyText2"/>
        <w:spacing w:lineRule="auto" w:line="360"/>
        <w:ind w:firstLine="426"/>
        <w:rPr>
          <w:sz w:val="24"/>
        </w:rPr>
      </w:pPr>
      <w:r>
        <w:rPr>
          <w:sz w:val="24"/>
        </w:rPr>
      </w:r>
    </w:p>
    <w:p>
      <w:pPr>
        <w:pStyle w:val="BodyText2"/>
        <w:spacing w:lineRule="auto" w:line="360"/>
        <w:rPr>
          <w:sz w:val="24"/>
        </w:rPr>
      </w:pPr>
      <w:r>
        <w:rPr>
          <w:sz w:val="24"/>
        </w:rPr>
      </w:r>
    </w:p>
    <w:p>
      <w:pPr>
        <w:pStyle w:val="BodyText2"/>
        <w:tabs>
          <w:tab w:val="clear" w:pos="720"/>
          <w:tab w:val="left" w:pos="-142" w:leader="none"/>
        </w:tabs>
        <w:spacing w:lineRule="auto" w:line="360"/>
        <w:ind w:left="786" w:hanging="0"/>
        <w:rPr>
          <w:sz w:val="24"/>
        </w:rPr>
      </w:pPr>
      <w:r>
        <w:rPr>
          <w:b/>
          <w:sz w:val="24"/>
        </w:rPr>
        <w:t>Литература</w:t>
      </w:r>
    </w:p>
    <w:p>
      <w:pPr>
        <w:pStyle w:val="Normal1"/>
        <w:numPr>
          <w:ilvl w:val="0"/>
          <w:numId w:val="2"/>
        </w:numPr>
        <w:spacing w:lineRule="auto" w:line="360"/>
        <w:jc w:val="both"/>
        <w:rPr/>
      </w:pPr>
      <w:r>
        <w:rPr/>
        <w:t>Базовые отрасли экономики Мурманской области, 2002. Мурманск: Мурманский комитет Госстатистики, 2002. 104 с.</w:t>
      </w:r>
    </w:p>
    <w:p>
      <w:pPr>
        <w:pStyle w:val="Normal1"/>
        <w:numPr>
          <w:ilvl w:val="0"/>
          <w:numId w:val="2"/>
        </w:numPr>
        <w:spacing w:lineRule="auto" w:line="360"/>
        <w:jc w:val="both"/>
        <w:rPr/>
      </w:pPr>
      <w:r>
        <w:rPr/>
        <w:t>Баранник Б.Г., Калинина Н.В., Туинова С.С. Прогнозирование энергопотребления региона на примере Мурманской области // Методы и средства для исследований региональной энергетики. Апатиты: ИПЭС КНЦ РАН, 2002. С. 7-21.</w:t>
      </w:r>
    </w:p>
    <w:p>
      <w:pPr>
        <w:pStyle w:val="Normal1"/>
        <w:numPr>
          <w:ilvl w:val="0"/>
          <w:numId w:val="2"/>
        </w:numPr>
        <w:spacing w:lineRule="auto" w:line="360"/>
        <w:jc w:val="both"/>
        <w:rPr/>
      </w:pPr>
      <w:r>
        <w:rPr/>
        <w:t>Белонин М.Д., Назаров В.И. Состояние и геолого-экономическая оценка нефтяных ресурсов мира и России // Минеральные ресурсы России. № 5. 2001. С. 2-15.</w:t>
      </w:r>
    </w:p>
    <w:p>
      <w:pPr>
        <w:pStyle w:val="Normal1"/>
        <w:numPr>
          <w:ilvl w:val="0"/>
          <w:numId w:val="2"/>
        </w:numPr>
        <w:spacing w:lineRule="auto" w:line="360"/>
        <w:jc w:val="both"/>
        <w:rPr/>
      </w:pPr>
      <w:r>
        <w:rPr/>
        <w:t>Брагинский О.Б. О прогнозе мировых цен на нефть // Экономическая наука современной России. № 4. 2002. С. 165-167.</w:t>
      </w:r>
    </w:p>
    <w:p>
      <w:pPr>
        <w:pStyle w:val="Normal1"/>
        <w:numPr>
          <w:ilvl w:val="0"/>
          <w:numId w:val="2"/>
        </w:numPr>
        <w:spacing w:lineRule="auto" w:line="360"/>
        <w:jc w:val="both"/>
        <w:rPr/>
      </w:pPr>
      <w:r>
        <w:rPr/>
        <w:t>Гранберг А.Г., Зайцева Ю.С. Валовой региональный продукт: межрегиональные сравнения и динамика. М.: СОПС, 2003. 117 с.</w:t>
      </w:r>
    </w:p>
    <w:p>
      <w:pPr>
        <w:pStyle w:val="Normal1"/>
        <w:numPr>
          <w:ilvl w:val="0"/>
          <w:numId w:val="2"/>
        </w:numPr>
        <w:spacing w:lineRule="auto" w:line="360"/>
        <w:jc w:val="both"/>
        <w:rPr/>
      </w:pPr>
      <w:r>
        <w:rPr/>
        <w:t xml:space="preserve">Дидык В.В., Рябова Л.А. Десятилетие рыночных реформ: обзор социально-экономических процессов в Мурманской области // Север и рынок. № 3 (9), 2002. Апатиты: ИЭП КНЦ РАН. С. 4-16. </w:t>
      </w:r>
    </w:p>
    <w:p>
      <w:pPr>
        <w:pStyle w:val="Normal1"/>
        <w:numPr>
          <w:ilvl w:val="0"/>
          <w:numId w:val="2"/>
        </w:numPr>
        <w:spacing w:lineRule="auto" w:line="360"/>
        <w:jc w:val="both"/>
        <w:rPr/>
      </w:pPr>
      <w:r>
        <w:rPr/>
        <w:t>Кривцов А.И. Минерально-сырьевая база на рубеже веков – ретроспектива и прогнозы. М.: Геоинформмарк, 1999. 144 с.</w:t>
      </w:r>
    </w:p>
    <w:p>
      <w:pPr>
        <w:pStyle w:val="Normal1"/>
        <w:numPr>
          <w:ilvl w:val="0"/>
          <w:numId w:val="2"/>
        </w:numPr>
        <w:spacing w:lineRule="auto" w:line="360"/>
        <w:jc w:val="both"/>
        <w:rPr/>
      </w:pPr>
      <w:r>
        <w:rPr/>
        <w:t>Материалы к заседанию рабочей группы по вопросам развития атомной энергетики на территории Мурманской области. Апатиты: КНЦ РАН, 1999. 38 с.</w:t>
      </w:r>
    </w:p>
    <w:p>
      <w:pPr>
        <w:pStyle w:val="Normal1"/>
        <w:numPr>
          <w:ilvl w:val="0"/>
          <w:numId w:val="2"/>
        </w:numPr>
        <w:spacing w:lineRule="auto" w:line="360"/>
        <w:jc w:val="both"/>
        <w:rPr>
          <w:sz w:val="22"/>
        </w:rPr>
      </w:pPr>
      <w:r>
        <w:rPr/>
        <w:t xml:space="preserve">Мурманская область в 2000 году. Мурманск: </w:t>
      </w:r>
      <w:r>
        <w:rPr>
          <w:sz w:val="22"/>
        </w:rPr>
        <w:t>Мурманский комитет Госстатистики</w:t>
      </w:r>
      <w:r>
        <w:rPr/>
        <w:t>, 2001. 129 с.</w:t>
      </w:r>
    </w:p>
    <w:p>
      <w:pPr>
        <w:pStyle w:val="Normal1"/>
        <w:numPr>
          <w:ilvl w:val="0"/>
          <w:numId w:val="2"/>
        </w:numPr>
        <w:spacing w:lineRule="auto" w:line="360"/>
        <w:jc w:val="both"/>
        <w:rPr/>
      </w:pPr>
      <w:r>
        <w:rPr/>
        <w:t>Новосельцева В.Д. Регулирование внешнеэкономической деятельности в северном регионе сырьевой ориентации (на примере Мурманской области). Диссертация на соискание ученой степени кандидата экономических наук. Апатиты: ИЭП КНЦ РАН, 2002. 1</w:t>
      </w:r>
      <w:r>
        <w:rPr>
          <w:lang w:val="en-US"/>
        </w:rPr>
        <w:t>89 c.</w:t>
      </w:r>
    </w:p>
    <w:p>
      <w:pPr>
        <w:pStyle w:val="Normal1"/>
        <w:numPr>
          <w:ilvl w:val="0"/>
          <w:numId w:val="2"/>
        </w:numPr>
        <w:spacing w:lineRule="auto" w:line="360"/>
        <w:jc w:val="both"/>
        <w:rPr/>
      </w:pPr>
      <w:r>
        <w:rPr/>
        <w:t>Петров Ю. Присоединение России к ВТО: к оценке последствий и обоснованию стратегии (макроэкономические, структурные и геополитические вопросы) // РЭЖ, № 11-12, 2002. С. 16-42.</w:t>
      </w:r>
    </w:p>
    <w:p>
      <w:pPr>
        <w:pStyle w:val="Normal1"/>
        <w:numPr>
          <w:ilvl w:val="0"/>
          <w:numId w:val="2"/>
        </w:numPr>
        <w:spacing w:lineRule="auto" w:line="360"/>
        <w:jc w:val="both"/>
        <w:rPr/>
      </w:pPr>
      <w:r>
        <w:rPr/>
        <w:t>Пителин А.К., Попова В.Н., Пугачев В.Ф. Межотраслевой анализ экономики России в мировых ценах // Экономики и математические методы. № 1. 1994. С. 61-75.</w:t>
      </w:r>
    </w:p>
    <w:p>
      <w:pPr>
        <w:pStyle w:val="Normal1"/>
        <w:numPr>
          <w:ilvl w:val="0"/>
          <w:numId w:val="2"/>
        </w:numPr>
        <w:spacing w:lineRule="auto" w:line="360"/>
        <w:jc w:val="both"/>
        <w:rPr/>
      </w:pPr>
      <w:r>
        <w:rPr/>
        <w:t>Проблемы стабилизации социально-экономического положения на северо-западе и европейском севере России. Апатиты: ИЭП КНЦ РАН, 1998. 1</w:t>
      </w:r>
      <w:r>
        <w:rPr>
          <w:lang w:val="en-US"/>
        </w:rPr>
        <w:t>84 c.</w:t>
      </w:r>
    </w:p>
    <w:p>
      <w:pPr>
        <w:pStyle w:val="Normal1"/>
        <w:numPr>
          <w:ilvl w:val="0"/>
          <w:numId w:val="2"/>
        </w:numPr>
        <w:spacing w:lineRule="auto" w:line="360"/>
        <w:jc w:val="both"/>
        <w:rPr/>
      </w:pPr>
      <w:r>
        <w:rPr/>
        <w:t>Производство и потребление топливно-энергетических ресурсов в Мурманской области в 1990-1999 годах. Мурманск: Мурманский комитет Госстатистики, 2000. 70 с.</w:t>
      </w:r>
    </w:p>
    <w:p>
      <w:pPr>
        <w:pStyle w:val="Normal1"/>
        <w:numPr>
          <w:ilvl w:val="0"/>
          <w:numId w:val="2"/>
        </w:numPr>
        <w:spacing w:lineRule="auto" w:line="360"/>
        <w:jc w:val="both"/>
        <w:rPr/>
      </w:pPr>
      <w:r>
        <w:rPr/>
        <w:t xml:space="preserve">Российская Арктика. Справочник для госслужащих. М.: Дрофа, 2001. 344 с. </w:t>
      </w:r>
    </w:p>
    <w:p>
      <w:pPr>
        <w:pStyle w:val="Normal1"/>
        <w:numPr>
          <w:ilvl w:val="0"/>
          <w:numId w:val="2"/>
        </w:numPr>
        <w:spacing w:lineRule="auto" w:line="360"/>
        <w:jc w:val="both"/>
        <w:rPr/>
      </w:pPr>
      <w:r>
        <w:rPr/>
        <w:t>Российский статистический ежегодник 2001. М.: Госкомстат России, 2001.</w:t>
      </w:r>
    </w:p>
    <w:p>
      <w:pPr>
        <w:pStyle w:val="Normal1"/>
        <w:numPr>
          <w:ilvl w:val="0"/>
          <w:numId w:val="2"/>
        </w:numPr>
        <w:spacing w:lineRule="auto" w:line="360"/>
        <w:jc w:val="both"/>
        <w:rPr/>
      </w:pPr>
      <w:r>
        <w:rPr/>
        <w:t>Селин В.С., Каменев Е.А., Павлов В.П. Минерально-сырьевая база и устойчивость работы горнорудных предприятий Мурманской области // Север и рынок: формирование экономического порядка.  Апатиты, 2002. - №2. С.18-25.</w:t>
      </w:r>
    </w:p>
    <w:p>
      <w:pPr>
        <w:pStyle w:val="Normal1"/>
        <w:numPr>
          <w:ilvl w:val="0"/>
          <w:numId w:val="2"/>
        </w:numPr>
        <w:spacing w:lineRule="auto" w:line="360"/>
        <w:jc w:val="both"/>
        <w:rPr/>
      </w:pPr>
      <w:r>
        <w:rPr/>
        <w:t>Старостин В.И. Минерально-сырьевые ресурсы мира в третьем тысячелетии // Соросовский образовательный журнал. № 6. 2001. С. 48-55.</w:t>
      </w:r>
    </w:p>
    <w:p>
      <w:pPr>
        <w:pStyle w:val="Normal1"/>
        <w:numPr>
          <w:ilvl w:val="0"/>
          <w:numId w:val="2"/>
        </w:numPr>
        <w:spacing w:lineRule="auto" w:line="360"/>
        <w:jc w:val="both"/>
        <w:rPr/>
      </w:pPr>
      <w:r>
        <w:rPr/>
        <w:t>Стратегия экономического  развития Мурманской области на период до 2015 года. Мурманск-Апатиты, 2002. 105 с.</w:t>
      </w:r>
    </w:p>
    <w:p>
      <w:pPr>
        <w:pStyle w:val="Normal1"/>
        <w:numPr>
          <w:ilvl w:val="0"/>
          <w:numId w:val="2"/>
        </w:numPr>
        <w:spacing w:lineRule="auto" w:line="360"/>
        <w:jc w:val="both"/>
        <w:rPr/>
      </w:pPr>
      <w:r>
        <w:rPr/>
        <w:t xml:space="preserve">Тарханов А.В., Бойцов А.В. Уран: ресурсы, производство, потребление // Минеральные ресурсы России. № 4, 2001. </w:t>
      </w:r>
    </w:p>
    <w:p>
      <w:pPr>
        <w:pStyle w:val="Normal1"/>
        <w:numPr>
          <w:ilvl w:val="0"/>
          <w:numId w:val="2"/>
        </w:numPr>
        <w:spacing w:lineRule="auto" w:line="360"/>
        <w:jc w:val="both"/>
        <w:rPr/>
      </w:pPr>
      <w:r>
        <w:rPr/>
        <w:t>Узяков М.Н. Проблемы построения межотраслевой модели равновесия российской экономики // Проблемы прогнозирования. № 2, 2000. С. 20-33.</w:t>
      </w:r>
    </w:p>
    <w:p>
      <w:pPr>
        <w:pStyle w:val="Normal1"/>
        <w:numPr>
          <w:ilvl w:val="0"/>
          <w:numId w:val="2"/>
        </w:numPr>
        <w:spacing w:lineRule="auto" w:line="360"/>
        <w:jc w:val="both"/>
        <w:rPr/>
      </w:pPr>
      <w:r>
        <w:rPr/>
        <w:t>Хокен П., Ловинс Э., Ловинс Х. Естественный капитализм. М.: Наука, 2002. 459 с.</w:t>
      </w:r>
    </w:p>
    <w:p>
      <w:pPr>
        <w:pStyle w:val="Normal1"/>
        <w:numPr>
          <w:ilvl w:val="0"/>
          <w:numId w:val="2"/>
        </w:numPr>
        <w:spacing w:lineRule="auto" w:line="360" w:before="100" w:after="100"/>
        <w:jc w:val="both"/>
        <w:rPr/>
      </w:pPr>
      <w:r>
        <w:rPr/>
        <w:t>Экономические стратегии. № 6. 2002</w:t>
      </w:r>
      <w:r>
        <w:rPr>
          <w:lang w:val="en-US"/>
        </w:rPr>
        <w:t>.</w:t>
      </w:r>
    </w:p>
    <w:sectPr>
      <w:footerReference w:type="default" r:id="rId4"/>
      <w:footerReference w:type="first" r:id="rId5"/>
      <w:footnotePr>
        <w:numFmt w:val="decimal"/>
      </w:footnotePr>
      <w:type w:val="nextPage"/>
      <w:pgSz w:w="11906" w:h="16838"/>
      <w:pgMar w:left="1134" w:right="1134" w:gutter="0" w:header="0" w:top="1134"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Дата печати </w:t>
    </w:r>
    <w:r>
      <w:rPr/>
      <w:fldChar w:fldCharType="begin"/>
    </w:r>
    <w:r>
      <w:rPr/>
      <w:instrText xml:space="preserve"> PRINTDATE \@"d.M.yyyy\ HH:mm:ss\ AM/PM" </w:instrText>
    </w:r>
    <w:r>
      <w:rPr/>
      <w:fldChar w:fldCharType="separate"/>
    </w:r>
    <w:r>
      <w:rPr/>
      <w:t>26.11.2002 03:22:00 PM</w:t>
    </w:r>
    <w:r>
      <w:rPr/>
      <w:fldChar w:fldCharType="end"/>
    </w:r>
    <w:r>
      <w:rPr/>
      <w:t xml:space="preserve">   </w:t>
    </w:r>
    <w:r>
      <w:rPr/>
      <w:fldChar w:fldCharType="begin"/>
    </w:r>
    <w:r>
      <w:rPr/>
      <w:instrText xml:space="preserve"> FILENAME </w:instrText>
    </w:r>
    <w:r>
      <w:rPr/>
      <w:fldChar w:fldCharType="separate"/>
    </w:r>
    <w:r>
      <w:rPr/>
      <w:t>input.doc</w:t>
    </w:r>
    <w:r>
      <w:rPr/>
      <w:fldChar w:fldCharType="end"/>
    </w:r>
    <w:r>
      <w:rPr/>
      <w:t>.</w:t>
    </w:r>
    <w:r>
      <w:rPr>
        <w:lang w:val="en-US"/>
      </w:rPr>
      <w:t>doc</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aps/>
        </w:rPr>
        <w:t>з</w:t>
      </w:r>
      <w:r>
        <w:rPr/>
        <w:t>десь в качестве точки отсчета для Мурманской области можно взять, например: /19/.</w:t>
      </w:r>
    </w:p>
  </w:footnote>
  <w:footnote w:id="3">
    <w:p>
      <w:pPr>
        <w:pStyle w:val="Footnote"/>
        <w:jc w:val="both"/>
        <w:rPr/>
      </w:pPr>
      <w:r>
        <w:rPr>
          <w:rStyle w:val="FootnoteCharacters"/>
        </w:rPr>
        <w:footnoteRef/>
      </w:r>
      <w:r>
        <w:rPr/>
        <w:t xml:space="preserve"> </w:t>
      </w:r>
      <w:r>
        <w:rPr>
          <w:caps/>
        </w:rPr>
        <w:t>ч</w:t>
      </w:r>
      <w:r>
        <w:rPr/>
        <w:t>то сформулировано, например, в ряде программных заявлений Г.Грефа и некоторых других политиков и экономистов.</w:t>
      </w:r>
    </w:p>
  </w:footnote>
  <w:footnote w:id="4">
    <w:p>
      <w:pPr>
        <w:pStyle w:val="Footnote"/>
        <w:jc w:val="both"/>
        <w:rPr/>
      </w:pPr>
      <w:r>
        <w:rPr>
          <w:rStyle w:val="FootnoteCharacters"/>
        </w:rPr>
        <w:footnoteRef/>
      </w:r>
      <w:r>
        <w:rPr/>
        <w:t xml:space="preserve"> </w:t>
      </w:r>
      <w:r>
        <w:rPr/>
        <w:t>Проблема оценки последствий присоединения России к ВТО активно обсуждалась последние годы на страницах ряда ведущих российских экономических журналов. См., например, ряд материалов РЭЖ за 2002 г.</w:t>
      </w:r>
    </w:p>
  </w:footnote>
  <w:footnote w:id="5">
    <w:p>
      <w:pPr>
        <w:pStyle w:val="Footnote"/>
        <w:jc w:val="both"/>
        <w:rPr/>
      </w:pPr>
      <w:r>
        <w:rPr>
          <w:rStyle w:val="FootnoteCharacters"/>
        </w:rPr>
        <w:footnoteRef/>
      </w:r>
      <w:r>
        <w:rPr/>
        <w:t xml:space="preserve"> </w:t>
      </w:r>
      <w:r>
        <w:rPr/>
        <w:t>Мы не претендуем на оригинальность этого тезиса: к аналогичным выводам приходили и другие исследователи /21, и др./.</w:t>
      </w:r>
    </w:p>
  </w:footnote>
  <w:footnote w:id="6">
    <w:p>
      <w:pPr>
        <w:pStyle w:val="Footnote"/>
        <w:jc w:val="both"/>
        <w:rPr/>
      </w:pPr>
      <w:r>
        <w:rPr>
          <w:rStyle w:val="FootnoteCharacters"/>
        </w:rPr>
        <w:footnoteRef/>
      </w:r>
      <w:r>
        <w:rPr/>
        <w:t xml:space="preserve"> </w:t>
      </w:r>
      <w:r>
        <w:rPr>
          <w:caps/>
        </w:rPr>
        <w:t>в</w:t>
      </w:r>
      <w:r>
        <w:rPr/>
        <w:t xml:space="preserve"> настоящее время более 50 % сырья проходит через мировой рынок; доля экспорта в Мурманской области даже выше – около 75 %</w:t>
      </w:r>
    </w:p>
  </w:footnote>
  <w:footnote w:id="7">
    <w:p>
      <w:pPr>
        <w:pStyle w:val="Footnote"/>
        <w:jc w:val="both"/>
        <w:rPr/>
      </w:pPr>
      <w:r>
        <w:rPr>
          <w:rStyle w:val="FootnoteCharacters"/>
        </w:rPr>
        <w:footnoteRef/>
      </w:r>
      <w:r>
        <w:rPr/>
        <w:t xml:space="preserve"> </w:t>
      </w:r>
      <w:r>
        <w:rPr>
          <w:rFonts w:cs="Times New Roman CYR" w:ascii="Times New Roman CYR" w:hAnsi="Times New Roman CYR"/>
        </w:rPr>
        <w:t>90 % грузооборота автомобильного транспорта приходится на автотранспорт отраслей промышленности, в силу чего мы учитываем расходы по нему в соответствующих отраслях, а оставшиеся 10 % - в строке «социальная инфраструктура». Грузооборот воздушного транспорта пренебрежимо мал, в силу чего не учитывался.</w:t>
      </w:r>
    </w:p>
  </w:footnote>
  <w:footnote w:id="8">
    <w:p>
      <w:pPr>
        <w:pStyle w:val="Footnote"/>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В соответствии с принятой при составлении МОБ терминологией столбец «экспорт» можно переименовать в «чистый продукт»</w:t>
      </w:r>
    </w:p>
  </w:footnote>
  <w:footnote w:id="9">
    <w:p>
      <w:pPr>
        <w:pStyle w:val="Footnote"/>
        <w:jc w:val="both"/>
        <w:rPr/>
      </w:pPr>
      <w:r>
        <w:rPr>
          <w:rStyle w:val="FootnoteCharacters"/>
        </w:rPr>
        <w:footnoteRef/>
      </w:r>
      <w:r>
        <w:rPr/>
        <w:t xml:space="preserve"> </w:t>
      </w:r>
      <w:r>
        <w:rPr>
          <w:caps/>
        </w:rPr>
        <w:t>з</w:t>
      </w:r>
      <w:r>
        <w:rPr/>
        <w:t>аметим, что изменение вектора цен с течением времени (либо уточнение принятой нами достаточно грубой оценки) с методической точки зрения ситуацию принципиально не меняет, так как подстановка в таблицу другого вектора цен - реального или гипотетического, – операция тривиальная.</w:t>
      </w:r>
    </w:p>
  </w:footnote>
  <w:footnote w:id="10">
    <w:p>
      <w:pPr>
        <w:pStyle w:val="Footnote"/>
        <w:jc w:val="both"/>
        <w:rPr/>
      </w:pPr>
      <w:r>
        <w:rPr>
          <w:rStyle w:val="FootnoteCharacters"/>
        </w:rPr>
        <w:footnoteRef/>
      </w:r>
      <w:r>
        <w:rPr/>
        <w:t xml:space="preserve"> </w:t>
      </w:r>
      <w:r>
        <w:rPr/>
        <w:t xml:space="preserve">Оценка эта является, скорее, заниженной, чем завышенной – главный вклад в доходы региона вносит цветная металлургия; в таблице 1 отображены доходы предприятий ГМК «Норильский никель», расположенных на Кольском полуострове, только по экспорту меди, никеля и кобальта. В то же время из медно-никелевых руд попутно извлекаются также и платиноиды. Экономическая статистика по масштабам и рентабельности их производства является закрытой; тем не менее, по экспертным оценкам, это – </w:t>
      </w:r>
      <w:r>
        <w:rPr>
          <w:i/>
        </w:rPr>
        <w:t>основной</w:t>
      </w:r>
      <w:r>
        <w:rPr/>
        <w:t xml:space="preserve"> источник прибыли ГМК (так, в БИКИ №  от 4.09.03, с.14-15, указывается, что  ½ прибыли ГМК получает при реализации платины, и 1/3 – при  реализации никеля). </w:t>
      </w:r>
    </w:p>
  </w:footnote>
  <w:footnote w:id="11">
    <w:p>
      <w:pPr>
        <w:pStyle w:val="Footnote"/>
        <w:jc w:val="both"/>
        <w:rPr/>
      </w:pPr>
      <w:r>
        <w:rPr>
          <w:rStyle w:val="FootnoteCharacters"/>
        </w:rPr>
        <w:footnoteRef/>
      </w:r>
      <w:r>
        <w:rPr/>
        <w:t xml:space="preserve"> </w:t>
      </w:r>
      <w:r>
        <w:rPr/>
        <w:t>Ранее такой подход был использован с аналогичными целями в масштабах России в целом в работе 12/.</w:t>
      </w:r>
    </w:p>
  </w:footnote>
  <w:footnote w:id="12">
    <w:p>
      <w:pPr>
        <w:pStyle w:val="Footnote"/>
        <w:jc w:val="both"/>
        <w:rPr/>
      </w:pPr>
      <w:r>
        <w:rPr>
          <w:rStyle w:val="FootnoteCharacters"/>
        </w:rPr>
        <w:footnoteRef/>
      </w:r>
      <w:r>
        <w:rPr/>
        <w:t xml:space="preserve"> </w:t>
      </w:r>
      <w:r>
        <w:rPr>
          <w:caps/>
        </w:rPr>
        <w:t>п</w:t>
      </w:r>
      <w:r>
        <w:rPr/>
        <w:t>о сравнению с принятым уровнем нефтяных цен на 2000 год 25 долларов за баррель - см. комментарий к табл. 1.</w:t>
      </w:r>
    </w:p>
  </w:footnote>
  <w:footnote w:id="13">
    <w:p>
      <w:pPr>
        <w:pStyle w:val="Footnote"/>
        <w:jc w:val="both"/>
        <w:rPr/>
      </w:pPr>
      <w:r>
        <w:rPr>
          <w:rStyle w:val="FootnoteCharacters"/>
        </w:rPr>
        <w:footnoteRef/>
      </w:r>
      <w:r>
        <w:rPr/>
        <w:t xml:space="preserve"> </w:t>
      </w:r>
      <w:r>
        <w:rPr/>
        <w:t xml:space="preserve">В связи со значительным исчерпанием минерально-сырьевой базы многих предприятий вопрос увеличения объемов добычи сырья, и, следовательно, экстенсивного роста региональной экономической системы в настоящее время не стоит (подробнее см. /17, 19,  и др./). </w:t>
      </w:r>
    </w:p>
  </w:footnote>
  <w:footnote w:id="14">
    <w:p>
      <w:pPr>
        <w:pStyle w:val="Footnote"/>
        <w:jc w:val="both"/>
        <w:rPr/>
      </w:pPr>
      <w:r>
        <w:rPr>
          <w:rStyle w:val="FootnoteCharacters"/>
        </w:rPr>
        <w:footnoteRef/>
      </w:r>
      <w:r>
        <w:rPr/>
        <w:t xml:space="preserve"> </w:t>
      </w:r>
      <w:r>
        <w:rPr/>
        <w:t>Возможно, что для</w:t>
      </w:r>
      <w:r>
        <w:rPr>
          <w:rFonts w:cs="Times New Roman CYR" w:ascii="Times New Roman CYR" w:hAnsi="Times New Roman CYR"/>
        </w:rPr>
        <w:t xml:space="preserve"> других северных регионов РФ оценки будут другими; важно, однако, чтобы они опирались на количественные показатели, а не эмоционально окрашенные качественные оценки.</w:t>
      </w:r>
    </w:p>
  </w:footnote>
  <w:footnote w:id="15">
    <w:p>
      <w:pPr>
        <w:pStyle w:val="Footnote"/>
        <w:jc w:val="both"/>
        <w:rPr/>
      </w:pPr>
      <w:r>
        <w:rPr>
          <w:rStyle w:val="FootnoteCharacters"/>
        </w:rPr>
        <w:footnoteRef/>
      </w:r>
      <w:r>
        <w:rPr/>
        <w:t xml:space="preserve"> </w:t>
      </w:r>
      <w:r>
        <w:rPr/>
        <w:t xml:space="preserve">Среднемесячная зарплата по РФ на 2000 год составляла 2193 рубля, а по Мурманской области – 3333 рубля, то есть только в полтора раза выше средней по стране /16, с. 17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426" w:hanging="0"/>
      <w:jc w:val="both"/>
    </w:pPr>
    <w:rPr>
      <w:sz w:val="24"/>
    </w:rPr>
  </w:style>
  <w:style w:type="paragraph" w:styleId="Footnote">
    <w:name w:val="Footnote Text"/>
    <w:basedOn w:val="Normal"/>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Цитаты"/>
    <w:basedOn w:val="Normal1"/>
    <w:qFormat/>
    <w:pPr>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autoSpaceDE w:val="false"/>
      <w:jc w:val="both"/>
    </w:pPr>
    <w:rPr>
      <w:sz w:val="28"/>
    </w:rPr>
  </w:style>
  <w:style w:type="paragraph" w:styleId="BodyText2">
    <w:name w:val="Body Text 2"/>
    <w:basedOn w:val="Normal"/>
    <w:qFormat/>
    <w:pPr>
      <w:overflowPunct w:val="false"/>
      <w:autoSpaceDE w:val="false"/>
      <w:jc w:val="both"/>
      <w:textAlignment w:val="baseline"/>
    </w:pPr>
    <w:rPr>
      <w:sz w:val="28"/>
    </w:rPr>
  </w:style>
  <w:style w:type="paragraph" w:styleId="2">
    <w:name w:val="Основной текст с отступом 2"/>
    <w:basedOn w:val="Normal"/>
    <w:qFormat/>
    <w:pPr>
      <w:ind w:firstLine="360"/>
      <w:jc w:val="both"/>
    </w:pPr>
    <w:rPr>
      <w:sz w:val="24"/>
      <w:szCs w:val="24"/>
    </w:rPr>
  </w:style>
  <w:style w:type="paragraph" w:styleId="Subtitle">
    <w:name w:val="Subtitle"/>
    <w:basedOn w:val="Normal"/>
    <w:next w:val="TextBody"/>
    <w:qFormat/>
    <w:pPr>
      <w:spacing w:lineRule="auto" w:line="360"/>
      <w:jc w:val="center"/>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4_N_tb1.doc" TargetMode="External"/><Relationship Id="rId3" Type="http://schemas.openxmlformats.org/officeDocument/2006/relationships/hyperlink" Target="../in/04_N_tb2.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7:07:00Z</dcterms:created>
  <dc:creator>Егоров</dc:creator>
  <dc:description/>
  <dc:language>en-US</dc:language>
  <cp:lastModifiedBy>administration</cp:lastModifiedBy>
  <cp:lastPrinted>2002-11-26T15:22:00Z</cp:lastPrinted>
  <dcterms:modified xsi:type="dcterms:W3CDTF">2007-12-20T11:49:00Z</dcterms:modified>
  <cp:revision>7</cp:revision>
  <dc:subject/>
  <dc:title>О базисной парадигме макроэкономики</dc:title>
</cp:coreProperties>
</file>