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eastAsia="Times New Roman" w:cs="Times New Roman"/>
        </w:rPr>
      </w:pPr>
      <w:r>
        <w:rPr>
          <w:b/>
          <w:bCs/>
        </w:rPr>
        <w:t xml:space="preserve">Эволюция принципов экономической политики </w:t>
      </w:r>
      <w:r>
        <w:rPr>
          <w:rFonts w:eastAsia="Times New Roman" w:cs="Times New Roman" w:ascii="Times New Roman" w:hAnsi="Times New Roman"/>
          <w:b/>
          <w:bCs/>
        </w:rPr>
        <w:t>на российском севере</w:t>
      </w:r>
    </w:p>
    <w:p>
      <w:pPr>
        <w:pStyle w:val="TextBody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/>
        <w:t>ЭКО, № 7, 2004.</w:t>
      </w:r>
      <w:r>
        <w:rPr>
          <w:sz w:val="28"/>
          <w:szCs w:val="28"/>
        </w:rPr>
        <w:t xml:space="preserve">     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горов Д.Г., Егорова А.В.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WWBodyText2"/>
        <w:spacing w:lineRule="auto" w:line="360"/>
        <w:ind w:firstLine="4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воение российского </w:t>
      </w:r>
      <w:r>
        <w:rPr>
          <w:rFonts w:eastAsia="Times New Roman" w:cs="Times New Roman" w:ascii="Times New Roman" w:hAnsi="Times New Roman"/>
          <w:caps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евера – одна из самых впечатляющих страниц истории экономики и страны в целом в ХХ веке. В то же время, широкомасштабное промышленное освоение северных регионов происходило в рамках социально-экономической системы, подвергшейся за последние 15 лет радикальной трансформации (частично – разрушению). Вызванный этим кризис экономики России в еще большей степени проявился в регионально-экономических системах </w:t>
      </w:r>
      <w:r>
        <w:rPr>
          <w:rFonts w:eastAsia="Times New Roman" w:cs="Times New Roman" w:ascii="Times New Roman" w:hAnsi="Times New Roman"/>
          <w:caps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евера, создававшихся на откровенно нерыночных основаниях. Является ли этот кризис следствием объективно ошибочного вектора развития 20-х – 80-х годов ХХ века, или причины его все же в первую очередь субъективные (и обусловлены идеологическим прессингом теории общего экономического равновесия, прилагаемой к объектам, не удовлетворяющим ее граничным условиям)? На уровне формулировки стратегий социально-экономического развития Севера России ответы на эти вопросы сводятся к дихотомии: 1) Север - место для стационарного проживания насел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</w:rPr>
        <w:footnoteReference w:id="2"/>
      </w:r>
      <w:r>
        <w:rPr>
          <w:rFonts w:eastAsia="Times New Roman" w:cs="Times New Roman" w:ascii="Times New Roman" w:hAnsi="Times New Roman"/>
          <w:sz w:val="26"/>
          <w:szCs w:val="26"/>
        </w:rPr>
        <w:t>; 2) северные регионы России следует осваивать вахтовым методом, сводя численность резидентов-северян к минимуму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</w:rPr>
        <w:footnoteReference w:id="3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При этом, при наличии отчетливого раскола по данному вопросу как минимум последние 10 лет, научные дискуссии по нему фактически не имеют места: сторонники обеих указанных взглядов, как правило, считают, что обсуждать здесь нечего («и так все понятно»). Такое положение – признак столкновения в данном вопросе различных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базисных парадиг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на основе которых происходит оценка ситуации сторонниками указанных альтернатив. Проблема анализа такого рода ситуаций – не в отыскании каких-то экзотических принципов и стимулов деятельности, а в демонстрации того, что лежит на поверхности – принципы, которые применяются каждодневно, человек не склонен замечать. Данное исследование и есть попытка вскрыть различие базисных методологических принципов вышеуказанных парадигм на основе исторического подхода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26"/>
          <w:szCs w:val="26"/>
        </w:rPr>
        <w:t xml:space="preserve">Начнем с определения «промышленной цивилизации» - под ней мы подразумеваем тип цивилизации, целенаправленно </w:t>
      </w:r>
      <w:r>
        <w:rPr>
          <w:i/>
          <w:iCs/>
          <w:sz w:val="26"/>
          <w:szCs w:val="26"/>
        </w:rPr>
        <w:t>изменяющей</w:t>
      </w:r>
      <w:r>
        <w:rPr>
          <w:sz w:val="26"/>
          <w:szCs w:val="26"/>
        </w:rPr>
        <w:t xml:space="preserve"> в интересах субъектов цивилизационной деятельности </w:t>
      </w:r>
      <w:r>
        <w:rPr>
          <w:i/>
          <w:iCs/>
          <w:sz w:val="26"/>
          <w:szCs w:val="26"/>
        </w:rPr>
        <w:t>окружающую среду</w:t>
      </w:r>
      <w:r>
        <w:rPr>
          <w:sz w:val="26"/>
          <w:szCs w:val="26"/>
        </w:rPr>
        <w:t xml:space="preserve"> с опорой на </w:t>
      </w:r>
      <w:r>
        <w:rPr>
          <w:i/>
          <w:iCs/>
          <w:sz w:val="26"/>
          <w:szCs w:val="26"/>
        </w:rPr>
        <w:t>научно-технические</w:t>
      </w:r>
      <w:r>
        <w:rPr>
          <w:sz w:val="26"/>
          <w:szCs w:val="26"/>
        </w:rPr>
        <w:t xml:space="preserve"> достижения. Это определение дает возможность определить хронологические рамки исследования: 20-е годы ХХ века – современность.  Ранее 20-х годов освоение северных территорий, безусловно, происходило, но на основе иной цивилизационной парадигмы – традиционного общества (и дело тут не в уровне использовавшейся техники – охота и рыболовство, даже с использованием огнестрельного оружия и паровых судов, ориентированы на эксплуатацию природных ресурсов </w:t>
      </w:r>
      <w:r>
        <w:rPr>
          <w:i/>
          <w:iCs/>
          <w:sz w:val="26"/>
          <w:szCs w:val="26"/>
        </w:rPr>
        <w:t>без преобразования окружающей среды</w:t>
      </w:r>
      <w:r>
        <w:rPr>
          <w:sz w:val="26"/>
          <w:szCs w:val="26"/>
        </w:rPr>
        <w:t xml:space="preserve">). </w:t>
      </w:r>
    </w:p>
    <w:p>
      <w:pPr>
        <w:pStyle w:val="BodyTextIndent3"/>
        <w:spacing w:lineRule="auto" w:line="360"/>
        <w:rPr/>
      </w:pPr>
      <w:r>
        <w:rPr/>
        <w:t>Весь период промышленного освоения региона мы делим на этапы, границы которых фиксируют смену тех или иных принципов, лежавших в основе управления региональной экономической политикой:</w:t>
      </w:r>
    </w:p>
    <w:p>
      <w:pPr>
        <w:pStyle w:val="Normal"/>
        <w:spacing w:lineRule="auto" w:line="360" w:before="0" w:after="0"/>
        <w:ind w:firstLine="28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) 20 – 49 годы;</w:t>
      </w:r>
    </w:p>
    <w:p>
      <w:pPr>
        <w:pStyle w:val="Normal"/>
        <w:spacing w:lineRule="auto" w:line="360" w:before="0" w:after="0"/>
        <w:ind w:firstLine="28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) 50 – 85 годы;</w:t>
      </w:r>
    </w:p>
    <w:p>
      <w:pPr>
        <w:pStyle w:val="Normal"/>
        <w:spacing w:lineRule="auto" w:line="360" w:before="0" w:after="0"/>
        <w:ind w:firstLine="28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3) 86 – 90 годы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i/>
          <w:iCs/>
          <w:sz w:val="26"/>
          <w:szCs w:val="26"/>
        </w:rPr>
        <w:t>4) 91 – современность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26"/>
          <w:szCs w:val="26"/>
        </w:rPr>
        <w:t xml:space="preserve">(1) в 20-х годах начинается освоение российского </w:t>
      </w:r>
      <w:r>
        <w:rPr>
          <w:caps/>
          <w:sz w:val="26"/>
          <w:szCs w:val="26"/>
        </w:rPr>
        <w:t>с</w:t>
      </w:r>
      <w:r>
        <w:rPr>
          <w:sz w:val="26"/>
          <w:szCs w:val="26"/>
        </w:rPr>
        <w:t>евера.  Этот процесс может быть поставлен в один ряд с «экономическим чудом» возрождения послевоенных Германии и Японии, резким ростом экономик «тихоокеанских тигров», и др. Почему, однако, эта возможность была реализована, и почему именно в России?  Дело здесь не в уровне техники – во многом аналогичные территории севера Канады осваивались позже, и не такими взрывными темпами. Главным фактором здесь стало резкое изменение принципов, лежащих в основе управления страной. Сказать, однако, что это следствие «марксизма» - значит, не сказать почти ничего. Работы Маркса в Советском Союзе играли роль идеологическую, но никак не методологическую.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 Реальное планирование процесса построения нового общества  сверялось не только лишь с книжными истинами. Для обсуждаемого периода мы выделяем следующие принципы экономической политики развития промышленной цивилизации в субарктическом регионе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26"/>
          <w:szCs w:val="26"/>
        </w:rPr>
        <w:t xml:space="preserve">А) </w:t>
      </w:r>
      <w:r>
        <w:rPr>
          <w:i/>
          <w:iCs/>
          <w:sz w:val="26"/>
          <w:szCs w:val="26"/>
        </w:rPr>
        <w:t>телеологический подход к планированию</w:t>
      </w:r>
      <w:r>
        <w:rPr>
          <w:sz w:val="26"/>
          <w:szCs w:val="26"/>
        </w:rPr>
        <w:t xml:space="preserve"> – то есть планирование исходя из сознательно поставленных целей. Альтернативой ему является генетический подход к планированию (то есть планирование, исходя из объективных условий).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 xml:space="preserve"> С точки зрения мирового хозяйственного опыта предпринятое в Советском Союзе освоение Севера было откровенной авантюрой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26"/>
          <w:szCs w:val="26"/>
        </w:rPr>
        <w:t xml:space="preserve">Б) </w:t>
      </w:r>
      <w:r>
        <w:rPr>
          <w:i/>
          <w:iCs/>
          <w:sz w:val="26"/>
          <w:szCs w:val="26"/>
        </w:rPr>
        <w:t xml:space="preserve">приоритет общественных интересов над частными – </w:t>
      </w:r>
      <w:r>
        <w:rPr>
          <w:sz w:val="26"/>
          <w:szCs w:val="26"/>
        </w:rPr>
        <w:t xml:space="preserve">принцип этот в явном виде формулировался не только в марксизме. Так, с точки зрения немецкой экономико-исторической школы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ов (А.Мюллер и др.) индивиды существуют ради государства, а не наоборот.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 xml:space="preserve"> Альтернативный взгляд – общественный интерес есть совокупность интересов граждан, - восходит к классической английской политэкономии А.Смит, Рикардо и др.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26"/>
          <w:szCs w:val="26"/>
        </w:rPr>
        <w:t xml:space="preserve">В) </w:t>
      </w:r>
      <w:r>
        <w:rPr>
          <w:i/>
          <w:iCs/>
          <w:sz w:val="26"/>
          <w:szCs w:val="26"/>
        </w:rPr>
        <w:t>отрицание модели "экономического человека"</w:t>
      </w:r>
      <w:r>
        <w:rPr>
          <w:sz w:val="26"/>
          <w:szCs w:val="26"/>
        </w:rPr>
        <w:t xml:space="preserve"> (по А.Смиту и Дж.Бентаму) – подавляющее большинство участников первого этапа освоения Севера мотивировались отнюдь не экономически: либо прямым принуждением (спецпереселенцы), либо совокупностью морально-материальных стимулов (причем деньги не были среди них ведущим).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26"/>
          <w:szCs w:val="26"/>
        </w:rPr>
        <w:t xml:space="preserve">Г) </w:t>
      </w:r>
      <w:r>
        <w:rPr>
          <w:i/>
          <w:iCs/>
          <w:sz w:val="26"/>
          <w:szCs w:val="26"/>
        </w:rPr>
        <w:t>представление о природе – как объекте деятельности</w:t>
      </w:r>
      <w:r>
        <w:rPr>
          <w:sz w:val="26"/>
          <w:szCs w:val="26"/>
        </w:rPr>
        <w:t xml:space="preserve">. Комплиментарным принципом является концепция развития в гармонии с природой. Принцип этот – общий для всей европейской цивилизации начиная с Ф.Бэкона и Р.Декарта (то есть с превращения науки  в Новое время в производительную силу).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26"/>
          <w:szCs w:val="26"/>
        </w:rPr>
        <w:t xml:space="preserve">Д) </w:t>
      </w:r>
      <w:r>
        <w:rPr>
          <w:i/>
          <w:iCs/>
          <w:sz w:val="26"/>
          <w:szCs w:val="26"/>
        </w:rPr>
        <w:t>общество – тоже объект деятельности</w:t>
      </w:r>
      <w:r>
        <w:rPr>
          <w:sz w:val="26"/>
          <w:szCs w:val="26"/>
        </w:rPr>
        <w:t>. Этот принцип формулировался как философская позиция в работах многих философов, от Платона до  К.Маркса,</w:t>
      </w:r>
      <w:r>
        <w:rPr>
          <w:rStyle w:val="FootnoteCharacters"/>
          <w:rStyle w:val="FootnoteAnchor"/>
          <w:sz w:val="26"/>
          <w:szCs w:val="26"/>
        </w:rPr>
        <w:footnoteReference w:id="8"/>
      </w:r>
      <w:r>
        <w:rPr>
          <w:sz w:val="26"/>
          <w:szCs w:val="26"/>
        </w:rPr>
        <w:t xml:space="preserve"> но впервые стал руководством к действию в России ХХ века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26"/>
          <w:szCs w:val="26"/>
        </w:rPr>
        <w:t xml:space="preserve">Е) </w:t>
      </w:r>
      <w:r>
        <w:rPr>
          <w:i/>
          <w:iCs/>
          <w:sz w:val="26"/>
          <w:szCs w:val="26"/>
        </w:rPr>
        <w:t>представление о природе – как неисчерпаемой и бесплатной кладовой ресурсов</w:t>
      </w:r>
      <w:r>
        <w:rPr>
          <w:sz w:val="26"/>
          <w:szCs w:val="26"/>
        </w:rPr>
        <w:t xml:space="preserve">. Идейно связан с принципом (Г), и лежит в основе обеих главных типов современной промышленной цивилизации – как капиталистического, так и социалистического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26"/>
          <w:szCs w:val="26"/>
        </w:rPr>
        <w:t xml:space="preserve">(2) второй этап освоения Севера с точки зрения изменения базовых принципов стратегического планирования можно выделить с внедрением с конца 40-х годов системы районных коэффициентов и полярных надбавок за выслугу лет – то есть отказом от массового внеэкономического принуждения и </w:t>
      </w:r>
      <w:r>
        <w:rPr>
          <w:i/>
          <w:iCs/>
          <w:sz w:val="26"/>
          <w:szCs w:val="26"/>
        </w:rPr>
        <w:t xml:space="preserve">возвратом к экономическим принципам стимулирования </w:t>
      </w:r>
      <w:r>
        <w:rPr>
          <w:sz w:val="26"/>
          <w:szCs w:val="26"/>
        </w:rPr>
        <w:t xml:space="preserve"> освоения северных территорий, то есть отказом от принципа (В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26"/>
          <w:szCs w:val="26"/>
        </w:rPr>
        <w:t>(3)  третий этап, по нашему мнению, целесообразно выделять в связи с постановкой под сомнение положения о неисчерпаемости природных богатств – что нашло отражение в принципе</w:t>
      </w:r>
      <w:r>
        <w:rPr>
          <w:i/>
          <w:iCs/>
          <w:sz w:val="26"/>
          <w:szCs w:val="26"/>
        </w:rPr>
        <w:t xml:space="preserve"> устойчивого развития природно-экономических систем</w:t>
      </w:r>
      <w:r>
        <w:rPr>
          <w:sz w:val="26"/>
          <w:szCs w:val="26"/>
        </w:rPr>
        <w:t>.</w:t>
      </w:r>
      <w:r>
        <w:rPr>
          <w:rStyle w:val="FootnoteCharacters"/>
          <w:rStyle w:val="FootnoteAnchor"/>
          <w:sz w:val="26"/>
          <w:szCs w:val="26"/>
        </w:rPr>
        <w:footnoteReference w:id="9"/>
      </w:r>
      <w:r>
        <w:rPr>
          <w:sz w:val="26"/>
          <w:szCs w:val="26"/>
        </w:rPr>
        <w:t xml:space="preserve"> Следствие игнорирования этого принципа  – систематическое занижение цен на электроэнергию и ресурсы, приведшее к чрезмерной энерго- и ресурсоемкости исследуемых экономических систем. </w:t>
      </w:r>
    </w:p>
    <w:p>
      <w:pPr>
        <w:pStyle w:val="Normal"/>
        <w:spacing w:lineRule="auto" w:line="36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кретным примером здесь может служить принятие решения о строительстве в г.Кировск Мурманской области АНОФ-3 (3-й апатит-нефелиновой обогатительной фабрики) с планируемым выпуском всеми 3-мя фабриками апатитового концентрата 20 млн. тонн в год. Уже после кризиса АО «Апатит» начала 90-х и выхода предприятия на устойчивую работу с гарантированным сбытом сырья объем добычи на ближайшие 20 лет планируется только 8-9 млн. тонн в год. Спрос на удобрения устойчиво растет; перерабатывающие мощности  позволяют выпускать минимум вдвое больше; но в этом случае месторождения будут выработаны не через 50, а через 20 лет. При этом информация для соответствующих расчетов  имелась и в то время, когда принималось решение о строительстве фабрики явно избыточной мощности. Решение, однако, принималось на основе   не столько анализа информации, сколько на основе указанного выше априорного принципа (Е).</w:t>
      </w:r>
    </w:p>
    <w:p>
      <w:pPr>
        <w:pStyle w:val="Normal"/>
        <w:spacing w:lineRule="auto" w:line="36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4) четвертый этап – связан с радикальной трансформацией (частично – разрушением) сложившейся ранее социально-экономической системы. В результате возникла ситуация, не имевшая ранее аналогов: различные влиятельные группы российского общества осмысливают происходящее и принимают решения, исходя из существенно отличающихся между собой наборов мировоззренческих принципов. В отношении регионально-экономических систем Севера сложилось две мировоззренческих системы, содержащие следующие принципиально несовместимые между собой установки: </w:t>
      </w:r>
    </w:p>
    <w:p>
      <w:pPr>
        <w:pStyle w:val="Normal"/>
        <w:spacing w:lineRule="auto" w:line="36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(а) кризис северных территорий, проявившийся на фоне системного кризиса экономики России в опережающих темпах падения региональных сырьевых систем – следствие объективно ошибочного вектора развития 20-х – 80-х годов ХХ века. В основе этой экономической парадигмы лежат принципы либерализма, отрицающие сформулированные выше принципы (А, Б, В, Д), при сохранении отношения к природе как объекту как можно более интенсивной эксплуатации (Г).</w:t>
      </w:r>
    </w:p>
    <w:p>
      <w:pPr>
        <w:pStyle w:val="WWBodyText2"/>
        <w:spacing w:lineRule="auto" w:line="360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б) причины кризиса 90-х годов - в первую очередь субъективные, и обусловлены приложением теории общего экономического равновесия к объектам, не удовлетворяющим ее граничным условиям.</w:t>
      </w:r>
    </w:p>
    <w:p>
      <w:pPr>
        <w:pStyle w:val="WWBodyText2"/>
        <w:spacing w:lineRule="auto" w:line="360"/>
        <w:ind w:firstLine="4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ша позиция заключается в том, что данная коллизия должна разрешаться на основе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количественных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экономических оценок,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без априорного предрешения результа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Для того, однако, чтобы это было возможно, следует найти возможности диалога  носителей вышеописанных крайних парадигм. А как справедливо отметил в свое время Л.Витгенштейн, лечением такого рода ситуаций является полное описание «симптомов» - т.е. формальное сопоставление парадигм с экспликацией принимаемых по умолчанию принципов. </w:t>
      </w:r>
      <w:r>
        <w:rPr>
          <w:rFonts w:eastAsia="Times New Roman" w:cs="Times New Roman" w:ascii="Times New Roman" w:hAnsi="Times New Roman"/>
          <w:caps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нная работа, как мы надеемся, и является первым шагом в этом направлении. </w:t>
      </w:r>
    </w:p>
    <w:sectPr>
      <w:footnotePr>
        <w:numFmt w:val="decimal"/>
      </w:footnotePr>
      <w:type w:val="nextPage"/>
      <w:pgSz w:w="11906" w:h="16838"/>
      <w:pgMar w:left="1134" w:right="3119" w:gutter="0" w:header="0" w:top="2325" w:footer="0" w:bottom="232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/>
        </w:rPr>
        <w:t>з</w:t>
      </w:r>
      <w:r>
        <w:rPr/>
        <w:t>десь в качестве точки отсчета для Мурманской области можно взять, например: Стратегия экономического  развития Мурманской области на период до 2015 года. Мурманск-Апатиты, 200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/>
        </w:rPr>
        <w:t>ч</w:t>
      </w:r>
      <w:r>
        <w:rPr/>
        <w:t>то сформулировано, например, в ряде программных заявлений Г.Грефа и некоторых других политиков и экономис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Этот тезис раскрыт, например, в ряде работ А.А.Зиновьева (</w:t>
      </w:r>
      <w:r>
        <w:rPr/>
        <w:t xml:space="preserve">Зиновьев А.А. На пути к сверхобществу. Части 1-3 М.: ЗАО Изд-во Центрполиграф, 2000, </w:t>
      </w:r>
      <w:r>
        <w:rPr>
          <w:rFonts w:eastAsia="Times New Roman CYR" w:cs="Times New Roman CYR" w:ascii="Times New Roman CYR" w:hAnsi="Times New Roman CYR"/>
        </w:rPr>
        <w:t>и др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., например: Капустин Е.И. Теоретик и практик народнохозяйственного планирования // Экономическая наука современной России. № 3. 2003. С.154-15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, например, на съезде промышленников суперфосфатной промышленности в 1930 году говорилось: «Очень сомнительно, чтобы те большие надежды,  которые СССР возлагает на апатит, оправдались. Климат местности, где встречаются залежи, неблагоприятен,  и люди там едва ли могут жить. По моему мнению, от гордых надежд Советов останется очень мало.» (доклад  доктора Крюгеля; цитируется по: Живая Арктика. № 1, 2001. С. 57). Однако беспрецедентно интенсивное развитие в Мурманской области апатитовой промышленности  показало необоснованность такого рода пессимистических оценок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Galbraith J. K. Economics in perspective. </w:t>
      </w:r>
      <w:r>
        <w:rPr>
          <w:rFonts w:eastAsia="Times New Roman CYR" w:cs="Times New Roman CYR" w:ascii="Times New Roman CYR" w:hAnsi="Times New Roman CYR"/>
        </w:rPr>
        <w:t>Boston, 1987. Р.91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опрос этот подробно исследовался, например: Поппер К. Открытое общество и его враги. М.: Феникс, 1992. Т. 1-2; Прохоров М.М. История и мировоззрение. Псков, 1998, и др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менительно к развитию регионов Севера  данный принцип впервые был сформулирован в: Формирование и развитие рыночных отношений в регионе / Гл. 1.2. Апатиты, КНЦ РАН, 199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 CYR" w:hAnsi="Times New Roman CYR" w:eastAsia="Times New Roman CYR" w:cs="Times New Roman CYR"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ind w:firstLine="72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0"/>
      <w:ind w:firstLine="360"/>
      <w:jc w:val="both"/>
    </w:pPr>
    <w:rPr/>
  </w:style>
  <w:style w:type="paragraph" w:styleId="WWBodyText2">
    <w:name w:val="WW-Body Text 2"/>
    <w:basedOn w:val="Normal"/>
    <w:qFormat/>
    <w:pPr>
      <w:spacing w:before="0" w:after="0"/>
      <w:jc w:val="both"/>
    </w:pPr>
    <w:rPr>
      <w:rFonts w:ascii="Times New Roman CYR" w:hAnsi="Times New Roman CYR" w:eastAsia="Times New Roman CYR" w:cs="Times New Roman CYR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0"/>
      <w:ind w:firstLine="284"/>
      <w:jc w:val="both"/>
    </w:pPr>
    <w:rPr>
      <w:sz w:val="26"/>
      <w:szCs w:val="26"/>
    </w:rPr>
  </w:style>
  <w:style w:type="paragraph" w:styleId="Caaieiaie2">
    <w:name w:val="caaieiaie 2"/>
    <w:basedOn w:val="Normal"/>
    <w:next w:val="Normal"/>
    <w:qFormat/>
    <w:pPr>
      <w:keepNext w:val="true"/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9:49:00Z</dcterms:created>
  <dc:creator>Windows98SE User</dc:creator>
  <dc:description/>
  <dc:language>en-US</dc:language>
  <cp:lastModifiedBy>administration</cp:lastModifiedBy>
  <dcterms:modified xsi:type="dcterms:W3CDTF">2007-12-21T12:35:00Z</dcterms:modified>
  <cp:revision>3</cp:revision>
  <dc:subject/>
  <dc:title>novoseltzeva@iep</dc:title>
</cp:coreProperties>
</file>