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Зачем экономике синергетика? (критический анализ базовых идеализаций модели "чистого рынка")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Егоров Д.Г., Егорова А.В.</w:t>
      </w:r>
    </w:p>
    <w:p>
      <w:pPr>
        <w:pStyle w:val="Heading2"/>
        <w:rPr/>
      </w:pPr>
      <w:r>
        <w:rPr/>
        <w:t>Белгородский государственный университет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личные теоретические подходы к описанию функционирования экономической системы и составляют существо экономической теории в целом; конкретные теории (и выводимые из них рекомендации) различаются в зависимости от принимаемых при их построении идеализаций. Рассмотрим идеализации модели чистого рынка - исходной в основном по состоянию на сегодня неоклассическом экономическом подход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Все участники обладают полной информацией о будуще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Существует идеальная конкуренц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Цены абсолютно точны и современн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Не существует монополии и монопсо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 xml:space="preserve">Не существует безработных или не полностью заняты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 xml:space="preserve">Не существует неликвидных актив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Все сделки мгновенны, и могут быть выполнены без "трения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</w:t>
        <w:tab/>
        <w:t xml:space="preserve">Налогообложение, субсидии и иное регулирование отсутствуе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</w:t>
        <w:tab/>
        <w:t xml:space="preserve">Кредит общедоступен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</w:t>
        <w:tab/>
        <w:t>Каждый руководствуется только максимизацией дох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</w:t>
        <w:tab/>
        <w:t>Не существует инноваций, меняющих структуру экономической систе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</w:t>
        <w:tab/>
        <w:t>Не существует коллективных интере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</w:t>
        <w:tab/>
        <w:t>Все типы экономических ресурсов качественно однородны, взаимозаменяемы, и бесконечно дели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бы реальные экономические системы соответствовали этому списку идеализаций, оптимальное состояние возникало бы автоматически, и любое регулирование в лучшем случае ничего в ситуации не меняло, а в случае общем - выводило бы рынок из состояния оптимального равновесия. Это - строго доказанный результат (в работах Дж.Дебре, и, при меньшем количестве априорных допущений - М.Алле). Однако, в общем случае модель "чистого рынка" достаточно далека от реальности. Как скажется ослабление идеализаций модели на следующих из нее выводах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кажемся от пр. 7 - учитывая тем самым, что в реальной экономике каждая трансакция отнимает определенное время и затраты. В относительно простой системе равновесие через какое-то (пусть очень большое) время все равно установится, но с усложнением структуры возможно появление петель обратной связи, и нелинейных эффектов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Учтем п. 11 - формально это можно сделать с обращением к модели "затраты-выпуск" [3]: инновации можно формально трактовать как смену коэффициентов в матрице прямых затрат. Но при этом матрица полных затрат меняется в общем случае </w:t>
      </w:r>
      <w:r>
        <w:rPr>
          <w:i/>
          <w:iCs/>
          <w:sz w:val="20"/>
          <w:szCs w:val="20"/>
        </w:rPr>
        <w:t>нелинейно</w:t>
      </w:r>
      <w:r>
        <w:rPr>
          <w:sz w:val="20"/>
          <w:szCs w:val="20"/>
        </w:rPr>
        <w:t>. Эту нелинейностью можно пренебречь только при условии, что скорость изменения коэффициентов в матрице прямых затрат существенно уступает скорости установления равновесия в экономической системе - что в общем случае невер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 же самое можно сказать по пп. 2, 4, 8, 9 - нарушение каждого из них приводит к выводу пусть даже предварительно равновесной системы в состояние неравновесия, и пренебречь этим можно опять-таки только при условии, что система относительно малоинерционна - что в общем случае утверждать нельз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, наконец, пп. 1 и 10 - сильные идеализации, касающиеся субъектов экономической системы; отказ от них приводит к возможности рефлексивных нелинейных эффектов [см.: 1]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им образом, рассмотрение реальных экономических систем с точки зрения модели идеального рынка основано на принятии априорного принципа существования экономического равновесия, игнорирующего факт принципиально более сложного поведения реальных систем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личные варианты и модификации экономических теорий различаются между собой учетом тех или иных неидеальных черт реальной экономики (и, соответственно, отказом от соответствующих идеализаций): отказ от идеализаций полной информированности и рациональности экономических агентов лежит в основе теории эволюционной экономики; признание важности трансактных издержек, существования коллективных интересов и специфических ресурсов - основа институционализма, и т.д. Однако принципиальная ограниченность всех этих подходов в том, что во всех вариантах современной экономической теории явно или неявно принимается </w:t>
      </w:r>
      <w:r>
        <w:rPr>
          <w:i/>
          <w:iCs/>
          <w:sz w:val="20"/>
          <w:szCs w:val="20"/>
        </w:rPr>
        <w:t>линейная онтология</w:t>
      </w:r>
      <w:r>
        <w:rPr>
          <w:sz w:val="20"/>
          <w:szCs w:val="20"/>
        </w:rPr>
        <w:t xml:space="preserve">, и, следовательно, все они - линейные приближения для того или иного частного случа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общем же случае - с учетом неполноты информации, издержек самого разного рода, непрерывного изменения структуры экономики в результате инноваций, инерционности экономических трансакций, и т.д. - совершенно не очевидно, что экономическая система дойдет до состояния равновесия. Неясно даже, будет ли она к этому состоянию двигать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ы предполагаем, что проблемные области экономической теории и есть области действия существенно нелинейных закономерностей, которые существующая экономическая парадигма отобразить не может в принципе. Это и обуславливает интерес экономистов к концепции самоорганизации.</w:t>
      </w:r>
    </w:p>
    <w:p>
      <w:pPr>
        <w:pStyle w:val="BodyTextIndent3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С точки зрения обыденного мышления «экономической самоорганизацией» весьма часто именуют процесс рыночной балансировки цен. Однако этот процесс является не самоорганизацией, а достижением экономической системой положения равновесия в результате действия в ней механизмов обратной связи: «невидимая рука» рынка не создает пространственно-временные структуры (различия в ценах, норме прибыли, и т.д.), а, напротив, нивелирует их. </w:t>
      </w:r>
    </w:p>
    <w:p>
      <w:pPr>
        <w:pStyle w:val="Footnote"/>
        <w:jc w:val="both"/>
        <w:rPr/>
      </w:pPr>
      <w:r>
        <w:rPr/>
        <w:t>Самоорганизация в экономике в строгом смысле этого понятия – это процессы самопроизвольного нарушения рыночной регуляции, с образованием устойчивых различий в тех или иных параметрах в различных частях (временных интервалах) экономической системы. Это такие явления, как циклы деловой конъюнктуры «подъем-спад» (колебательный режим), устойчивые отклонения обменных курсов валют от теоретически-равновесных значений, биржевые паники (режим хаотический), и т.д. Большая часть синергетических эффектов такого рода представляется с прагматической точки зрения вредными помехами (искажающими информацию, переносимую системой цен). Но для того, чтобы эти эффекты можно было предотвращать, следует как минимум понять, что лежит в их основе, ответив на вопрос: «почему в экономике возникают нелинейные эффекты?» Это и есть предмет синергетической экономики [см., например: 1,2, и др.]. Конечно, нельзя ожидать, что это тут же решит основные проблемы экономики; несомненно, однако, что это междисциплинарное направление в экономической теории – потенциально весьма плодотворно, и заслуживает дальнейшего развития.</w:t>
      </w:r>
    </w:p>
    <w:p>
      <w:pPr>
        <w:pStyle w:val="Heading1"/>
        <w:rPr/>
      </w:pPr>
      <w:r>
        <w:rPr/>
        <w:t>Литература</w:t>
      </w:r>
    </w:p>
    <w:p>
      <w:pPr>
        <w:pStyle w:val="TextBody"/>
        <w:rPr/>
      </w:pPr>
      <w:r>
        <w:rPr/>
        <w:t>1. Егоров Д.Г., Егорова А.В. Самоорганизация экономического процесса с позиций нелинейной термодинамики // Общественные науки и современность. № 4, 2003. С. 135-14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Занг В.Б. Синергетическая экономика. М: Мир, 199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Леонтьев В.В. Межотраслевая экономика. М., 1997.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8:40:00Z</dcterms:created>
  <dc:creator>Социально-теологический факультет</dc:creator>
  <dc:description/>
  <dc:language>en-US</dc:language>
  <cp:lastModifiedBy>Дмитри й</cp:lastModifiedBy>
  <dcterms:modified xsi:type="dcterms:W3CDTF">2022-05-01T07:24:00Z</dcterms:modified>
  <cp:revision>3</cp:revision>
  <dc:subject/>
  <dc:title/>
</cp:coreProperties>
</file>