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чем экономике синергетика? (деньги как источник синергетических эффектов в экономических системах)</w:t>
      </w:r>
    </w:p>
    <w:p>
      <w:pPr>
        <w:pStyle w:val="BodyTextIndent3"/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  <w:t>Егоров Д.Г., Егорова А.В.</w:t>
      </w:r>
    </w:p>
    <w:p>
      <w:pPr>
        <w:pStyle w:val="Normal"/>
        <w:spacing w:lineRule="auto" w:line="480"/>
        <w:ind w:firstLine="426"/>
        <w:jc w:val="both"/>
        <w:rPr>
          <w:rStyle w:val="Strong"/>
          <w:b w:val="false"/>
          <w:b w:val="false"/>
          <w:bCs w:val="false"/>
        </w:rPr>
      </w:pPr>
      <w:r>
        <w:rPr/>
        <w:t>Различные теоретические подходы к описанию функционирования экономической системы составляют существо экономической теории в целом. Конкретные теории (и выводимые из них рекомендации) различаются в зависимости от принимаемых при их построении идеализаций. Рассмотрим идеализации модели чистого рын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- исходной в основном (по состоянию на сегодня) неоклассическом экономическом подходе: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1. Все участники обладают полной информацией о будущем – уже это допущение является очень сильной идеализацией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2. Существует идеальная конкуренция – в реальности конкуренция настолько несовершенна, что участник рынка обычно зарабатывает исключительную прибыль, используя свое олигополистическое положение или оплошности, упущения и ошибки других участников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3. Цены абсолютно точны и современны. Ценовые сигналы полностью отражают стоимость каждо</w:t>
        <w:softHyphen/>
        <w:t xml:space="preserve">го продукта для общества: однако по состоянию на сегодня большая часть ущерба естественному капиталу (биосистемам, обеспечивающим выживание человечества) не оценивается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4. Не существует монополии (единственный продавец) Не существует монопсонии (единственный покупатель) – в реальности эти допущения – скорее исключение, чем правило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5. Никакая индивидуальная сделка не может изменить рынок, воздействуя на более широкую структуру цен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6. Не существует безработных или не полностью занятых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7. Не существует абсолютно ничего, что нельзя было бы купить и продать (никаких неликвидных активов) – однако существенная часть естественного капитала, от которого зависит вся жизнь, может быть разрушена, но ее нельзя купить или продать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8. Все сделки мгновенны. Любая сделка может быть выполнена без "трения" (без трансактных затрат). Это условие – абсолютно нереалистично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9. Налогообложение и субсидии отсутствуют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10. Не существует барьеров на входе или выходе рынка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11. Регулирование отсутствует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12. При соответствующей процентной ставке с учетом рисков каждому доступен неограниченный капитал – однако многие люди получают отказы в выдаче ссуды по закладной, вынуждены обращаться к ростовщикам или вообще не име</w:t>
        <w:softHyphen/>
        <w:t xml:space="preserve">ют доступа к капиталу ни по какой цене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13. Каждый руководствуется исключительно стремлением к максимуму индивидуальной "выгоды", часто измеряемой богатством или доходом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14. Не существует инноваций, меняющих структуру экономической системы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В случае, если бы реальные экономические системы соответствовали этому списку идеализаций, оптимальное состояние возникало бы автоматически, и любое регулирование в лучшем случае ничего в ситуации не меняло бы, а в общем случае – выводило бы рынок из состояния оптимального равновесия. Это – строго доказанный результат (в работах Дж.Дебре, и, при меньшем количестве априорных допущений – М.Алле [1998])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Однако, как показывают приведенные нами комментарии, модель «чистого рынка» в общем случае весьма далека от реальности. Как скажется ослабление идеализаций модели на следующих из нее выводах?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Откажемся от пр. 8 – учитывая тем самым, что в реальной экономике каждая трансакция отнимает определенное время и затраты. В относительно простой системе равновесие через какое-то (пусть очень большое) время все равно установится, но с усложнением структуры возможно появление петель обратной связи, и нелинейных эффектов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Учтем п. 14 – формально это можно сделать с обращением к модели «затраты-выпуск» [Леонтьев, 1997]: инновации можно формально трактовать как смену коэффициентов в матрице прямых затрат. Но при этом матрица полных затрат меняется в общем случае нелинейно. Эту нелинейностью можно пренебречь только при условии, что скорость инноваций (изменений коэффициентов в матрице прямых затрат) существенно уступает скорости установления равновесия в экономической системе – что в общем случае неверно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То же самое можно сказать по пп. 2, 5, 9, 11, 12 – нарушение каждого из них приводит к выводу пусть даже предварительно равновесной системы в состояние неравновесия, и пренебречь этим можно опять-таки только при условии, что система относительно малоинерционна – это в общем случае неверно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И, наконец, пп. 1 и 13 – очень сильные идеализации, касающиеся субъектов экономической системы, отказ от них приводит к возможности существенных нелинейных эффектов (что обсуждается нами ниже)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Таким образом, рассмотрение реальных экономических систем с точки зрения модели идеального рынка основано на принятии </w:t>
      </w:r>
      <w:r>
        <w:rPr>
          <w:i/>
          <w:iCs/>
        </w:rPr>
        <w:t xml:space="preserve">априорного принципа существования экономического равновесия, </w:t>
      </w:r>
      <w:r>
        <w:rPr/>
        <w:t xml:space="preserve">игнорирующего факт принципиально более сложного поведения реальных систем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Различные варианты и модификации экономических теорий различаются между собой учетом тех или иных неидеальных черт реальной экономики (и, соответственно, отказом от соответствующих идеализаций): отказ от идеализаций полной информированности и рациональности экономических агентов лежит в основе теории эволюционной экономики; признание важности трансактных издержек, существования коллективных интересов и специфических ресурсов - основа институционализма, и т.д. Однако принципиальная ограниченность всех этих подходов в том, что во всех вариантах современной экономической теории явно или неявно принимается </w:t>
      </w:r>
      <w:r>
        <w:rPr>
          <w:i/>
          <w:iCs/>
        </w:rPr>
        <w:t>линейная онтология</w:t>
      </w:r>
      <w:r>
        <w:rPr/>
        <w:t>, и, следовательно, все они - линейные приближения для того или иного частного случая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 </w:t>
      </w:r>
      <w:r>
        <w:rPr/>
        <w:t xml:space="preserve">В общем же случае – с учетом неполноты информации, издержек самого разного рода, непрерывного изменения структуры экономики в результате инноваций, инерционности экономических трансакций, и т.д. – совершенно не очевидно, что экономическая система дойдет до состояния равновесия, неясно даже, будет ли она к этому состоянию двигаться, (ибо нелинейная система не обязательно переходит в равновесное состояние даже за бесконечно большой промежуток времени – а система уровня сложности, соответствующего современной экономике, может иметь </w:t>
      </w:r>
      <w:r>
        <w:rPr>
          <w:i/>
          <w:iCs/>
        </w:rPr>
        <w:t>чрезвычайно сложное</w:t>
      </w:r>
      <w:r>
        <w:rPr/>
        <w:t xml:space="preserve"> поведение)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Мы предполагаем, что проблемные области экономической теории и есть области действия существенно нелинейных закономерностей, которые существующая экономическая парадигма отобразить не может в принципе. Это и обуславливает интерес экономистов к концепции самоорганизации.</w:t>
      </w:r>
    </w:p>
    <w:p>
      <w:pPr>
        <w:pStyle w:val="Normal"/>
        <w:spacing w:lineRule="auto" w:line="480"/>
        <w:ind w:firstLine="426"/>
        <w:jc w:val="both"/>
        <w:rPr/>
      </w:pPr>
      <w:r>
        <w:rPr/>
      </w:r>
    </w:p>
    <w:p>
      <w:pPr>
        <w:pStyle w:val="Normal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Что такое «экономическая самоорганизация»</w:t>
      </w:r>
    </w:p>
    <w:p>
      <w:pPr>
        <w:pStyle w:val="Footnote"/>
        <w:spacing w:lineRule="auto" w:line="4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о отметить разницу в трактовке понятия «экономическая самоорганизация» с точки зрения обыденного и научного мышления. С точки зрения обыденного мышления самоорганизацией весьма часто именуют процесс рыночной балансировки цен. С синергетической же точки зрения этот процесс является не самоорганизацией, а достижением экономической системой положения равновесия в результате действия в ней механизмов обратной связи. В самом деле: «невидимая рука» рынка не создает пространственно-временные структуры (различия в ценах, норме прибыли, и т.д.), а, напротив, нивелирует их. Самоорганизация в экономике в строгом смысле этого понятия – это процессы самопроизвольного нарушения рыночной регуляции, с образованием устойчивых различий в тех или иных параметрах в различных частях (временных интервалах) экономической системы. Это такие явления, как циклы деловой конъюнктуры «подъем-спад» (колебательный режим), устойчивые отклонения обменных курсов валют от теоретически-равновесных значений, биржевые паники (режим хаотический), и т.д. Большая часть синергетических эффектов такого рода представляется с прагматической точки зрения вредными помехами, нежелательными с точки зрения интересов общества в целом (приводящими к искажению информации, переносимой системой цен). Но для того, чтобы эти эффекты можно было предотвращать, следует как минимум понять, что лежит в их основе, ответив на вопрос: «почему в экономике возникают нелинейные эффекты?» Это и есть предмет синергетической экономики [см., например: Занг, 1999]. Конечно, нельзя ожидать, что это тут же решит основные проблемы экономики; несомненно, однако, что это междисциплинарное направление в экономической теории – потенциально весьма плодотворно, и заслуживает дальнейшего развития.</w:t>
      </w:r>
    </w:p>
    <w:p>
      <w:pPr>
        <w:pStyle w:val="Footnote"/>
        <w:spacing w:lineRule="auto" w:line="480"/>
        <w:ind w:firstLine="426"/>
        <w:jc w:val="both"/>
        <w:rPr/>
      </w:pPr>
      <w:r>
        <w:rPr>
          <w:sz w:val="24"/>
          <w:szCs w:val="24"/>
        </w:rPr>
        <w:t xml:space="preserve">Необходимое условие для реализации процессов самоорганизации – способность элементов системы вступать как минимум в </w:t>
      </w:r>
      <w:r>
        <w:rPr>
          <w:i/>
          <w:iCs/>
          <w:sz w:val="24"/>
          <w:szCs w:val="24"/>
        </w:rPr>
        <w:t xml:space="preserve">два качественно различных типа взаимодействия </w:t>
      </w:r>
      <w:r>
        <w:rPr>
          <w:sz w:val="24"/>
          <w:szCs w:val="24"/>
        </w:rPr>
        <w:t xml:space="preserve">[Егоров, Егорова, 2003]. Элементы экономических систем удовлетворяют этому условию: с одной стороны, в экономике происходит обмен товарами (материальными предметами), с другой стороны, этот процесс имеет сопровождение в денежной (т.е. информационной) форме. Это порождает различные эффекты запаздывания сигнала (в силу разнесенности во времени и пространстве экономических трансакций): </w:t>
      </w:r>
    </w:p>
    <w:p>
      <w:pPr>
        <w:pStyle w:val="Footnote"/>
        <w:spacing w:lineRule="auto" w:line="480"/>
        <w:ind w:firstLine="426"/>
        <w:jc w:val="both"/>
        <w:rPr/>
      </w:pPr>
      <w:r>
        <w:rPr>
          <w:sz w:val="24"/>
          <w:szCs w:val="24"/>
        </w:rPr>
        <w:t>1. Так, в реальной экономике, в отличие от идеальных макроэкономических моделей, ликвидация дисбаланса между спросом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и предложением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не происходит мгновенно, а требует определенного характеристического времени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Как показано в ряде работ [Шананин, 1991; Лебедев, Лебедев, 2002], при превышении критического отнош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ешения системы макроэкономических уравнений не сходятся к точке равновесия, а переходят в колебательный, а затем детерминированно-хаотический режим. </w:t>
      </w:r>
    </w:p>
    <w:p>
      <w:pPr>
        <w:pStyle w:val="Footnote"/>
        <w:spacing w:lineRule="auto" w:line="4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ифуркационные переходы в системах макроэкономических уравнений (с изменением основных макроэкономических показателей) могут возникать в результате внешних по отношению к собственно экономике воздействий: целенаправленного перераспределения доходов [Чернавский и др., 2002], изменения ключевых технологий, и т.д. </w:t>
      </w:r>
    </w:p>
    <w:p>
      <w:pPr>
        <w:pStyle w:val="Footnote"/>
        <w:spacing w:lineRule="auto" w:line="480"/>
        <w:ind w:firstLine="426"/>
        <w:jc w:val="both"/>
        <w:rPr/>
      </w:pPr>
      <w:r>
        <w:rPr>
          <w:sz w:val="24"/>
          <w:szCs w:val="24"/>
        </w:rPr>
        <w:t xml:space="preserve">3. Наконец, нелинейные эффекты могут быть связаны с субъективным влиянием на ход экономических процессов действий участников, примерами чего служат валютный и фондовый рынки [Сорос, 199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17]: « [в естественных науках] существует только односторонняя связь между утверждениями и фактами… Если утверждение соответствует фактам, оно истинно, если нет, то оно ложно. Но в случае с мыслящими участниками все складывается по-другому. Существует двусторонняя связь. С одной стороны, участники пытаются понять ситуацию, в которой они участвуют. Они пытаются создать картину, соответствующую реальности. Я называю это </w:t>
      </w:r>
      <w:r>
        <w:rPr>
          <w:i/>
          <w:iCs/>
          <w:sz w:val="24"/>
          <w:szCs w:val="24"/>
        </w:rPr>
        <w:t>пассивной,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когнитивной, функцией.</w:t>
      </w:r>
      <w:r>
        <w:rPr>
          <w:sz w:val="24"/>
          <w:szCs w:val="24"/>
        </w:rPr>
        <w:t xml:space="preserve"> С другой стороны, они пытаются оказать влияние, подделать реальность под их желания. Я называю это </w:t>
      </w:r>
      <w:r>
        <w:rPr>
          <w:i/>
          <w:iCs/>
          <w:sz w:val="24"/>
          <w:szCs w:val="24"/>
        </w:rPr>
        <w:t>активной функцией,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функцией участника.</w:t>
      </w:r>
      <w:r>
        <w:rPr>
          <w:sz w:val="24"/>
          <w:szCs w:val="24"/>
        </w:rPr>
        <w:t xml:space="preserve"> Когда реализуются одновременно обе функции,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я называю такую ситуацию рефлексивно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… Когда обе функции реализуются одновременно, они могут вмешиваться в действия друг друга. Через функцию участника люди могут оказывать влияние на ситуацию, которая, как предполагается, должна выступать в роли независимой переменной для когнитивной функции. Следовательно, понимание участников не может рассматриваться как объективное знание. И поскольку их решения не опираются на объективное знание, то, естественно, результат будет расходиться с их ожиданиями». Математическая модель рефлексивного финансового процесса предложена нами в работе [Егоров, Егорова, 2003]. </w:t>
      </w:r>
    </w:p>
    <w:p>
      <w:pPr>
        <w:pStyle w:val="Footnote"/>
        <w:spacing w:lineRule="auto" w:line="4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им, что нелинейные эффекты рассогласования спроса и предложения (п. 1 в нашей классификации) есть частный случай влияний на экономическую действительность принципиального несовершенства мышления участников: такое рассогласование есть следствие того, что при задержке информации, проходящей через систему цен (а эта задержка в условиях крупного производства неизбежна), инвестор вынужден моделировать будущую конъюнктуру; кризис есть ничто иное, как следствие несовершенства моделей, на основе которых инвесторы принимают решения о разворачивании избыточных производственных мощностей («если в этом году спрос повысился в два раза, значит, и в следующем он будет расти…»). Но если в случае дисбаланса спроса-предложения можно хотя бы теоретически представить создание совершенных моделей формирования спроса (так как спрос и предложение формируются различными субъектами рынка, и действия инвесторов не связаны с покупателями), то в случае фондового рынка действия участника непосредственно меняют конъюнктуру рынка – то есть степень рефлексивности процесса в этом случае значительно выше.</w:t>
      </w:r>
    </w:p>
    <w:p>
      <w:pPr>
        <w:pStyle w:val="Footnote"/>
        <w:spacing w:lineRule="auto" w:line="4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ги как источник синергетических эффектов в экономических системах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Наша краткая и, возможно, неполная классификация случаев самоорганизации в экономике позволяет, тем не менее, заключить: в большинстве случаев негативные эффекты экономической самоорганизации оказываются оборотной стороной удобства, связанного с использованием денег. Действительно: ситуации длительного отсутствия равновесия наблюдаются прежде всего в таких экономических системах, как </w:t>
      </w:r>
      <w:r>
        <w:rPr>
          <w:rStyle w:val="Strong"/>
          <w:b w:val="false"/>
          <w:bCs w:val="false"/>
        </w:rPr>
        <w:t>фондовые и финансовые рынки, денежное обращение и кредит [Сорос, 1997]. В связи с этим рассмотрим более детально категорию «деньги»:</w:t>
      </w:r>
    </w:p>
    <w:p>
      <w:pPr>
        <w:pStyle w:val="TextBody"/>
        <w:spacing w:lineRule="auto" w:line="480"/>
        <w:ind w:firstLine="426"/>
        <w:rPr/>
      </w:pPr>
      <w:r>
        <w:rPr/>
        <w:t xml:space="preserve">Деньги – это то, без чего невозможно существование современного человеческого общества: осуществление трансакций, обмен деловой информацией, сопоставительный анализ деятельности экономических агентов и функционирования отдельных государств, эволюция общества были бы крайне затруднительны без использования денег. Подчеркивая их исключительную роль в современной экономике, деньги называют “языком рынка” [Долан и др., 1996, </w:t>
      </w:r>
      <w:r>
        <w:rPr>
          <w:lang w:val="en-US"/>
        </w:rPr>
        <w:t>c</w:t>
      </w:r>
      <w:r>
        <w:rPr/>
        <w:t>. 12]. В то же время, в экономической науке сложилась поистине парадоксальная ситуация: одна из центральных категорий (а понятие «деньги», вне всяких сомнений, таково) не имеет общепризнанного определения. Определения, встречающиеся в различных экономических учебниках и словарях, основываются на перечислении функций денег, и существенно различаются между собой.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 xml:space="preserve">Мы же считаем, что для определения денег достаточно указать их </w:t>
      </w:r>
      <w:r>
        <w:rPr>
          <w:i/>
          <w:iCs/>
          <w:position w:val="4"/>
        </w:rPr>
        <w:t>атрибут</w:t>
      </w:r>
      <w:r>
        <w:rPr>
          <w:position w:val="4"/>
        </w:rPr>
        <w:t>;</w:t>
      </w:r>
      <w:r>
        <w:rPr>
          <w:rStyle w:val="FootnoteCharacters"/>
          <w:rStyle w:val="FootnoteAnchor"/>
          <w:position w:val="4"/>
        </w:rPr>
        <w:footnoteReference w:id="4"/>
      </w:r>
      <w:r>
        <w:rPr>
          <w:position w:val="4"/>
        </w:rPr>
        <w:t xml:space="preserve"> свои многочисленные </w:t>
      </w:r>
      <w:r>
        <w:rPr>
          <w:i/>
          <w:iCs/>
          <w:position w:val="4"/>
        </w:rPr>
        <w:t>функции</w:t>
      </w:r>
      <w:r>
        <w:rPr>
          <w:position w:val="4"/>
        </w:rPr>
        <w:t xml:space="preserve"> (средство обмена, платежа, накопления, и т.д.) деньги могут выполнять именно в силу наличия атрибутивного свойства. По нашему мнению, это сущностное свойство (т.е. атрибут) – быть мерой стоимости. Теперь дадим наше определение:</w:t>
      </w:r>
    </w:p>
    <w:p>
      <w:pPr>
        <w:pStyle w:val="TextBody"/>
        <w:spacing w:lineRule="auto" w:line="480"/>
        <w:ind w:firstLine="426"/>
        <w:rPr>
          <w:i/>
          <w:i/>
          <w:iCs/>
          <w:position w:val="4"/>
        </w:rPr>
      </w:pPr>
      <w:r>
        <w:rPr>
          <w:i/>
          <w:iCs/>
          <w:position w:val="4"/>
        </w:rPr>
        <w:t>Деньги – легитимный знак меры стоимости.</w:t>
      </w:r>
      <w:r>
        <w:rPr>
          <w:rStyle w:val="FootnoteCharacters"/>
          <w:rStyle w:val="FootnoteAnchor"/>
          <w:i/>
          <w:iCs/>
          <w:position w:val="4"/>
        </w:rPr>
        <w:footnoteReference w:id="5"/>
      </w:r>
    </w:p>
    <w:p>
      <w:pPr>
        <w:pStyle w:val="TextBody"/>
        <w:spacing w:lineRule="auto" w:line="480"/>
        <w:ind w:firstLine="426"/>
        <w:rPr>
          <w:position w:val="4"/>
        </w:rPr>
      </w:pPr>
      <w:r>
        <w:rPr>
          <w:position w:val="4"/>
        </w:rPr>
        <w:t xml:space="preserve">Далее приведем развернутое пояснение к нашему определению: 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 xml:space="preserve">Знак - объект, замещающий (в воспринимающем его сознании) другой объект (который является значением знака). Деньги, следовательно, есть объект, </w:t>
      </w:r>
      <w:r>
        <w:rPr>
          <w:i/>
          <w:iCs/>
          <w:position w:val="4"/>
        </w:rPr>
        <w:t>обозначающий</w:t>
      </w:r>
      <w:r>
        <w:rPr>
          <w:position w:val="4"/>
        </w:rPr>
        <w:t xml:space="preserve"> ту или иную меру стоимости. При этом какой именно предмет является носителем знака – вопрос, к сущности денег отношения не имеющий (современные электронные деньги – это информационный знак в чистом виде, но функции денег они выполняют в полном объеме).</w:t>
      </w:r>
      <w:r>
        <w:rPr>
          <w:rStyle w:val="FootnoteCharacters"/>
          <w:rStyle w:val="FootnoteAnchor"/>
          <w:position w:val="4"/>
        </w:rPr>
        <w:footnoteReference w:id="6"/>
      </w:r>
      <w:r>
        <w:rPr>
          <w:position w:val="4"/>
        </w:rPr>
        <w:t xml:space="preserve"> Иначе говоря, деньги – не товар (пусть даже универсальный); если даже конкретная монета и имеет самостоятельную товарную ценность (как слиток драгоценного металла), то это не более, как необязательное совпадение в одном объекте двух </w:t>
      </w:r>
      <w:r>
        <w:rPr>
          <w:i/>
          <w:iCs/>
          <w:position w:val="4"/>
        </w:rPr>
        <w:t>разных</w:t>
      </w:r>
      <w:r>
        <w:rPr>
          <w:position w:val="4"/>
        </w:rPr>
        <w:t xml:space="preserve"> свойств: быть знаком стоимости и быть товаром. 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 xml:space="preserve">В силу того, что знак может а) храниться и б) передаваться другому </w:t>
      </w:r>
      <w:r>
        <w:rPr>
          <w:i/>
          <w:iCs/>
          <w:position w:val="4"/>
        </w:rPr>
        <w:t>с минимумом издержек</w:t>
      </w:r>
      <w:r>
        <w:rPr>
          <w:position w:val="4"/>
        </w:rPr>
        <w:t xml:space="preserve"> (в отличие от практически любого товара), он и может использоваться для закрепленных за деньгами функций (все они, впрочем, сводятся к возможности обмена товарами с разрывом во времени и пространстве).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 xml:space="preserve">Знак, выполняющий роль денег, </w:t>
      </w:r>
      <w:r>
        <w:rPr>
          <w:i/>
          <w:iCs/>
          <w:position w:val="4"/>
        </w:rPr>
        <w:t>должен быть легитимным</w:t>
      </w:r>
      <w:r>
        <w:rPr>
          <w:position w:val="4"/>
        </w:rPr>
        <w:t xml:space="preserve"> – т.е. признаваться таковым каким-либо множеством индивидов (можно написать на оберточной бумаге «сто рублей» - это будет знак, но нелегитимный, так как маловероятно, что кто-либо признает этот знак мерой стоимости). Обеспечение легитимности знаков - </w:t>
      </w:r>
      <w:r>
        <w:rPr>
          <w:i/>
          <w:iCs/>
          <w:position w:val="4"/>
        </w:rPr>
        <w:t>единственная</w:t>
      </w:r>
      <w:r>
        <w:rPr>
          <w:position w:val="4"/>
        </w:rPr>
        <w:t xml:space="preserve"> проблема при создании денег (все остальные проблемы генерации денег в конечном счете сводятся к их легитимизации). </w:t>
      </w:r>
    </w:p>
    <w:p>
      <w:pPr>
        <w:pStyle w:val="TextBody"/>
        <w:spacing w:lineRule="auto" w:line="480"/>
        <w:ind w:firstLine="426"/>
        <w:rPr>
          <w:position w:val="4"/>
        </w:rPr>
      </w:pPr>
      <w:r>
        <w:rPr>
          <w:position w:val="4"/>
        </w:rPr>
        <w:t xml:space="preserve">Легитимизация может иметь различные формы: </w:t>
      </w:r>
    </w:p>
    <w:p>
      <w:pPr>
        <w:pStyle w:val="TextBody"/>
        <w:spacing w:lineRule="auto" w:line="480"/>
        <w:ind w:firstLine="426"/>
        <w:rPr/>
      </w:pPr>
      <w:r>
        <w:rPr>
          <w:i/>
          <w:iCs/>
          <w:position w:val="4"/>
        </w:rPr>
        <w:t>А</w:t>
      </w:r>
      <w:r>
        <w:rPr>
          <w:position w:val="4"/>
        </w:rPr>
        <w:t>) непосредственная физическая легитимизация (монеты из драгоценных металлов) – когда сам субстрат знака обладает той стоимостью, которую он символизирует;</w:t>
      </w:r>
    </w:p>
    <w:p>
      <w:pPr>
        <w:pStyle w:val="TextBody"/>
        <w:spacing w:lineRule="auto" w:line="480"/>
        <w:ind w:firstLine="426"/>
        <w:rPr/>
      </w:pPr>
      <w:r>
        <w:rPr>
          <w:i/>
          <w:iCs/>
          <w:position w:val="4"/>
        </w:rPr>
        <w:t>Б</w:t>
      </w:r>
      <w:r>
        <w:rPr>
          <w:position w:val="4"/>
        </w:rPr>
        <w:t>) опосредованная связь с носителем стоимости - например, декларация на банкноте, гарантирующая ее обмен в банке на какое-либо количество золота (привязка стоимости может быть и к другой денежной единице – то есть к другому знаку, легитимность которого при этом не ставится под сомнение);</w:t>
      </w:r>
    </w:p>
    <w:p>
      <w:pPr>
        <w:pStyle w:val="TextBody"/>
        <w:spacing w:lineRule="auto" w:line="480"/>
        <w:ind w:firstLine="426"/>
        <w:rPr/>
      </w:pPr>
      <w:r>
        <w:rPr>
          <w:i/>
          <w:iCs/>
          <w:position w:val="4"/>
        </w:rPr>
        <w:t>В</w:t>
      </w:r>
      <w:r>
        <w:rPr>
          <w:position w:val="4"/>
        </w:rPr>
        <w:t>) авторитет выпускающей</w:t>
      </w:r>
      <w:r>
        <w:rPr>
          <w:b/>
          <w:bCs/>
          <w:position w:val="4"/>
        </w:rPr>
        <w:t xml:space="preserve"> </w:t>
      </w:r>
      <w:r>
        <w:rPr>
          <w:position w:val="4"/>
        </w:rPr>
        <w:t xml:space="preserve">деньги организации (или даже физического лица) - современная ситуация в мире после отмены обмена долларов на золото. 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 xml:space="preserve">В случае </w:t>
      </w:r>
      <w:r>
        <w:rPr>
          <w:i/>
          <w:iCs/>
          <w:position w:val="4"/>
        </w:rPr>
        <w:t>А</w:t>
      </w:r>
      <w:r>
        <w:rPr>
          <w:position w:val="4"/>
        </w:rPr>
        <w:t xml:space="preserve">) и </w:t>
      </w:r>
      <w:r>
        <w:rPr>
          <w:i/>
          <w:iCs/>
          <w:position w:val="4"/>
        </w:rPr>
        <w:t>Б</w:t>
      </w:r>
      <w:r>
        <w:rPr>
          <w:position w:val="4"/>
        </w:rPr>
        <w:t xml:space="preserve">) мера стоимости определяется через стоимость какого-либо эквивалента (как правило – драгоценного металла); в случае </w:t>
      </w:r>
      <w:r>
        <w:rPr>
          <w:i/>
          <w:iCs/>
          <w:position w:val="4"/>
        </w:rPr>
        <w:t>В</w:t>
      </w:r>
      <w:r>
        <w:rPr>
          <w:position w:val="4"/>
        </w:rPr>
        <w:t>) конкретизация меры стоимости происходит, как правило, в процессе торгов на валютных биржах, с привязкой курсов валют к другим валютам (в большинстве случаев также не имеющим физического эквивалента).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>Для</w:t>
      </w:r>
      <w:r>
        <w:rPr>
          <w:i/>
          <w:iCs/>
          <w:position w:val="4"/>
        </w:rPr>
        <w:t xml:space="preserve"> </w:t>
      </w:r>
      <w:r>
        <w:rPr>
          <w:position w:val="4"/>
        </w:rPr>
        <w:t xml:space="preserve">сущности денег форма легитимизации знака не важна, однако она важна для конкретного использования той или иной формы денег: степени легитимности знака пропорциональна его </w:t>
      </w:r>
      <w:r>
        <w:rPr>
          <w:i/>
          <w:iCs/>
          <w:position w:val="4"/>
        </w:rPr>
        <w:t xml:space="preserve">ликвидность. </w:t>
      </w:r>
      <w:r>
        <w:rPr>
          <w:position w:val="4"/>
        </w:rPr>
        <w:t xml:space="preserve">Чем больше доверия вызывает данный знак, тем проще его можно использовать для любой денежной функции. Разделение денежной массы на агрегаты по их ликвидности и связано с различным уровнем легитимности тех или иных ценных бумаг (чеки, векселя, облигации, акции, депозитарные расписки, и т.д.), способных выполнять функции денег. </w:t>
      </w:r>
    </w:p>
    <w:p>
      <w:pPr>
        <w:pStyle w:val="TextBody"/>
        <w:spacing w:lineRule="auto" w:line="480"/>
        <w:ind w:firstLine="426"/>
        <w:rPr/>
      </w:pPr>
      <w:r>
        <w:rPr>
          <w:position w:val="4"/>
        </w:rPr>
        <w:t>Заметим при этом, что легитимность</w:t>
      </w:r>
      <w:r>
        <w:rPr>
          <w:b/>
          <w:bCs/>
          <w:position w:val="4"/>
        </w:rPr>
        <w:t xml:space="preserve"> </w:t>
      </w:r>
      <w:r>
        <w:rPr>
          <w:position w:val="4"/>
        </w:rPr>
        <w:t xml:space="preserve">любой формы денег зависит от того, что о ней думают пользователи, т.е. является рефлексивным параметром. Это касается даже монет из драгоценных металлов (случай </w:t>
      </w:r>
      <w:r>
        <w:rPr>
          <w:i/>
          <w:iCs/>
          <w:position w:val="4"/>
        </w:rPr>
        <w:t>А</w:t>
      </w:r>
      <w:r>
        <w:rPr>
          <w:position w:val="4"/>
        </w:rPr>
        <w:t xml:space="preserve">) по нашей классификации) – здесь рефлексивность проявляется как опасение встретить фальшивую монету, причем это опасение может резко различаться для различных видов монет. Существенно выше степень рефлексивности в случае </w:t>
      </w:r>
      <w:r>
        <w:rPr>
          <w:i/>
          <w:iCs/>
          <w:position w:val="4"/>
        </w:rPr>
        <w:t>Б</w:t>
      </w:r>
      <w:r>
        <w:rPr>
          <w:position w:val="4"/>
        </w:rPr>
        <w:t xml:space="preserve">) – ибо выпустившая денежный знак организация может проигнорировать сопровождающую выпуск декларацию. Наконец, в случае </w:t>
      </w:r>
      <w:r>
        <w:rPr>
          <w:i/>
          <w:iCs/>
          <w:position w:val="4"/>
        </w:rPr>
        <w:t>В</w:t>
      </w:r>
      <w:r>
        <w:rPr>
          <w:position w:val="4"/>
        </w:rPr>
        <w:t xml:space="preserve">) деньги становятся </w:t>
      </w:r>
      <w:r>
        <w:rPr>
          <w:i/>
          <w:iCs/>
          <w:position w:val="4"/>
        </w:rPr>
        <w:t>всецело рефлексивным</w:t>
      </w:r>
      <w:r>
        <w:rPr>
          <w:position w:val="4"/>
        </w:rPr>
        <w:t xml:space="preserve"> феноменом. </w:t>
      </w:r>
    </w:p>
    <w:p>
      <w:pPr>
        <w:pStyle w:val="TextBody"/>
        <w:spacing w:lineRule="auto" w:line="480"/>
        <w:ind w:firstLine="426"/>
        <w:rPr>
          <w:position w:val="4"/>
        </w:rPr>
      </w:pPr>
      <w:r>
        <w:rPr>
          <w:position w:val="4"/>
        </w:rPr>
        <w:t>В силу этого для определения оптимального уровня монетизации экономики требуется учитывать не только объективные факторы (размер ВВП, уровень технического оснащения кредитных организаций, и т.д.), но также факторы субъективные (рефлексивные), такие как доверие населения и организаций к банковской системе, соблюдение этических норм в деловых отношениях, и т.д. Иными словами, денежный мультипликатор имеет рефлексивную природу: чем большим доверием пользуется кредитная система, тем большее число вторичных ценных бумаг (при этом - с большей эффективностью) могут выполнять функции денег.</w:t>
      </w:r>
    </w:p>
    <w:p>
      <w:pPr>
        <w:pStyle w:val="TextBody"/>
        <w:spacing w:lineRule="auto" w:line="480"/>
        <w:ind w:firstLine="426"/>
        <w:rPr/>
      </w:pPr>
      <w:r>
        <w:rPr/>
        <w:t xml:space="preserve">Дж.Сорос [1997] убедительно показал, что любой рефлексивный процесс подвержен резким и </w:t>
      </w:r>
      <w:r>
        <w:rPr>
          <w:i/>
          <w:iCs/>
        </w:rPr>
        <w:t>принципиально непредсказуемым</w:t>
      </w:r>
      <w:r>
        <w:rPr/>
        <w:t xml:space="preserve"> колебаниям. За счет игры на этих колебаниях возникают сверхприбыли финансовых спекулянтов. С точки же зрения интересов общества как целого такого рода колебания – явление крайне неблагоприятное. На макроэкономическом уровне деньги – информационный агент, передающий сигналы между различными частями экономической системы; любые колебания искажают информационный сигнал, и хаотизируют экономику.</w:t>
      </w:r>
      <w:r>
        <w:rPr>
          <w:rStyle w:val="FootnoteCharacters"/>
          <w:rStyle w:val="FootnoteAnchor"/>
          <w:position w:val="4"/>
        </w:rPr>
        <w:footnoteReference w:id="7"/>
      </w:r>
      <w:r>
        <w:rPr/>
        <w:t xml:space="preserve"> Следовательно, из рефлексивной природы современных денег вытекает одна из главных задач денежной политики любого государства: минимизировать негативные рефлексивные эффекты денежного обращения, подавляя тем самым негативную самоорганизацию соответствующей экономической системы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Heading4"/>
        <w:spacing w:lineRule="auto" w:line="480"/>
        <w:ind w:firstLine="426"/>
        <w:rPr/>
      </w:pPr>
      <w:r>
        <w:rPr/>
        <w:t>Литература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Алле М.</w:t>
      </w:r>
      <w:r>
        <w:rPr/>
        <w:t xml:space="preserve"> Теории общего экономического равновесия и максимальная эффективность // Алле М. Условия эффективности в экономике. М., 199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Большой</w:t>
      </w:r>
      <w:r>
        <w:rPr/>
        <w:t xml:space="preserve"> экономический словарь. М.: Фонд «Правовая культура», 199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Долан Э.Дж., Кэмпбелл К.Б., Кэмпбелл Дж.Р.</w:t>
      </w:r>
      <w:r>
        <w:rPr/>
        <w:t xml:space="preserve"> Деньги, банковское дело и денежно-кредитная политика. М., 199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Егоров Д.Г., Егорова А.В</w:t>
      </w:r>
      <w:r>
        <w:rPr/>
        <w:t>. Самоорганизация экономического процесса с позиций нелинейной термодинамики // Общественные науки и современность. № 4, 2003. С. 135-14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Занг В.Б.</w:t>
      </w:r>
      <w:r>
        <w:rPr/>
        <w:t xml:space="preserve"> Синергетическая экономика. М: Мир, 199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Зиновьев А.А.</w:t>
      </w:r>
      <w:r>
        <w:rPr/>
        <w:t xml:space="preserve"> Логическая социология. Экономика. Идеология // Социально-гуманитарные знания. № 6. 200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Лебедев В.В., Лебедев К.В.</w:t>
      </w:r>
      <w:r>
        <w:rPr/>
        <w:t xml:space="preserve"> Математическое и компьютерное моделирование экономики. М.: НВТ-Дизайн, 200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Леонтьев В.В.</w:t>
      </w:r>
      <w:r>
        <w:rPr/>
        <w:t xml:space="preserve"> Межотраслевая экономика. М., 199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Сорос Дж.</w:t>
      </w:r>
      <w:r>
        <w:rPr/>
        <w:t xml:space="preserve"> Кризис мирового капитализма. М.: ИНФРА-М, 199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Хокен П., Ловинс Э., Ловинс Х.</w:t>
      </w:r>
      <w:r>
        <w:rPr/>
        <w:t xml:space="preserve"> Естественный капитализм. М.: Наука, 200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Чернавский Д.С., Старков Н.И., Щербаков А.В.</w:t>
      </w:r>
      <w:r>
        <w:rPr/>
        <w:t xml:space="preserve"> Динамическая модель закрытого общества (институциональные ловушки и кризисы) // Математическое моделирование. 2001. Т. 13. № 1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i/>
          <w:iCs/>
        </w:rPr>
        <w:t>Шананин А.А.</w:t>
      </w:r>
      <w:r>
        <w:rPr/>
        <w:t xml:space="preserve"> Об устойчивости рыночных механизмов // Математическое моделирование. 1991. Т. 3. № 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Дата печати </w:t>
    </w:r>
    <w:r>
      <w:rPr/>
      <w:fldChar w:fldCharType="begin"/>
    </w:r>
    <w:r>
      <w:rPr/>
      <w:instrText xml:space="preserve"> PRINTDATE \@"d.M.yyyy\ HH:mm:ss\ AM/PM" </w:instrText>
    </w:r>
    <w:r>
      <w:rPr/>
      <w:fldChar w:fldCharType="separate"/>
    </w:r>
    <w:r>
      <w:rPr/>
      <w:t>26.11.2002 03:22:00 P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  <w:r>
      <w:rPr>
        <w:lang w:val="en-US"/>
      </w:rPr>
      <w:t>doc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с</w:t>
      </w:r>
      <w:r>
        <w:rPr/>
        <w:t>ледуя в основном Хокену с соваторами [2002, с. 350-352], с нашими изменениями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льнейшем изложении мы будем использовать понятие </w:t>
      </w:r>
      <w:r>
        <w:rPr>
          <w:i/>
          <w:iCs/>
        </w:rPr>
        <w:t>рефлексивгого финансового процесса</w:t>
      </w:r>
      <w:r>
        <w:rPr/>
        <w:t>, под которым мы, вслед за Соросом, понимаем такие последовательности событий на фондовых и валютных рынках, на ход которых оказывают существенное влияние мысли и представления участник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этому поводу совершенно справедливо пишет А.А.Зиновьев [2002, </w:t>
      </w:r>
      <w:r>
        <w:rPr>
          <w:lang w:val="en-US"/>
        </w:rPr>
        <w:t>c</w:t>
      </w:r>
      <w:r>
        <w:rPr/>
        <w:t>. 129]: «Надо различать определение денег (понятия «деньги») и описание различных функций (использования) денег… В определение понятия должны быть включены такие и только такие признаки… которыми обладают деньги и только деньги… в число этих признаков не должны входить избыточные признаки, характеризующие какие-то употребления денег или какие-то их формы.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известных нам определений наиболее близким нашему является определение А.Зиновьева [2002, </w:t>
      </w:r>
      <w:r>
        <w:rPr>
          <w:lang w:val="en-US"/>
        </w:rPr>
        <w:t>c</w:t>
      </w:r>
      <w:r>
        <w:rPr/>
        <w:t xml:space="preserve">. 130] – «Денежный «атом» есть знак… Денежные знаки суть знаки величин ценности каких-либо объектов для людей». Основным недостатком подхода А.Зиновьева, по нашему мнению, является то, что он ограничивает область действия своего определения  наличными деньгами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В «Большом экономическом словаре» </w:t>
      </w:r>
      <w:r>
        <w:rPr/>
        <w:t xml:space="preserve">[1994, </w:t>
      </w:r>
      <w:r>
        <w:rPr>
          <w:lang w:val="en-US"/>
        </w:rPr>
        <w:t>c</w:t>
      </w:r>
      <w:r>
        <w:rPr/>
        <w:t xml:space="preserve">. 105] </w:t>
      </w:r>
      <w:r>
        <w:rPr>
          <w:rStyle w:val="FootnoteCharacters"/>
          <w:position w:val="0"/>
          <w:sz w:val="20"/>
          <w:vertAlign w:val="baseline"/>
        </w:rPr>
        <w:t xml:space="preserve">помимо собственно денег, определяется понятие «бумажные деньги» как «знаки стоимости, заменяющие в обращении полноценные деньги…» С нашей точки зрения, это недоразумение, так как бумажные деньги в общем случае не менее «полноценны», чем любые иные; в истории денежного обращения, кстати, известны случаи, когда бумажные деньги вызывали большее доверие, нежели одновременно обращавшиеся с ними монеты. </w:t>
      </w:r>
    </w:p>
  </w:footnote>
  <w:footnote w:id="7">
    <w:p>
      <w:pPr>
        <w:pStyle w:val="TextBody"/>
        <w:ind w:right="-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Частный случай такого искажения – инфляция – в современной экономике, вероятно, принципиально неустранима именно потому, что связана с рефлексивной сущностью дене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iaeniinee">
    <w:name w:val="ciae niine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ciaeniinee">
    <w:name w:val="WW-ciae niinee"/>
    <w:basedOn w:val="DefaultParagraphFont"/>
    <w:qFormat/>
    <w:rPr>
      <w:vertAlign w:val="superscript"/>
    </w:rPr>
  </w:style>
  <w:style w:type="character" w:styleId="Iiianoaieou">
    <w:name w:val="iiia? no?aieou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Normal"/>
    <w:pPr>
      <w:spacing w:before="0" w:after="0"/>
      <w:ind w:left="360" w:hanging="360"/>
    </w:pPr>
    <w:rPr>
      <w:rFonts w:ascii="Courier New" w:hAnsi="Courier New" w:eastAsia="Courier New" w:cs="Courier New"/>
      <w:sz w:val="28"/>
      <w:szCs w:val="2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0"/>
      <w:ind w:left="426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Oeoaou">
    <w:name w:val="Oeoaou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Oaenoniinee">
    <w:name w:val="oaeno niinee"/>
    <w:basedOn w:val="Normal"/>
    <w:qFormat/>
    <w:pPr>
      <w:spacing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oaenoniinee">
    <w:name w:val="WW-oaeno niinee"/>
    <w:basedOn w:val="Normal"/>
    <w:qFormat/>
    <w:pPr>
      <w:spacing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06:00Z</dcterms:created>
  <dc:creator>Егоров</dc:creator>
  <dc:description/>
  <dc:language>en-US</dc:language>
  <cp:lastModifiedBy>administration</cp:lastModifiedBy>
  <cp:lastPrinted>2002-11-26T15:22:00Z</cp:lastPrinted>
  <dcterms:modified xsi:type="dcterms:W3CDTF">2007-11-19T15:18:00Z</dcterms:modified>
  <cp:revision>3</cp:revision>
  <dc:subject/>
  <dc:title>О базисной парадигме макроэкономики</dc:title>
</cp:coreProperties>
</file>