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Егоров Дмитрий Геннадьевич</w:t>
      </w:r>
    </w:p>
    <w:p>
      <w:pPr>
        <w:pStyle w:val="3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  <w:t>Егорова Анжела Васильевна</w:t>
      </w:r>
    </w:p>
    <w:p>
      <w:pPr>
        <w:pStyle w:val="3"/>
        <w:ind w:left="0" w:hanging="0"/>
        <w:jc w:val="right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Heading1"/>
        <w:jc w:val="center"/>
        <w:rPr/>
      </w:pPr>
      <w:r>
        <w:rPr/>
        <w:t>К вопросу об определении понятия «деньги»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едложено новое определение категории «деньги». Обоснована классификация форм денег по различным типам их легитимизации. Показано, что любая форма денег является рефлексивным феноменом (в понятии Дж.Сороса).</w:t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>Деньги – это то, без чего невозможно существование современного человеческого общества: осуществление трансакций, обмен деловой информацией, сопоставительный анализ деятельности экономических агентов и функционирования отдельных государств, эволюция общества были бы крайне затруднительны без использования денег. Подчеркивая их исключительную роль в современной экономике, деньги называют “языком рынка”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>. В то же время, в экономической науке сложилась поистине парадоксальная ситуация: одна из центральных категорий (а понятие «деньги», вне всяких сомнений, таково) не имеет общепризнанного определения. Определения, встречающиеся в различных экономических учебниках и словарях, существенно различаются между собой.</w:t>
      </w:r>
      <w:r>
        <w:rPr/>
        <w:t xml:space="preserve"> Существует мнение, будто бы «определение денег в действительности важно не столько само по себе, сколько в контексте той или иной теории». Мы, однако, не можем согласиться с этим мнением. Мнение это имело бы право на существование, если бы различные ветви и направления современной экономической теории содержали бы в своем основании наборы идеализаций, непосредственно связанные с пониманием функций и роли денег. Этого, однако, де-факто нет: основные функции денег признаются всеми современными течениями экономической мысли. Исключением является только категория «стоимость», к которой при определении денег апеллируем мы (см. ниже): при адаптации нашего определения к теоретической схеме, отрицающей объективность понятия «стоимость», понятие это в тексте нашего определения можно заменить термином «ценность». Поэтому отсутствие строгости в определении одного из ключевых понятий экономической науки  – отнюдь не повод для гордости экономистов-теоретиков.  </w:t>
      </w:r>
    </w:p>
    <w:p>
      <w:pPr>
        <w:pStyle w:val="TextBody"/>
        <w:spacing w:lineRule="auto" w:line="360"/>
        <w:rPr>
          <w:bCs/>
          <w:position w:val="4"/>
          <w:szCs w:val="24"/>
        </w:rPr>
      </w:pPr>
      <w:r>
        <w:rPr>
          <w:bCs/>
          <w:szCs w:val="24"/>
        </w:rPr>
        <w:t xml:space="preserve">Приведем несколько примеров определений денег: 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>Деньги – средство оплаты товаров и услуг, средство измерения стоимости, и средство сохранения (накопления) стоимости</w:t>
      </w:r>
      <w:r>
        <w:rPr>
          <w:rStyle w:val="FootnoteCharacters"/>
          <w:rStyle w:val="FootnoteAnchor"/>
          <w:bCs/>
          <w:position w:val="4"/>
          <w:szCs w:val="24"/>
        </w:rPr>
        <w:footnoteReference w:id="3"/>
      </w:r>
      <w:r>
        <w:rPr>
          <w:bCs/>
          <w:position w:val="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Деньги – это система финансовых активов (включая наличность, банковские счета, дорожные чеки и другие инструменты) с весьма специфическими характеристиками, отличающими их от других видов финансовых требований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>Деньги – это общественный институт, который увеличивает богатство, снижает издержки обмена и способствует б</w:t>
      </w:r>
      <w:r>
        <w:rPr>
          <w:bCs/>
          <w:i/>
          <w:position w:val="4"/>
          <w:szCs w:val="24"/>
        </w:rPr>
        <w:t>о</w:t>
      </w:r>
      <w:r>
        <w:rPr>
          <w:bCs/>
          <w:position w:val="4"/>
          <w:szCs w:val="24"/>
        </w:rPr>
        <w:t>льшей специализации в соответствии с имеющимися у людей сравнительными преимуществами</w:t>
      </w:r>
      <w:r>
        <w:rPr>
          <w:rStyle w:val="FootnoteCharacters"/>
          <w:rStyle w:val="FootnoteAnchor"/>
          <w:bCs/>
          <w:position w:val="4"/>
          <w:szCs w:val="24"/>
        </w:rPr>
        <w:footnoteReference w:id="5"/>
      </w:r>
      <w:r>
        <w:rPr>
          <w:bCs/>
          <w:position w:val="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>Деньги – это ликвидное имущество; чем более ликвидна вещь, тем более она похожа на деньги</w:t>
      </w:r>
      <w:r>
        <w:rPr>
          <w:rStyle w:val="FootnoteCharacters"/>
          <w:rStyle w:val="FootnoteAnchor"/>
          <w:bCs/>
          <w:position w:val="4"/>
          <w:szCs w:val="24"/>
        </w:rPr>
        <w:footnoteReference w:id="6"/>
      </w:r>
      <w:r>
        <w:rPr>
          <w:bCs/>
          <w:position w:val="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Деньги – особый товар, стихийно выделившийся из товарного мира и выполняющий роль всеобщего эквивалента. Их сущность выражается в функциях: меры стоимости, средства обращения, средства накопления и сбережения, средства платежа, мировых денег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Деньги – универсальное орудие обмена, особый товар, наделенный свойством всеобщего эквивалента, посредством которого выражается стоимость всех других товаров. Сущность денег заключается в разрешении противоречия между потребительской стоимостью и стоимостью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bCs/>
          <w:position w:val="4"/>
          <w:szCs w:val="24"/>
        </w:rPr>
      </w:pPr>
      <w:r>
        <w:rPr>
          <w:bCs/>
          <w:szCs w:val="24"/>
        </w:rPr>
        <w:t>Деньги – блага, выполняющие функцию средства измерения ценности остальных благ (всеобщего эквивалента) и/или средства расчетов при обмене (средства обмена); блага, обладающие совершенной (равной или близкой к единице) ликвидностью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>Деньги – экономическая категория, в которой проявляются и при участии которой строятся общественные отношения; деньги выступают в качестве самостоятельной формы меновой стоимости, средства обращения, платежа и накопления</w:t>
      </w:r>
      <w:r>
        <w:rPr>
          <w:rStyle w:val="FootnoteCharacters"/>
          <w:rStyle w:val="FootnoteAnchor"/>
          <w:bCs/>
          <w:position w:val="4"/>
          <w:szCs w:val="24"/>
        </w:rPr>
        <w:footnoteReference w:id="10"/>
      </w:r>
      <w:r>
        <w:rPr>
          <w:bCs/>
          <w:position w:val="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>Деньги – особый вид универсального товара, используемого в качестве всеобщего эквивалента, посредством которого выражается стоимость всех других товаров. Деньги представляют собой товар, выполняющий функции средства обмена, платежей, измерения стоимости, накопления богатства</w:t>
      </w:r>
      <w:r>
        <w:rPr>
          <w:rStyle w:val="FootnoteCharacters"/>
          <w:rStyle w:val="FootnoteAnchor"/>
          <w:bCs/>
          <w:position w:val="4"/>
          <w:szCs w:val="24"/>
        </w:rPr>
        <w:footnoteReference w:id="11"/>
      </w:r>
      <w:r>
        <w:rPr>
          <w:bCs/>
          <w:position w:val="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 xml:space="preserve">Хотя наш список примеров - отнюдь не исчерпывающий, можно отметить в этой подборке цитат нечто общее: Все вышеприведенные определения основываются на </w:t>
      </w:r>
      <w:r>
        <w:rPr>
          <w:bCs/>
          <w:i/>
          <w:iCs/>
          <w:position w:val="4"/>
          <w:szCs w:val="24"/>
        </w:rPr>
        <w:t xml:space="preserve">перечислении функций </w:t>
      </w:r>
      <w:r>
        <w:rPr>
          <w:bCs/>
          <w:position w:val="4"/>
          <w:szCs w:val="24"/>
        </w:rPr>
        <w:t xml:space="preserve">денег. Мы же считаем, что для определения денег необходимо и достаточно указать их </w:t>
      </w:r>
      <w:r>
        <w:rPr>
          <w:bCs/>
          <w:i/>
          <w:position w:val="4"/>
          <w:szCs w:val="24"/>
        </w:rPr>
        <w:t>атрибут</w:t>
      </w:r>
      <w:r>
        <w:rPr>
          <w:bCs/>
          <w:position w:val="4"/>
          <w:szCs w:val="24"/>
        </w:rPr>
        <w:t>;</w:t>
      </w:r>
      <w:r>
        <w:rPr>
          <w:rStyle w:val="FootnoteCharacters"/>
          <w:rStyle w:val="FootnoteAnchor"/>
          <w:bCs/>
          <w:position w:val="4"/>
          <w:szCs w:val="24"/>
        </w:rPr>
        <w:footnoteReference w:id="12"/>
      </w:r>
      <w:r>
        <w:rPr>
          <w:bCs/>
          <w:position w:val="4"/>
          <w:szCs w:val="24"/>
        </w:rPr>
        <w:t xml:space="preserve"> свои многочисленные </w:t>
      </w:r>
      <w:r>
        <w:rPr>
          <w:bCs/>
          <w:iCs/>
          <w:position w:val="4"/>
          <w:szCs w:val="24"/>
        </w:rPr>
        <w:t>функции</w:t>
      </w:r>
      <w:r>
        <w:rPr>
          <w:bCs/>
          <w:position w:val="4"/>
          <w:szCs w:val="24"/>
        </w:rPr>
        <w:t xml:space="preserve"> (средство обмена, платежа, накопления, и т.д.) деньги могут выполнять именно в силу наличия атрибутивного свойства. По нашему мнению, это сущностное свойство (т.е. атрибут) – быть мерой стоимости.</w:t>
      </w:r>
      <w:r>
        <w:rPr>
          <w:rStyle w:val="FootnoteCharacters"/>
          <w:rStyle w:val="FootnoteAnchor"/>
          <w:bCs/>
          <w:position w:val="4"/>
          <w:szCs w:val="24"/>
        </w:rPr>
        <w:footnoteReference w:id="13"/>
      </w:r>
      <w:r>
        <w:rPr>
          <w:bCs/>
          <w:position w:val="4"/>
          <w:szCs w:val="24"/>
        </w:rPr>
        <w:t xml:space="preserve"> Теперь дадим наше определение:</w:t>
      </w:r>
    </w:p>
    <w:p>
      <w:pPr>
        <w:pStyle w:val="TextBody"/>
        <w:spacing w:lineRule="auto" w:line="360"/>
        <w:rPr>
          <w:bCs/>
          <w:i/>
          <w:i/>
          <w:iCs/>
          <w:position w:val="4"/>
          <w:szCs w:val="24"/>
        </w:rPr>
      </w:pPr>
      <w:r>
        <w:rPr>
          <w:bCs/>
          <w:i/>
          <w:iCs/>
          <w:position w:val="4"/>
          <w:szCs w:val="24"/>
        </w:rPr>
        <w:t>Деньги – легитимный знак меры стоимости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Из известных нам определений наиболее близкими нашему являются: 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1. Формулировка К.К.Вальтуха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 xml:space="preserve">: деньги – всеобщее общественное воплощение информационного богатства (количества информации как такового), общественная мера этой величины и средство общественной организации доступа к информации. Деньги – количество информации, получившее самостоятельное общественное бытие, внешнюю форму существования, отделенную от содержания информации и противопоставленную ему.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Достоинство этого определения в том, что оно опирается на понятие, являющееся объективной основой собственности (информация). Недостаток - тот же, что и у других вышеприведенных определений (определение через перечисление функций).   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2. Определение А.Зиновьева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 xml:space="preserve"> – «Денежный «атом» есть знак… Денежные знаки суть знаки величин ценности каких-либо объектов для людей». Основным недостатком подхода А.Зиновьева, по нашему мнению, является то, что он ограничивает область действия своего определения   наличными деньгами. </w:t>
      </w:r>
    </w:p>
    <w:p>
      <w:pPr>
        <w:pStyle w:val="TextBody"/>
        <w:spacing w:lineRule="auto" w:line="360"/>
        <w:rPr>
          <w:bCs/>
          <w:position w:val="4"/>
          <w:szCs w:val="24"/>
        </w:rPr>
      </w:pPr>
      <w:r>
        <w:rPr/>
        <w:t>Конечно, наше определение (как и вообще любое высказывание, претендующее на статус научного) можно ставить под сомнение. Для того, однако, чтобы показать его несостоятельность, надо найти предмет, который, обладая свойствами денег, не обладал бы указанными в нашем определении свойствами. Пока с такого рода контр-примером нам встретиться не пришлось.</w:t>
      </w:r>
    </w:p>
    <w:p>
      <w:pPr>
        <w:pStyle w:val="TextBody"/>
        <w:spacing w:lineRule="auto" w:line="360"/>
        <w:rPr>
          <w:bCs/>
          <w:position w:val="4"/>
          <w:szCs w:val="24"/>
        </w:rPr>
      </w:pPr>
      <w:r>
        <w:rPr>
          <w:bCs/>
          <w:position w:val="4"/>
          <w:szCs w:val="24"/>
        </w:rPr>
        <w:t xml:space="preserve">Далее приведем развернутое пояснение к нашему определению: 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 xml:space="preserve">Знак - объект, замещающий (в воспринимающем его сознании) другой объект (который является значением знака). Деньги, следовательно, есть объект, </w:t>
      </w:r>
      <w:r>
        <w:rPr>
          <w:bCs/>
          <w:i/>
          <w:position w:val="4"/>
          <w:szCs w:val="24"/>
        </w:rPr>
        <w:t>обозначающий</w:t>
      </w:r>
      <w:r>
        <w:rPr>
          <w:bCs/>
          <w:position w:val="4"/>
          <w:szCs w:val="24"/>
        </w:rPr>
        <w:t xml:space="preserve"> ту или иную меру стоимости. При этом какой именно предмет является носителем знака – вопрос, к сущности денег отношения не имеющий (современные электронные деньги – это информационный знак в чистом виде, но функции денег они выполняют в полном объеме).</w:t>
      </w:r>
      <w:r>
        <w:rPr>
          <w:rStyle w:val="FootnoteCharacters"/>
          <w:rStyle w:val="FootnoteAnchor"/>
          <w:bCs/>
          <w:position w:val="4"/>
          <w:szCs w:val="24"/>
        </w:rPr>
        <w:footnoteReference w:id="16"/>
      </w:r>
      <w:r>
        <w:rPr>
          <w:bCs/>
          <w:position w:val="4"/>
          <w:szCs w:val="24"/>
        </w:rPr>
        <w:t xml:space="preserve"> Иначе говоря, деньги – не товар (пусть даже универсальный); если даже конкретная монета и имеет самостоятельную товарную ценность (как слиток драгоценного металла), то это не более, как необязательное совпадение в одном объекте двух </w:t>
      </w:r>
      <w:r>
        <w:rPr>
          <w:bCs/>
          <w:i/>
          <w:position w:val="4"/>
          <w:szCs w:val="24"/>
        </w:rPr>
        <w:t>разных</w:t>
      </w:r>
      <w:r>
        <w:rPr>
          <w:bCs/>
          <w:position w:val="4"/>
          <w:szCs w:val="24"/>
        </w:rPr>
        <w:t xml:space="preserve"> свойств: быть знаком стоимости и быть товаром.</w:t>
      </w:r>
      <w:r>
        <w:rPr>
          <w:rStyle w:val="FootnoteCharacters"/>
          <w:rStyle w:val="FootnoteAnchor"/>
          <w:bCs/>
          <w:position w:val="4"/>
          <w:szCs w:val="24"/>
        </w:rPr>
        <w:footnoteReference w:id="17"/>
      </w:r>
      <w:r>
        <w:rPr>
          <w:bCs/>
          <w:position w:val="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 xml:space="preserve">В силу того, что знак может а) храниться и б) передаваться другому </w:t>
      </w:r>
      <w:r>
        <w:rPr>
          <w:bCs/>
          <w:i/>
          <w:position w:val="4"/>
          <w:szCs w:val="24"/>
        </w:rPr>
        <w:t>с минимумом издержек</w:t>
      </w:r>
      <w:r>
        <w:rPr>
          <w:bCs/>
          <w:position w:val="4"/>
          <w:szCs w:val="24"/>
        </w:rPr>
        <w:t xml:space="preserve"> (в отличие от практически любого товара), он и может использоваться для закрепленных за деньгами функций (все они, впрочем, сводятся к возможности обмена товарами с разрывом во времени и пространстве).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 xml:space="preserve">Знак, выполняющий роль денег, </w:t>
      </w:r>
      <w:r>
        <w:rPr>
          <w:bCs/>
          <w:i/>
          <w:position w:val="4"/>
          <w:szCs w:val="24"/>
        </w:rPr>
        <w:t>должен быть легитимным</w:t>
      </w:r>
      <w:r>
        <w:rPr>
          <w:bCs/>
          <w:position w:val="4"/>
          <w:szCs w:val="24"/>
        </w:rPr>
        <w:t xml:space="preserve"> – т.е. признаваться таковым каким-либо множеством индивидов (можно написать на оберточной бумаге «сто рублей» - это будет знак, но нелегитимный, так как маловероятно, что кто-либо признает этот знак мерой стоимости). Обеспечение легитимности знаков - </w:t>
      </w:r>
      <w:r>
        <w:rPr>
          <w:bCs/>
          <w:i/>
          <w:position w:val="4"/>
          <w:szCs w:val="24"/>
        </w:rPr>
        <w:t>единственная</w:t>
      </w:r>
      <w:r>
        <w:rPr>
          <w:bCs/>
          <w:position w:val="4"/>
          <w:szCs w:val="24"/>
        </w:rPr>
        <w:t xml:space="preserve"> проблема при создании денег (все остальные проблемы генерации денег в конечном счете сводятся к их легитимизации). </w:t>
      </w:r>
    </w:p>
    <w:p>
      <w:pPr>
        <w:pStyle w:val="TextBody"/>
        <w:spacing w:lineRule="auto" w:line="360"/>
        <w:rPr>
          <w:bCs/>
          <w:position w:val="4"/>
          <w:szCs w:val="24"/>
        </w:rPr>
      </w:pPr>
      <w:r>
        <w:rPr>
          <w:bCs/>
          <w:position w:val="4"/>
          <w:szCs w:val="24"/>
        </w:rPr>
        <w:t xml:space="preserve">Легитимизация может иметь различные формы: </w:t>
      </w:r>
    </w:p>
    <w:p>
      <w:pPr>
        <w:pStyle w:val="TextBody"/>
        <w:spacing w:lineRule="auto" w:line="360"/>
        <w:rPr/>
      </w:pPr>
      <w:r>
        <w:rPr>
          <w:bCs/>
          <w:i/>
          <w:iCs/>
          <w:position w:val="4"/>
          <w:szCs w:val="24"/>
        </w:rPr>
        <w:t>А</w:t>
      </w:r>
      <w:r>
        <w:rPr>
          <w:bCs/>
          <w:position w:val="4"/>
          <w:szCs w:val="24"/>
        </w:rPr>
        <w:t>) непосредственная физическая легитимизация (монеты из драгоценных металлов) – когда сам субстрат знака обладает той стоимостью, которую он символизирует;</w:t>
      </w:r>
    </w:p>
    <w:p>
      <w:pPr>
        <w:pStyle w:val="TextBody"/>
        <w:spacing w:lineRule="auto" w:line="360"/>
        <w:rPr/>
      </w:pPr>
      <w:r>
        <w:rPr>
          <w:bCs/>
          <w:i/>
          <w:iCs/>
          <w:position w:val="4"/>
          <w:szCs w:val="24"/>
        </w:rPr>
        <w:t>Б</w:t>
      </w:r>
      <w:r>
        <w:rPr>
          <w:bCs/>
          <w:position w:val="4"/>
          <w:szCs w:val="24"/>
        </w:rPr>
        <w:t>) опосредованная связь с носителем стоимости - например, декларация на банкноте, гарантирующая ее обмен в банке на какое-либо количество золота (привязка стоимости может быть и к другой денежной единице – то есть к другому знаку, легитимность которого при этом не ставится под сомнение);</w:t>
      </w:r>
    </w:p>
    <w:p>
      <w:pPr>
        <w:pStyle w:val="TextBody"/>
        <w:spacing w:lineRule="auto" w:line="360"/>
        <w:rPr/>
      </w:pPr>
      <w:r>
        <w:rPr>
          <w:bCs/>
          <w:i/>
          <w:iCs/>
          <w:position w:val="4"/>
          <w:szCs w:val="24"/>
        </w:rPr>
        <w:t>В</w:t>
      </w:r>
      <w:r>
        <w:rPr>
          <w:bCs/>
          <w:position w:val="4"/>
          <w:szCs w:val="24"/>
        </w:rPr>
        <w:t>) авторитет выпускающей</w:t>
      </w:r>
      <w:r>
        <w:rPr>
          <w:b/>
          <w:position w:val="4"/>
          <w:szCs w:val="24"/>
        </w:rPr>
        <w:t xml:space="preserve"> </w:t>
      </w:r>
      <w:r>
        <w:rPr>
          <w:bCs/>
          <w:position w:val="4"/>
          <w:szCs w:val="24"/>
        </w:rPr>
        <w:t xml:space="preserve">деньги организации (или даже физического лица) - современная ситуация в мире после отмены обмена долларов на золото. 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 xml:space="preserve">В случае </w:t>
      </w:r>
      <w:r>
        <w:rPr>
          <w:bCs/>
          <w:i/>
          <w:iCs/>
          <w:position w:val="4"/>
          <w:szCs w:val="24"/>
        </w:rPr>
        <w:t>А</w:t>
      </w:r>
      <w:r>
        <w:rPr>
          <w:bCs/>
          <w:position w:val="4"/>
          <w:szCs w:val="24"/>
        </w:rPr>
        <w:t xml:space="preserve">) и </w:t>
      </w:r>
      <w:r>
        <w:rPr>
          <w:bCs/>
          <w:i/>
          <w:iCs/>
          <w:position w:val="4"/>
          <w:szCs w:val="24"/>
        </w:rPr>
        <w:t>Б</w:t>
      </w:r>
      <w:r>
        <w:rPr>
          <w:bCs/>
          <w:position w:val="4"/>
          <w:szCs w:val="24"/>
        </w:rPr>
        <w:t xml:space="preserve">) мера стоимости определяется через стоимость какого-либо эквивалента (как правило – драгоценного металла); в случае </w:t>
      </w:r>
      <w:r>
        <w:rPr>
          <w:bCs/>
          <w:i/>
          <w:iCs/>
          <w:position w:val="4"/>
          <w:szCs w:val="24"/>
        </w:rPr>
        <w:t>В</w:t>
      </w:r>
      <w:r>
        <w:rPr>
          <w:bCs/>
          <w:position w:val="4"/>
          <w:szCs w:val="24"/>
        </w:rPr>
        <w:t>) конкретизация меры стоимости происходит, как правило, в процессе торгов на валютных биржах, с привязкой курсов валют к другим валютам (в большинстве случаев также не имеющим физического эквивалента).</w:t>
      </w:r>
    </w:p>
    <w:p>
      <w:pPr>
        <w:pStyle w:val="TextBody"/>
        <w:spacing w:lineRule="auto" w:line="360"/>
        <w:rPr/>
      </w:pPr>
      <w:r>
        <w:rPr>
          <w:bCs/>
          <w:position w:val="4"/>
          <w:szCs w:val="24"/>
        </w:rPr>
        <w:t>Для</w:t>
      </w:r>
      <w:r>
        <w:rPr>
          <w:bCs/>
          <w:i/>
          <w:position w:val="4"/>
          <w:szCs w:val="24"/>
        </w:rPr>
        <w:t xml:space="preserve"> </w:t>
      </w:r>
      <w:r>
        <w:rPr>
          <w:bCs/>
          <w:position w:val="4"/>
          <w:szCs w:val="24"/>
        </w:rPr>
        <w:t xml:space="preserve">сущности денег форма легитимизации знака не важна, однако она важна для конкретного использования той или иной формы денег: степени легитимности знака пропорциональна его </w:t>
      </w:r>
      <w:r>
        <w:rPr>
          <w:bCs/>
          <w:i/>
          <w:position w:val="4"/>
          <w:szCs w:val="24"/>
        </w:rPr>
        <w:t xml:space="preserve">ликвидность. </w:t>
      </w:r>
      <w:r>
        <w:rPr>
          <w:bCs/>
          <w:position w:val="4"/>
          <w:szCs w:val="24"/>
        </w:rPr>
        <w:t xml:space="preserve">Чем больше доверия вызывает данный знак, тем проще его можно использовать для любой денежной функции. Разделение денежной массы на агрегаты по их ликвидности и связано с различным уровнем легитимности тех или иных ценных бумаг (чеки, векселя, облигации, акции, депозитарные расписки, и т.д.), способных выполнять функции денег. </w:t>
      </w:r>
    </w:p>
    <w:p>
      <w:pPr>
        <w:pStyle w:val="TextBody"/>
        <w:spacing w:lineRule="auto" w:line="360"/>
        <w:rPr/>
      </w:pPr>
      <w:r>
        <w:rPr>
          <w:bCs/>
          <w:position w:val="4"/>
        </w:rPr>
        <w:t>Заметим при этом, что легитимность</w:t>
      </w:r>
      <w:r>
        <w:rPr>
          <w:b/>
          <w:position w:val="4"/>
        </w:rPr>
        <w:t xml:space="preserve"> </w:t>
      </w:r>
      <w:r>
        <w:rPr>
          <w:bCs/>
          <w:position w:val="4"/>
        </w:rPr>
        <w:t>любой формы денег зависит от того, что о ней думают пользователи, т.е. является рефлексивным</w:t>
      </w:r>
      <w:r>
        <w:rPr>
          <w:rStyle w:val="FootnoteCharacters"/>
          <w:rStyle w:val="FootnoteAnchor"/>
          <w:bCs/>
          <w:position w:val="4"/>
        </w:rPr>
        <w:footnoteReference w:id="18"/>
      </w:r>
      <w:r>
        <w:rPr>
          <w:bCs/>
          <w:position w:val="4"/>
        </w:rPr>
        <w:t xml:space="preserve"> параметром. Это касается даже монет из драгоценных металлов (случай </w:t>
      </w:r>
      <w:r>
        <w:rPr>
          <w:bCs/>
          <w:i/>
          <w:iCs/>
          <w:position w:val="4"/>
        </w:rPr>
        <w:t>А</w:t>
      </w:r>
      <w:r>
        <w:rPr>
          <w:bCs/>
          <w:position w:val="4"/>
        </w:rPr>
        <w:t xml:space="preserve">) по нашей классификации) – здесь рефлексивность проявляется как опасение встретить фальшивую монету, причем это опасение может резко различаться для различных видов монет. Существенно выше степень рефлексивности в случае </w:t>
      </w:r>
      <w:r>
        <w:rPr>
          <w:bCs/>
          <w:i/>
          <w:iCs/>
          <w:position w:val="4"/>
        </w:rPr>
        <w:t>Б</w:t>
      </w:r>
      <w:r>
        <w:rPr>
          <w:bCs/>
          <w:position w:val="4"/>
        </w:rPr>
        <w:t xml:space="preserve">) – ибо выпустившая денежный знак организация может проигнорировать сопровождающую выпуск декларацию. Наконец, в случае </w:t>
      </w:r>
      <w:r>
        <w:rPr>
          <w:bCs/>
          <w:i/>
          <w:iCs/>
          <w:position w:val="4"/>
        </w:rPr>
        <w:t>В</w:t>
      </w:r>
      <w:r>
        <w:rPr>
          <w:bCs/>
          <w:position w:val="4"/>
        </w:rPr>
        <w:t xml:space="preserve">) деньги становятся </w:t>
      </w:r>
      <w:r>
        <w:rPr>
          <w:bCs/>
          <w:i/>
          <w:position w:val="4"/>
        </w:rPr>
        <w:t>всецело рефлексивным</w:t>
      </w:r>
      <w:r>
        <w:rPr>
          <w:bCs/>
          <w:position w:val="4"/>
        </w:rPr>
        <w:t xml:space="preserve"> феноменом.</w:t>
      </w:r>
    </w:p>
    <w:p>
      <w:pPr>
        <w:pStyle w:val="TextBody"/>
        <w:spacing w:lineRule="auto" w:line="360"/>
        <w:rPr>
          <w:bCs/>
          <w:position w:val="4"/>
          <w:szCs w:val="24"/>
        </w:rPr>
      </w:pPr>
      <w:r>
        <w:rPr>
          <w:bCs/>
          <w:position w:val="4"/>
          <w:szCs w:val="24"/>
        </w:rPr>
        <w:t>В силу этого для определения оптимального уровня монетизации экономики требуется учитывать не только объективные факторы (размер ВВП, уровень технического оснащения кредитных организаций, и т.д.), но также факторы субъективные (рефлексивные), такие как доверие населения и организаций к банковской системе, соблюдение этических норм в деловых отношениях, и т.д. Иными словами, денежный мультипликатор имеет рефлексивную природу: чем большим доверием пользуется кредитная система, тем большее число вторичных ценных бумаг (при этом - с большей эффективностью) могут выполнять функции дене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Долан Э.Дж., Кэмпбелл К.Б., Кэмпбелл Дж.Р. Деньги, банковское дело и денежно-кредитная политика. М., 1996. С. 1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Там же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Сакс Дж. Д., Ларрен Ф.Б. Макроэкономика. Глобальный подход. М.: Дело, 1996. С. 254.</w:t>
      </w:r>
    </w:p>
  </w:footnote>
  <w:footnote w:id="5">
    <w:p>
      <w:pPr>
        <w:pStyle w:val="TextBody"/>
        <w:ind w:right="-1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Хейне П. Экономический образ мышления. М., 1992. С. 55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Там же. С. 53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Финансы. Денежное обращение. Кредит / Дробозина Л.А., Окунева Л.П., Андросова Л.Д., и др. М.: Финансы, ЮНИТИ, 1997. С. 46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Усов В.В. Деньги. Денежное обращение. Инфляция. М.: Банки и биржи, ЮНИТИ, 1999. С. 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Экономическая энциклопедия. М.: Экономика, 1999. С. 148-14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Лаврушин О.И. Деньги, кредит, банки. М.: Финансы и статистика, 1998. С. 9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Райзберг Б.А., Лозовский Л.Ш., Стародубцева Е.Б. Современный экономический словарь. М.: ИНФРА – М, 1997. С. 7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этому поводу совершенно справедливо пишет А.А.Зиновьев: «Надо различать определение денег (понятия «деньги») и описание различных функций (использования) денег… В определение понятия должны быть включены такие и только такие признаки… которыми обладают деньги и только деньги… в число этих признаков не должны входить избыточные признаки, характеризующие какие-то употребления денег или какие-то их формы.» - Зиновьев А.А. Логическая социология. Экономика. Идеология // Социально-гуманитарные знания. № 6. 2002. С. 12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«ценности» - см. примечание выш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теория стоимости и законы неравновесной экономики. С. 32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гическая социология. Экономика. Идеология. С. 130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В «Большом экономическом словаре» помимо собственно денег, определяется понятие «бумажные деньги» как «знаки стоимости, заменяющие в обращении полноценные деньги…» (М.: Фонд «Правовая культура», 1994. С. 105). С нашей точки зрения, это недоразумение, так как бумажные деньги в общем случае не менее «полноценны», чем любые иные; в истории денежного обращения, кстати, известны случаи, когда бумажные деньги вызывали большее доверие, нежели одновременно обращавшиеся с ними монеты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есно, что современные золотые монеты, формально являясь деньгами, де-факто являются просто маркированными слитками золота: чтобы что-то купить,</w:t>
      </w:r>
      <w:r>
        <w:rPr>
          <w:color w:val="0000FF"/>
        </w:rPr>
        <w:t xml:space="preserve"> </w:t>
      </w:r>
      <w:r>
        <w:rPr/>
        <w:t xml:space="preserve">их обычно приходится сначала продавать (за настоящие  деньги). Иначе говоря, формально они, неся на себе маркировку, являются знаками, однако ценны они не как знаки, а как слитки драгоценного металла.  </w:t>
      </w:r>
    </w:p>
  </w:footnote>
  <w:footnote w:id="18">
    <w:p>
      <w:pPr>
        <w:pStyle w:val="3"/>
        <w:ind w:left="0" w:firstLine="28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sz w:val="20"/>
          <w:vertAlign w:val="baseline"/>
        </w:rPr>
        <w:t>Понятие рефлексивного процесса мы, вслед за Дж.Соросом, определяем как такую последовательность событий, на которую оказывают существенное влияние не только объективное положение дел в мире, но также мысли и представления участников (подробнее см.</w:t>
      </w:r>
      <w:r>
        <w:rPr>
          <w:sz w:val="20"/>
        </w:rPr>
        <w:t>: Дж. Сорос Алхимия финансов. М., 1997</w:t>
      </w:r>
      <w:r>
        <w:rPr>
          <w:rStyle w:val="FootnoteCharacters"/>
          <w:position w:val="0"/>
          <w:sz w:val="20"/>
          <w:sz w:val="20"/>
          <w:vertAlign w:val="baselin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vertAlign w:val="superscript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52:00Z</dcterms:created>
  <dc:creator>Windows98SE User</dc:creator>
  <dc:description/>
  <dc:language>en-US</dc:language>
  <cp:lastModifiedBy>Windows98SE User</cp:lastModifiedBy>
  <dcterms:modified xsi:type="dcterms:W3CDTF">2006-04-25T06:46:00Z</dcterms:modified>
  <cp:revision>4</cp:revision>
  <dc:subject/>
  <dc:title>Егоров Дмитрий Геннадьевич</dc:title>
</cp:coreProperties>
</file>