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Насколько богата Россия? Подход к оценке стоимости российских минерально-сырьевых ресурсов с учетом полных затрат на добычу</w:t>
      </w:r>
    </w:p>
    <w:p>
      <w:pPr>
        <w:pStyle w:val="Heading2"/>
        <w:rPr>
          <w:i/>
          <w:i/>
          <w:iCs/>
        </w:rPr>
      </w:pPr>
      <w:r>
        <w:rPr>
          <w:b/>
          <w:bCs/>
        </w:rPr>
        <w:t>Д.Г.Егоров, А.В.Егорова</w:t>
      </w:r>
    </w:p>
    <w:p>
      <w:pPr>
        <w:pStyle w:val="TextBody"/>
        <w:ind w:firstLine="212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овые идеи в науках о Земле. Доклады VШ международной конференции.  М.: МГГА, 2007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облема оценки: в чем сложность?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ледние 15 лет наблюдается повышенный интерес к проблеме оценки стоимости российских минерально-сырьевых ресурсов (МСР). Достаточно многочисленные оценки имеют весьма сильный разброс значений: от 200 триллионов долларов (Заверткин и др., 1991) до 10 триллионов долларов (Нежинский, Павлова, 1995); последние годы в печати наиболее часто приводятся значения в 28 – 30 триллионов долларов (Рязанов, 1998). Разброс значений связан с различием в подходах к оценке МСР: верхние границы оценок получаются простым умножением объемов запасов на их рыночную стоимость, нижние учитывают расходы при добыче. Оптимистические оценки, не принимающие во внимание стоимость добычи, связаны с априорной установкой на то, что в будущем с развитием технологий нерентабельные сейчас для добычи запасы можно будет извлекать со значительно меньшими затратами. Такой подход, однако, представляется нам внутренне противоречивым: действительно, если в будущем будут разработаны новые «чудо-технологии» (и/или открыты альтернативные и дешевые источники энергии), это приведет и к тотальному изменению спроса, а также структуры цен на сырье (что сделает оценки в современных ценах бессмысленными). Поэтому оценки стоимости МСР являются прагматически важными только при умеренно-пессимистическом допущении: в ближайшие десятилетия революционных изменений в энергетике и горном деле (с увеличением эффективности в сотни процентов) не произойдет. 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звестных нам работах введение поправочных коэффициентов на стоимость извлечения (как, например, в указанной работе И.Нежинского и И.Павловой) учитывает только прямые затраты на добычу (причем по достаточно субъективным методикам). Существуют, однако, и косвенные затраты: так, металл, из которого сделаны машины, добывающие нефть, тоже нужно добыть, причем на эту добычу надо будет потратить тоже нефть, и т.д., - достаточно часта ситуация, при которой проекты, выгодные, если учитывать только прямые затраты, оказывались невыгодными при учете всей цепочки затрат косвенных (которые по совокупности могут существенно превосходить затраты прямые)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caps/>
          <w:sz w:val="28"/>
          <w:szCs w:val="28"/>
        </w:rPr>
        <w:t>д</w:t>
      </w:r>
      <w:r>
        <w:rPr>
          <w:b w:val="false"/>
          <w:bCs w:val="false"/>
          <w:sz w:val="28"/>
          <w:szCs w:val="28"/>
        </w:rPr>
        <w:t xml:space="preserve">ля многих категорий полезных ископаемых мультипликатор косвенных затрат относительно мал, и существенного различия в оценках на основе прямых и полных затрат можно ожидать только для энергоносителей и руд черных металлов. Однако именно эти категории ресурсов являются для России в стоимостном выражении основными (по различным оценкам доля энергоносителей в общей стоимости российских МСР - от 55 до 80 %). 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В связи с вышеизложенным </w:t>
      </w:r>
      <w:r>
        <w:rPr>
          <w:b w:val="false"/>
          <w:bCs w:val="false"/>
          <w:i/>
          <w:iCs/>
          <w:sz w:val="28"/>
          <w:szCs w:val="28"/>
        </w:rPr>
        <w:t>целью работы</w:t>
      </w:r>
      <w:r>
        <w:rPr>
          <w:b w:val="false"/>
          <w:bCs w:val="false"/>
          <w:sz w:val="28"/>
          <w:szCs w:val="28"/>
        </w:rPr>
        <w:t xml:space="preserve"> является </w:t>
      </w:r>
      <w:r>
        <w:rPr>
          <w:b w:val="false"/>
          <w:bCs w:val="false"/>
          <w:i/>
          <w:iCs/>
          <w:sz w:val="28"/>
          <w:szCs w:val="28"/>
        </w:rPr>
        <w:t>разработка методик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оценки</w:t>
      </w:r>
      <w:r>
        <w:rPr>
          <w:b w:val="false"/>
          <w:bCs w:val="false"/>
          <w:sz w:val="28"/>
          <w:szCs w:val="28"/>
        </w:rPr>
        <w:t xml:space="preserve"> рентабельных на современном технологическом уровне объемов извлечения российских полезных ископаемых </w:t>
      </w:r>
      <w:r>
        <w:rPr>
          <w:b w:val="false"/>
          <w:bCs w:val="false"/>
          <w:i/>
          <w:iCs/>
          <w:sz w:val="28"/>
          <w:szCs w:val="28"/>
        </w:rPr>
        <w:t>с учетом полных затрат</w:t>
      </w:r>
      <w:r>
        <w:rPr>
          <w:b w:val="false"/>
          <w:bCs w:val="false"/>
          <w:sz w:val="28"/>
          <w:szCs w:val="28"/>
        </w:rPr>
        <w:t>, на основе методологии модели «затраты-выпуск». Собственно оценка предполагает доступ к соответствующей статистической информации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ши предложения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анная цель может быть достигнута путем 1) сбора экономико-геологической информации по объемам и степени доступности для разработки МСР  различных категорий; 2) построения серии таблиц прямых затрат в экономике России, с последовательным увеличением коэффициентов прямых затрат, отражающих рост транспортных, энергетических, строительных и др. расходов при переходе к эксплуатации относительно менее доступных месторождений; 3) на основе п. (2) – построения соответствующих таблиц полных затрат, и оценка на этой основе объема конечного потребления ресурсов (экспортного потенциала) с использованием сценарного подхода (варьируя темпы роста соответствующих коэффициентов прямых затрат в зависимости от принимаемых допущений). 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Оценка того, как будут меняться коэффициентов прямых затрат, отражающие различные расходы при добыче МСР, должна опираться на комплекс экономико-географической и экономико-геологической информации, при этом точные цифры запасов конкретных месторождений в настоящее время малодоступны. Однако высокая точность оценок экономико-геологической информации в нашем исследовании пока не требуется, так как  основной вклад в вариабельность коэффициентов прямых затрат будут вносить географические факторы, связанные с постепенным удалением мест добычи от зон с развитой транспортной и перерабатывающей инфраструктурой (заметим также, что в общем случае изменение того или иного коэффициента прямых затрат меняет соответствующую матрицу полных затрат нелинейно, в силу чего точность прогнозов такого рода, даже при наличии абсолютно достоверной статистики имеет принципиальные ограничения). Поэтому на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анном этапе исследования результатом предполагаются в лучшем случае полуколичественные оценки того, насколько будут возрастать с течением времени промежуточные затраты энергоресурсов для обеспечения заданного объема конечного потребления (экспорта); они могут быть сделаны и на основе агрегированных данных по запасам МСР по регионам России. </w:t>
      </w:r>
    </w:p>
    <w:p>
      <w:pPr>
        <w:pStyle w:val="Normal"/>
        <w:spacing w:before="100" w:after="1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>
      <w:rFonts w:ascii="Arial" w:hAnsi="Arial" w:eastAsia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Polter1">
    <w:name w:val="Section Polter1"/>
    <w:basedOn w:val="Normal"/>
    <w:qFormat/>
    <w:pPr>
      <w:spacing w:lineRule="auto" w:line="360" w:before="360" w:after="240"/>
      <w:jc w:val="center"/>
    </w:pPr>
    <w:rPr>
      <w:b/>
      <w:bCs/>
      <w:smallCaps/>
      <w:sz w:val="28"/>
      <w:szCs w:val="28"/>
    </w:rPr>
  </w:style>
  <w:style w:type="paragraph" w:styleId="HeaderPolter1">
    <w:name w:val="Header Polter1"/>
    <w:basedOn w:val="Normal"/>
    <w:next w:val="Normal"/>
    <w:qFormat/>
    <w:pPr>
      <w:tabs>
        <w:tab w:val="clear" w:pos="720"/>
        <w:tab w:val="left" w:pos="1134" w:leader="none"/>
      </w:tabs>
      <w:spacing w:lineRule="auto" w:line="360" w:before="0" w:after="600"/>
      <w:jc w:val="center"/>
    </w:pPr>
    <w:rPr>
      <w:b/>
      <w:bCs/>
      <w:smallCaps/>
      <w:sz w:val="36"/>
      <w:szCs w:val="36"/>
    </w:rPr>
  </w:style>
  <w:style w:type="paragraph" w:styleId="AuthorPolter1">
    <w:name w:val="Author Polter1"/>
    <w:basedOn w:val="Normal"/>
    <w:next w:val="Normal"/>
    <w:qFormat/>
    <w:pPr>
      <w:spacing w:lineRule="auto" w:line="360" w:before="0" w:after="0"/>
      <w:jc w:val="center"/>
    </w:pPr>
    <w:rPr>
      <w:b/>
      <w:bCs/>
    </w:rPr>
  </w:style>
  <w:style w:type="paragraph" w:styleId="AffiliationPolter">
    <w:name w:val="Affiliation Polter"/>
    <w:basedOn w:val="AuthorPolter1"/>
    <w:next w:val="Normal"/>
    <w:qFormat/>
    <w:pPr>
      <w:tabs>
        <w:tab w:val="clear" w:pos="720"/>
        <w:tab w:val="left" w:pos="-3686" w:leader="none"/>
        <w:tab w:val="center" w:pos="3969" w:leader="none"/>
      </w:tabs>
      <w:spacing w:lineRule="exact" w:line="340" w:before="0" w:after="360"/>
    </w:pPr>
    <w:rPr>
      <w:b w:val="false"/>
      <w:bCs w:val="false"/>
      <w:sz w:val="30"/>
      <w:szCs w:val="30"/>
    </w:rPr>
  </w:style>
  <w:style w:type="paragraph" w:styleId="NumberingListPolter">
    <w:name w:val="Numbering List Polter"/>
    <w:basedOn w:val="Normal"/>
    <w:qFormat/>
    <w:pPr>
      <w:spacing w:lineRule="exact" w:line="300" w:before="0" w:after="0"/>
      <w:jc w:val="both"/>
    </w:pPr>
    <w:rPr/>
  </w:style>
  <w:style w:type="paragraph" w:styleId="NumberingListPolter2">
    <w:name w:val="Numbering List Polter 2"/>
    <w:basedOn w:val="Normal"/>
    <w:qFormat/>
    <w:pPr>
      <w:numPr>
        <w:ilvl w:val="0"/>
        <w:numId w:val="2"/>
      </w:numPr>
      <w:tabs>
        <w:tab w:val="clear" w:pos="720"/>
        <w:tab w:val="left" w:pos="927" w:leader="none"/>
      </w:tabs>
      <w:spacing w:lineRule="exact" w:line="300" w:before="0" w:after="0"/>
      <w:ind w:left="927" w:hanging="360"/>
      <w:jc w:val="both"/>
    </w:pPr>
    <w:rPr>
      <w:b/>
      <w:bCs/>
    </w:rPr>
  </w:style>
  <w:style w:type="paragraph" w:styleId="AbstractPolter">
    <w:name w:val="Abstract Polter"/>
    <w:basedOn w:val="Normal"/>
    <w:qFormat/>
    <w:pPr>
      <w:spacing w:lineRule="exact" w:line="280" w:before="0" w:after="0"/>
      <w:ind w:left="567" w:right="567" w:firstLine="567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before="0" w:after="0"/>
      <w:ind w:firstLine="72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before="0" w:after="0"/>
    </w:pPr>
    <w:rPr>
      <w:sz w:val="40"/>
      <w:szCs w:val="40"/>
      <w:lang w:val="en-AU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20"/>
        <w:tab w:val="left" w:pos="3261" w:leader="none"/>
      </w:tabs>
      <w:spacing w:before="120" w:after="120"/>
    </w:pPr>
    <w:rPr>
      <w:b/>
      <w:bCs/>
      <w:i/>
      <w:iCs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  <w:lang w:val="en-AU"/>
    </w:rPr>
  </w:style>
  <w:style w:type="paragraph" w:styleId="WWBodyText2">
    <w:name w:val="WW-Body Text 2"/>
    <w:basedOn w:val="Normal"/>
    <w:qFormat/>
    <w:pPr>
      <w:spacing w:before="0" w:after="0"/>
      <w:jc w:val="center"/>
    </w:pPr>
    <w:rPr>
      <w:b/>
      <w:bCs/>
      <w:sz w:val="23"/>
      <w:szCs w:val="23"/>
    </w:rPr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eastAsia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120"/>
      <w:ind w:left="1701" w:hanging="1701"/>
    </w:pPr>
    <w:rPr>
      <w:b/>
      <w:bCs/>
    </w:rPr>
  </w:style>
  <w:style w:type="paragraph" w:styleId="BodyText3">
    <w:name w:val="Body Text 3"/>
    <w:basedOn w:val="Normal"/>
    <w:qFormat/>
    <w:pPr>
      <w:spacing w:before="240" w:after="0"/>
    </w:pPr>
    <w:rPr>
      <w:b/>
      <w:bCs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tabs>
        <w:tab w:val="clear" w:pos="720"/>
        <w:tab w:val="left" w:pos="3261" w:leader="none"/>
      </w:tabs>
      <w:spacing w:before="120" w:after="120"/>
    </w:pPr>
    <w:rPr>
      <w:b/>
      <w:bCs/>
      <w:i/>
      <w:iCs/>
      <w:sz w:val="16"/>
      <w:szCs w:val="16"/>
      <w:lang w:val="en-AU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38:00Z</dcterms:created>
  <dc:creator>Elena</dc:creator>
  <dc:description/>
  <dc:language>en-US</dc:language>
  <cp:lastModifiedBy>administration</cp:lastModifiedBy>
  <cp:lastPrinted>2004-02-02T11:58:00Z</cp:lastPrinted>
  <dcterms:modified xsi:type="dcterms:W3CDTF">2007-12-21T12:38:00Z</dcterms:modified>
  <cp:revision>2</cp:revision>
  <dc:subject/>
  <dc:title>Международный научный фонд экономических исследований академика  Н</dc:title>
</cp:coreProperties>
</file>