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суждения о ценных бумагах</w:t>
      </w:r>
    </w:p>
    <w:p>
      <w:pPr>
        <w:pStyle w:val="3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Егоров Дмитрий Геннадьевич</w:t>
      </w:r>
    </w:p>
    <w:p>
      <w:pPr>
        <w:pStyle w:val="Normal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Вторая половина ХХ века ознаменовалась в большинстве стран мира прогрессирующим отрывом процессов на фондовых и финансовых рынках от реальной экономики. Спекуляции «креативными финансовыми инструментами» грозят поглотить экономику реальную. В результате мировая экономика становится крайне неустойчивой системой, и, как отмечают эксперт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ситуация в ней чревата мировым кризисом. Бесконечно долго эта ситуация длиться не может, и мировую экономику в ближайшее время ожидают, вероятно, серьезные трансформации. По всей видимости, затронут они и институт ценных бумаг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 настоящей работе мы ставим целью обозначить возможные изменения, которые могут произойти в рамках этого института. Но, чтобы попробовать заглянуть в будущее, следует уяснить прошлое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Ценные бумаги: что это такое, и зачем они нужны?</w:t>
      </w:r>
      <w:r>
        <w:rPr>
          <w:sz w:val="28"/>
        </w:rPr>
        <w:t xml:space="preserve">  Все ценные бумаги (далее - </w:t>
      </w:r>
      <w:r>
        <w:rPr>
          <w:b/>
          <w:bCs/>
          <w:sz w:val="28"/>
        </w:rPr>
        <w:t>ЦБ</w:t>
      </w:r>
      <w:r>
        <w:rPr>
          <w:sz w:val="28"/>
        </w:rPr>
        <w:t>) делятся на первичные, и производные (деривативы). Первичные ЦБ</w:t>
      </w:r>
      <w:r>
        <w:rPr>
          <w:sz w:val="28"/>
          <w:szCs w:val="28"/>
        </w:rPr>
        <w:t>: акции акционерных обществ, государственные долговые обязательства, корпоративные облигации, векселя, чеки, депозитные и сберегательные сертификаты, и т.д., - при всем разнообразии сводятся к 2-м фундаментальным институциональным формам: 1) ЦБ, удостоверяющие право собственности (акции); 2) ЦБ, удостоверяющие долговое обязательство (облигации, векселя, и др.). Производные ценные бумаги (форвардные, фьючерсные и опционные контракты, и др.) - удостоверяют право собственности на первичные ЦБ, или фиксируют право на будущую покупку (продажу) чего-либо (в том числе и других ЦБ). Таким образом, ЦБ есть знаки прав собственности или долговых обязательств, - что дает возможность обладать правом собственности (на вещи или будущие доходы) без непосредственной процедуры введения во владение, анонимно, с разрывом во времени и/или в пространстве. В результате ЦБ дают огромную экономию трансактных издержек.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 xml:space="preserve">Создав институт ЦБ, западноевропейская цивилизация получила огромное организационное преимущество, по своему значению сопоставимое с овладением океанским мореплаванием и огнестрельным оружием. Роль научно-технических инноваций в процессе перехода от феодализма к капитализму общеизвестна. В то же время роль в этом процессе организационных инноваций (в первую очередь – ЦБ) была как минимум сопоставимой: феодализм был похоронен не только на полях сражений (где буржуа-пехотинцы расстреляли рыцарскую конницу из ружей), но и в сфере экономики: 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 xml:space="preserve">Экономическая система есть соединение вместе в акте труда весьма разнородных ресурсов для получения нового продукта: так, чтобы совокупная стоимость в результате возрастала. Чем сложнее структура, и больше объем привлекаемых ресурсов (до какого-то уровня), тем выше совокупный выигрыш, - однако объем экономической деятельности до появления ЦБ был ограничен индивидуальными финансовыми возможностями (трансактные барьеры централизации финансовых ресурсов были слишком велики, и, за редким исключением, преодолимы только с опорой на власть). В результате крупные проекты могли осуществлять почти исключительно властные структуры (как правило - внеэкономическим принуждением). Появление ЦБ дало инструмент централизации финансовых ресурсов: на основе уступки инвестору части прав собственности (акции), или части будущих доходов (облигации, и др.). Создаваемые на этой основе экономические структуры оказались более гибкими и дешевыми (в силу минимума трансактных издержек), нежели структуры принудительной феодальной централизации. Общества, в которых ЦБ получили распространение (Англия и Голландия), победили Испанию: можно сказать, что феодализм оказался похоронен в том числе и институтами ЦБ. </w:t>
      </w:r>
    </w:p>
    <w:p>
      <w:pPr>
        <w:pStyle w:val="Normal1"/>
        <w:jc w:val="both"/>
        <w:rPr>
          <w:sz w:val="28"/>
        </w:rPr>
      </w:pPr>
      <w:r>
        <w:rPr>
          <w:sz w:val="28"/>
          <w:szCs w:val="24"/>
        </w:rPr>
        <w:t xml:space="preserve">Теперь, однако, институт ЦБ ставит под угрозу стабильность уже рыночной экономики. ЦБ как знаки (собственности/долга) с одной стороны, упрощают соответствующие трансакции (со знаком оперировать проще, нежели непосредственно с объектом, выступающим его значением), но это удобство имеет оборотную сторону – </w:t>
      </w:r>
      <w:r>
        <w:rPr>
          <w:i/>
          <w:iCs/>
          <w:sz w:val="28"/>
          <w:szCs w:val="24"/>
        </w:rPr>
        <w:t>знак может быть оторван от обозначаемого объекта</w:t>
      </w:r>
      <w:r>
        <w:rPr>
          <w:sz w:val="28"/>
          <w:szCs w:val="24"/>
        </w:rPr>
        <w:t xml:space="preserve">. Если путем какой-либо манипулятивной техники увеличить (уменьшить) субъективную ценность знака, можно продать (купить) его с соответствующей сверхприбылью. Если 200 лет назад такое случалось относительно редко, то в настоящее время отрыв знаков от значения в экономике (то есть – разрыв между обращением ЦБ, и процессами в реальном секторе экономики) приобрел катастрофические масштабы: </w:t>
      </w:r>
      <w:r>
        <w:rPr>
          <w:sz w:val="28"/>
        </w:rPr>
        <w:t>уже в 1995 году совокупный мировой оборот фьючерсов за год составлял 41 триллион долларов, причем только 2-3 % этой финансовой системы реально страховали риски торговли и промышленности, а остальные были полностью оторваны от реальной экономики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очему это произошло? 1) С течением времени размеры экономических систем, и их структура стали намного больше и сложнее; поэтому прямая оценка объекта, стоящего за финансовым инструментом, становится все более и более сложной. В настоящее время большинство держателей акций весьма смутно представляют, какие конкретно материальные активы находятся в их собственности. Фактически, происходит размывание прав собственности, когда фактически собственностью распоряжаются не номинальные владельцы, а менеджеры и финансовые посредники. 2) развитие системы СМИ дает огромные возможности манипуляции информацией, в том числе и той, на основе которой производится оценка экономических активов. (1-2) дает возможность проведения финансовых спекуляций во все увеличивающемся масштабе. Дополнительным фактором возрастания спекулятивной компоненты в обращении ЦБ является инфляционное финансирование госбюджетов путем избыточной эмиссии, к которой в те или иные моменты прибегают правительства большинства стран – избыточная денежная масса связывается производными ЦБ, мультиплицируя их рост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 результате образовалась огромная финансовая надстройка над реальной экономикой, обслуживающая спекуляции с валютой и ЦБ, объем которой (в денежном выражении) во много раз превышает объем экономики реальной. Превосходство финансовой мощи спекулятивных игроков над игроками реального сектора означает руководящую роль финансистов в экономике: экономические трансакции институализированы в настоящее время таким образом, что выход на мировой рынок автоматически означает принудительное участие в некоем огромном спекулятивно-финансовом «казино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Теоретически никому не запрещено выиграть на удачной спекуляции. Однако те, кто контролирует и институализирует как сам процесс биржевых торгов, так и специализирующиеся на коммерческой информации СМИ (а это – в первую очередь финансисты США), остаются в выигрыше </w:t>
      </w:r>
      <w:r>
        <w:rPr>
          <w:i/>
          <w:iCs/>
          <w:sz w:val="28"/>
        </w:rPr>
        <w:t>систематически</w:t>
      </w:r>
      <w:r>
        <w:rPr>
          <w:sz w:val="28"/>
        </w:rPr>
        <w:t>. Конечно, этот процесс сопровождается пропагандой мифа о хаосе финансовых рынков, которым  не в состоянии полностью управлять даже финансовые верхи. Однако из существования хаоса на</w:t>
      </w:r>
      <w:r>
        <w:rPr>
          <w:i/>
          <w:iCs/>
          <w:sz w:val="28"/>
        </w:rPr>
        <w:t xml:space="preserve"> микроуровне</w:t>
      </w:r>
      <w:r>
        <w:rPr>
          <w:sz w:val="28"/>
        </w:rPr>
        <w:t xml:space="preserve"> совершенно не следует, что процесс неуправляем: когда скотоводы гонят стадо баранов, движение каждого отдельного барана может быть абсолютно хаотичным, но разве из этого следует, что попадание баранов в загон случайно?  Если же смотреть на результат, то процесс финансовой глобализации  предстает как ряд последовательных циклов попеременного искусственного раздувания либо рынков акций ведущих корпораций США, либо рынка государственных облигаций, с последующими управляемыми биржевыми крахами, потери в которых несут почти исключительно не-американцы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1"/>
        <w:jc w:val="both"/>
        <w:rPr/>
      </w:pPr>
      <w:r>
        <w:rPr>
          <w:sz w:val="28"/>
        </w:rPr>
        <w:t xml:space="preserve">В долговременной перспективе сложившееся положение неустойчиво: хотя отдельные игроки (и даже целые страны) и остаются в выигрыше, для экономической системы в целом спекуляции валютой и ЦБ разрушительны. Экономика (в конечном счете) нужна людям для производства реальных товаров и услуг, а не денег («деньги есть нельзя»). Спекулятивные финансовые институты систематически эксплуатируют реальную экономику (потому что больше некого), являясь по сути паразитами. Но дело не ограничивается только перераспределением доходов: спекуляции с ЦБ не просто изымают часть дохода игроков реального сектора, а </w:t>
      </w:r>
      <w:r>
        <w:rPr>
          <w:i/>
          <w:iCs/>
          <w:sz w:val="28"/>
        </w:rPr>
        <w:t>хаотизируют</w:t>
      </w:r>
      <w:r>
        <w:rPr>
          <w:sz w:val="28"/>
        </w:rPr>
        <w:t xml:space="preserve"> экономику, затрудняя ее функционирование. На рынке через систему цен передается экономически значимая информация; спекулятивные скачки цен на экономические активы выводят экономику из оптимального состояния, разрушая механизм рыночной саморегуляции. Движение огромных денежных масс по спекулятивным схемам разрушает тонкую настройку экономики реального сектора. 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</w:rPr>
        <w:t xml:space="preserve">Таким образом, в настоящее время институт ЦБ стал источником проблем, сопоставимых по масштабам с удобствами их использования. Современная ситуация, хотя и выгодна организаторам «новой экономики», чревата катастрофическим сломом всей мировой фондово-финансовой системы. </w:t>
      </w:r>
    </w:p>
    <w:p>
      <w:pPr>
        <w:pStyle w:val="Normal1"/>
        <w:jc w:val="both"/>
        <w:rPr/>
      </w:pPr>
      <w:r>
        <w:rPr>
          <w:sz w:val="28"/>
          <w:u w:val="single"/>
        </w:rPr>
        <w:t>Чего делать не надо?</w:t>
      </w:r>
      <w:r>
        <w:rPr>
          <w:sz w:val="28"/>
        </w:rPr>
        <w:t xml:space="preserve"> </w:t>
      </w:r>
      <w:r>
        <w:rPr>
          <w:sz w:val="28"/>
          <w:szCs w:val="24"/>
        </w:rPr>
        <w:t>Не надо пытаться повторить действия японцев и американцев по надуванию спекулятивных фондовых «пузырей». Последние годы такого рода призывы периодически появляются на страницах российской печати. Вот описание «японского чуда»: «…при реальном объеме товарной массы, производимой Японией в те годы [70-80-е], размером в 3% от общемирового ВВП, суммарный капитал страны составлял более 40% совокупного мирового капитала …корпорации создавали товарную массу в виде акций, государство эмитировало под них денежную, в результате чего возник так называемый «финансовый пузырь» способствовавший чрезвычайно интенсивному капиталообразованию, и к 1990-м стоимость акций, оборачивавшихся на токийской бирже, достигли астрономической по тем временам цифры — 5,2 триллиона доллара». Методика японцев заключалась в следующем: «…</w:t>
      </w:r>
      <w:r>
        <w:rPr>
          <w:sz w:val="28"/>
        </w:rPr>
        <w:t>записываем на баланс нечто эфемерное, потом под эту эфемерную стоимость выпускаем акции, эмиссия их позволяет получить на счет предприятия уже реальные деньги, которые потом инвестируются в конкретное новое производство — в том числе и с использованием поставленных на баланс изобретений. Причем круговорот происходит под эгидой государства, которое поощряет выпуском денег движение искусственно создаваемой акционерно-товарной массы»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  <w:r>
        <w:rPr>
          <w:caps/>
          <w:sz w:val="28"/>
        </w:rPr>
        <w:t>д</w:t>
      </w:r>
      <w:r>
        <w:rPr>
          <w:sz w:val="28"/>
        </w:rPr>
        <w:t xml:space="preserve">альше в цитированной статье следует призыв к аналогичным действиям уже в РФ. </w:t>
      </w:r>
    </w:p>
    <w:p>
      <w:pPr>
        <w:pStyle w:val="Normal1"/>
        <w:jc w:val="both"/>
        <w:rPr/>
      </w:pPr>
      <w:r>
        <w:rPr>
          <w:sz w:val="28"/>
        </w:rPr>
        <w:t xml:space="preserve">Почему этот призыв, по нашему мнению, наивен? По ряду причин: это не нужно, да и невозможно. Сам по себе круговорот денег и акций внутри замкнутой системы (например, внутри той же Японии) бесплоден: а) рассмотрим две компании (например, Сони и Мицубиси), с капиталом $1,000,000,000 каждая; б) обе увеличили свою капитализацию </w:t>
      </w:r>
      <w:r>
        <w:rPr>
          <w:sz w:val="28"/>
          <w:szCs w:val="24"/>
        </w:rPr>
        <w:t xml:space="preserve">в 10 раз, и выпустили акций еще на $9,000,000,000; в) государство выпустило под эти акции деньги; г) Сони купила 90 % акций Мицубиси, Мицубиси купила 90 % акций Сони; - ну и что? А вот если Мицубиси и Сони продают по 20 % вновь выпущенных акций на внешнем рынке, - то у японцев (когда «пузырь» лопается) остаются на руках $4,000,000,000 «из ничего» (а у внешних инвесторов – пакеты акций, - реальной стоимостью в 10 раз меньшей). </w:t>
      </w:r>
    </w:p>
    <w:p>
      <w:pPr>
        <w:pStyle w:val="Normal1"/>
        <w:jc w:val="both"/>
        <w:rPr/>
      </w:pPr>
      <w:r>
        <w:rPr>
          <w:sz w:val="28"/>
        </w:rPr>
        <w:t>Почему это гарантировано не получится у России? Для проведения подобных операций нужны организационные и информационные ресурсы, занимающие господствующее положение в мировом информационном пространстве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Что произойдет, если, например, российская фирма «</w:t>
      </w:r>
      <w:r>
        <w:rPr>
          <w:i/>
          <w:iCs/>
          <w:sz w:val="28"/>
        </w:rPr>
        <w:t>А</w:t>
      </w:r>
      <w:r>
        <w:rPr>
          <w:sz w:val="28"/>
        </w:rPr>
        <w:t>», записав в свой баланс некое «ноу-хау», десятикратно увеличит капитализацию, и выйдет со своими акциями на мировой рынок? В ведущих мировых СМИ появятся статьи о том, что продукцию «</w:t>
      </w:r>
      <w:r>
        <w:rPr>
          <w:i/>
          <w:iCs/>
          <w:sz w:val="28"/>
        </w:rPr>
        <w:t>А</w:t>
      </w:r>
      <w:r>
        <w:rPr>
          <w:sz w:val="28"/>
        </w:rPr>
        <w:t>» прямо с конвейера надо отправлять на металлолом, а ее руководство финансирует «Аль-Кайду», и т.д.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Современная мировая система ЦБ создана европейскими и американскими финансовыми верхами не для того, чтобы в ее рамках наживались игроки со стороны: даже японцев к 1990-му году остановили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 С тем же успехом можно надеяться регулярно ходить в казино, постоянно выигрывать, и уходить из казино: живым, с деньгами, и с приглашением «приходите еще».</w:t>
      </w:r>
    </w:p>
    <w:p>
      <w:pPr>
        <w:pStyle w:val="Normal1"/>
        <w:jc w:val="both"/>
        <w:rPr/>
      </w:pPr>
      <w:r>
        <w:rPr>
          <w:sz w:val="28"/>
        </w:rPr>
        <w:t>Кроме того, и без российских «пузырей» мировая система ЦБ движется к краху. Пытаться ее копировать – все равно, что планировать строить огромный парусный флот, когда пришло время пароходов.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</w:rPr>
        <w:t>Наконец, здесь есть и мистический уровень: то, что в экономике именуется «манипуляция знаком, оторванным от своего значения», в обыденной жизни называется просто ложью.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u w:val="single"/>
        </w:rPr>
        <w:t>Что делать следует?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szCs w:val="24"/>
        </w:rPr>
        <w:t>Корректировать институт ЦБ таким образом, чтобы, сохранив его бесспорные плюсы, избавиться от минусов.</w:t>
      </w:r>
      <w:r>
        <w:rPr>
          <w:sz w:val="28"/>
          <w:szCs w:val="24"/>
        </w:rPr>
        <w:t xml:space="preserve"> Так же, как общества, освоившие прогрессивные для своего времени организационные технологии ЦБ, обогнали своих конкурентов в развитии, современная ситуация дает шанс обществам, которые первыми разработают новые институты на смену ЦБ, совершить резкий рывок вперед.</w:t>
      </w:r>
    </w:p>
    <w:p>
      <w:pPr>
        <w:pStyle w:val="Normal1"/>
        <w:jc w:val="both"/>
        <w:rPr>
          <w:sz w:val="28"/>
          <w:szCs w:val="24"/>
        </w:rPr>
      </w:pPr>
      <w:r>
        <w:rPr>
          <w:sz w:val="28"/>
          <w:szCs w:val="24"/>
        </w:rPr>
        <w:t>Если главный недостаток (с точки зрения интересов реальной экономики) современного института ЦБ – возможности спекулятивных манипуляций (опирающиеся на разрыв знака и значения), коррекция института ЦБ должна заключаться в том, чтобы усложнить (или сделать вообще невозможным) организацию такого разрыва. В результате модернизированный институт ЦБ должен стать ориентированным на возможно более полное обслуживание реальных экономических процессов с минимумом трансактных издержек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Конкретные пути такой институциональной перестройки могут быть различными, здесь важна не форма, а результат. Тем не менее, можно предположить и конкретные формы модификации института ЦБ:</w:t>
      </w:r>
    </w:p>
    <w:p>
      <w:pPr>
        <w:pStyle w:val="Normal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) В области торговли фьючерсами (а также валютой): «налог Тобина»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, то есть налог на продажу в размере 1 %. Так как маржа при фьючерсных и валютных спекуляциях относительно невелика (сверхдоход дают огромные объемы и многоэтапность сделок), такой налог может полностью блокировать всякую спекулятивную деятельность (в то время как для страхования реальных продаж через фьючерсы он, конечно, не будет чрезмерным).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) Причина, по которой рынок акций за последние несколько десятков лет стал в значительно большей степени, чем ранее, подвержен резким и слабо прогнозируемым колебаниям, заключается в том, что большая часть обращающихся на фондовых рынках акций выпускаются компаниями, активы которых состоят не столько из материальных фондов, сколько из пакетов ценных бумаг других компаний (которые, в свою очередь, могут владеть большими пакетами компаний третьего уровня, и т.д.). Поэтому потенциальный инвестор, даже в случае ознакомления с отчетами и балансами такой компании, часто остается в неведении, насколько велики оцениваемые им реальные активы, и, следовательно, насколько рост/падение курса потенциально интересующих его акций связано с процессами в реальной экономике (или, напротив, есть в основном рефлексивный феномен). Такая ситуация весьма благоприятна для расцвета финансовых спекуляций, но с точки зрения общественного благосостояния и интересов реальной экономики, - бесспорно вредна. </w:t>
      </w:r>
    </w:p>
    <w:p>
      <w:pPr>
        <w:pStyle w:val="Normal1"/>
        <w:jc w:val="both"/>
        <w:rPr/>
      </w:pPr>
      <w:r>
        <w:rPr>
          <w:sz w:val="28"/>
        </w:rPr>
        <w:t>Наше предложение здесь заключается в таких институциональных изменениях отображения прав собственности (акций, депозитарных расписок, и т.д.), которые увеличивали бы их «прозрачность», т.е. облегчали бы доступ к информации, какие реальные активы стоят за биржевой отчетностью конкретного акционерного общества. Конкретно это можно сделать двумя действиями: 1) перевести информацию по правам собственности акционеров в электронный банк данных – депозитарий, открытый для ознакомления с ним заинтересованных лиц; 2) на основе предыдущего шага – предоставить возможность «просвечивать» структуру прав собственности оцениваемых ценных бумаг вплоть до реальных активов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Такое преобразование, естественно, снизит вклад рефлексивной компоненты в инвестиционные действия – так как даст возможность принимать инвестиционные решения на основе объективной информации. При этом несколько изменятся действующие сейчас на фондовых рынках «правила игры» - по-видимому, такое институциональное преобразование потребует изменения рамок понятия коммерческой тайны, и т.д. Но ущерб при этом понесут в первую очередь откровенные спекулянты, а инвесторы, ориентирующиеся на реальные вложения (и, следовательно, реальный сектор экономики в целом), напротив, выиграют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 развитие этого подхода можно предложить дифференцированный налог на собственность, возрастающий в зависимости от того, сколько уровней ЦБ опосредуют права физического лица (конечными собственниками любых ресурсов являются физические лица и государство, как выразитель общественного интереса в целом) на материальные ресурсы: это сделает невыгодным существование промежуточных спекулятивных звеньев в структуре ЦБ. </w:t>
      </w:r>
    </w:p>
    <w:p>
      <w:pPr>
        <w:pStyle w:val="Normal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) П</w:t>
      </w:r>
      <w:r>
        <w:rPr>
          <w:sz w:val="28"/>
          <w:szCs w:val="28"/>
        </w:rPr>
        <w:t xml:space="preserve">роблемы с обращением ЦБ, удостоверяющих долговые обязательства (облигации, векселя), в значительной степени связаны с возможностями недобросовестного поведения должника по отношению к займодавцу. Институциональные преобразования здесь могут заключаться в создании единой национальной системы долговых расчетов с безусловным взысканием долга, - с одной стороны, и с облегчением поиска потенциального кредитного контрагента - с другой. </w:t>
      </w:r>
    </w:p>
    <w:p>
      <w:pPr>
        <w:pStyle w:val="Normal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 функционирования министерства по налогам и сборам, государство (при наличии политической воли) с такой задачей справляется. Вопрос в политической воле – ибо обсуждаемые нами предложения, конечно, задевают интересы кредитных посредников (то есть – банков). Здесь можно сказать, что, в конечном счете, в любом обществе возможны только две устойчивые ситуации: либо государство контролирует деятельность финансовых посредников (в своих интересах), либо финансовая надстройка разрастается бесконтрольно (что заканчивается приватизацией ею государственных структур). Впрочем, ввиду приближающегося мирового финансового кризиса время простых управленческих решений в этой области уже прошло, - причем безвозвратно. Приходит время решений неординарных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тиглиц Дж.</w:t>
      </w:r>
      <w:r>
        <w:rPr/>
        <w:t xml:space="preserve"> Как поправить дела в мировой экономике // The New York Times. 4.10.2006 // </w:t>
      </w:r>
      <w:r>
        <w:rPr>
          <w:caps/>
        </w:rPr>
        <w:t>ц</w:t>
      </w:r>
      <w:r>
        <w:rPr/>
        <w:t xml:space="preserve">ит. по: </w:t>
      </w:r>
      <w:hyperlink r:id="rId1">
        <w:r>
          <w:rPr>
            <w:rStyle w:val="InternetLink"/>
            <w:i/>
          </w:rPr>
          <w:t>http://worldcrisis.ru/crisis/232443/</w:t>
        </w:r>
      </w:hyperlink>
      <w:r>
        <w:rPr/>
        <w:t xml:space="preserve">; </w:t>
      </w:r>
      <w:r>
        <w:rPr>
          <w:rStyle w:val="FootnoteCharacters"/>
          <w:i/>
          <w:iCs/>
          <w:position w:val="0"/>
          <w:sz w:val="20"/>
          <w:vertAlign w:val="baseline"/>
        </w:rPr>
        <w:t>Сорос Дж.</w:t>
      </w:r>
      <w:r>
        <w:rPr>
          <w:rStyle w:val="FootnoteCharacters"/>
          <w:position w:val="0"/>
          <w:sz w:val="20"/>
          <w:vertAlign w:val="baseline"/>
        </w:rPr>
        <w:t xml:space="preserve"> Кризис мирового капитализма. М.</w:t>
      </w:r>
      <w:r>
        <w:rPr/>
        <w:t>,</w:t>
      </w:r>
      <w:r>
        <w:rPr>
          <w:rStyle w:val="FootnoteCharacters"/>
          <w:position w:val="0"/>
          <w:sz w:val="20"/>
          <w:vertAlign w:val="baseline"/>
        </w:rPr>
        <w:t xml:space="preserve"> 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i/>
          <w:iCs/>
          <w:position w:val="0"/>
          <w:sz w:val="20"/>
          <w:vertAlign w:val="baseline"/>
        </w:rPr>
        <w:t>Мартин Г., Шуман Х</w:t>
      </w:r>
      <w:r>
        <w:rPr>
          <w:rStyle w:val="FootnoteCharacters"/>
          <w:position w:val="0"/>
          <w:sz w:val="20"/>
          <w:vertAlign w:val="baseline"/>
        </w:rPr>
        <w:t>. Западня глобализации. М.: 2001</w:t>
      </w:r>
      <w:r>
        <w:rPr/>
        <w:t xml:space="preserve">. </w:t>
      </w:r>
      <w:r>
        <w:rPr>
          <w:caps/>
          <w:lang w:val="en-US"/>
        </w:rPr>
        <w:t>c</w:t>
      </w:r>
      <w:r>
        <w:rPr/>
        <w:t>.81-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сравнение принадлежит Дж.Кейнс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бдулгамидов Н., Губанов С.</w:t>
      </w:r>
      <w:r>
        <w:rPr/>
        <w:t xml:space="preserve"> Двойные стандарты однополюсной глобализации // Экономист. № 12. 2003. С. 20-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луян П., Отырба А.</w:t>
      </w:r>
      <w:r>
        <w:rPr/>
        <w:t xml:space="preserve"> Тайна нематериальных активов: рациональная магия или хитрый блеф? //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szCs w:val="24"/>
            <w:lang w:val="en-US"/>
          </w:rPr>
          <w:t>ap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rticle</w:t>
        </w:r>
        <w:r>
          <w:rPr>
            <w:rStyle w:val="InternetLink"/>
            <w:szCs w:val="24"/>
          </w:rPr>
          <w:t>18042.</w:t>
        </w:r>
        <w:r>
          <w:rPr>
            <w:rStyle w:val="InternetLink"/>
            <w:szCs w:val="24"/>
            <w:lang w:val="en-US"/>
          </w:rPr>
          <w:t>htm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Или хотя бы эффект неожиданности (как в японском случае), хотя одной неожиданностью тут не обошлось. Почему весь мир поверил японцам? Потому, что до надувания «пузыря» они десятилетиями нарабатывали репутацию своих ведущих корпораций (которую во времена своего бума и конвертировали в деньги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дельные удачные акции по эмиссии ЦБ российских компаний общей картины не меняют, ибо проходят на фоне изначальной огромной недооценки активов РФ; крайне сомнительно, что этот процесс будет так же успешен, когда данный резерв капитализации будет исчерпан. 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Осознав происходящее, американцы и европейцы заставили </w:t>
      </w:r>
      <w:r>
        <w:rPr/>
        <w:t>Японию подписать «Договор Плаза» и «Луврское соглашение», которые предписали ей остановить процесс капиталообразования (а затем занялись аналогичной эксплуатацией остального мира сам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есно отметить, что процесс нарастания спекулятивной активности с раздуванием «финансовых пузырей» отразился в мировом философском сообществе как мода на постмодерн (то есть игру со словами ради игры, с обращением к другим текстам, и без обращения к значениям текстов). В этой связи как знак кризиса современной финансовой системы можно трактовать явно наблюдающуюся последние годы повсеместную потерю интереса к постмодернистским «деконструкциям»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кто-то считает, что в данном абзаце автор смешивает такие далекие друг от друга дисциплины, как экономика и этика, напомню, что не так они и далеки: современная европейская экономическая наука вышла именно из этики (Адам Смит свой предмет исследования именовал «моральной философией»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еймс Тобин - лауреат Нобелевской премии по экономике, сделавший это предложение.</w:t>
      </w:r>
    </w:p>
  </w:footnote>
  <w:footnote w:id="13">
    <w:p>
      <w:pPr>
        <w:pStyle w:val="3"/>
        <w:ind w:left="0"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Никто до сих пор не высказал сколь-нибудь вразумительных теоретических аргументов против данного предложения, однако все попытки принятия этого закона блокировались лобби международных финансовых спекулянтов: 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>Мартин Г., Шуман Х.</w:t>
      </w:r>
      <w:r>
        <w:rPr>
          <w:rStyle w:val="FootnoteCharacters"/>
          <w:position w:val="0"/>
          <w:sz w:val="20"/>
          <w:sz w:val="20"/>
          <w:vertAlign w:val="baseline"/>
        </w:rPr>
        <w:t xml:space="preserve"> Западня глобализации. С. 117.</w:t>
      </w:r>
      <w:r>
        <w:rPr>
          <w:sz w:val="20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ясним это положение примером: инвестиционный фонд </w:t>
      </w:r>
      <w:r>
        <w:rPr>
          <w:b/>
          <w:bCs/>
          <w:i/>
          <w:iCs/>
        </w:rPr>
        <w:t>А</w:t>
      </w:r>
      <w:r>
        <w:rPr/>
        <w:t xml:space="preserve"> владеет 10 % акций компании </w:t>
      </w:r>
      <w:r>
        <w:rPr>
          <w:b/>
          <w:bCs/>
          <w:i/>
          <w:iCs/>
        </w:rPr>
        <w:t>Б</w:t>
      </w:r>
      <w:r>
        <w:rPr/>
        <w:t xml:space="preserve">, которая владеет, в свою очередь, 10 % акций компании </w:t>
      </w:r>
      <w:r>
        <w:rPr>
          <w:b/>
          <w:bCs/>
          <w:i/>
          <w:iCs/>
        </w:rPr>
        <w:t>В</w:t>
      </w:r>
      <w:r>
        <w:rPr/>
        <w:t xml:space="preserve"> (представляющей собой завод с основными фондами стоимостью 1000 000 000 руб.). Значит, фонд </w:t>
      </w:r>
      <w:r>
        <w:rPr>
          <w:b/>
          <w:bCs/>
          <w:i/>
          <w:iCs/>
        </w:rPr>
        <w:t>А</w:t>
      </w:r>
      <w:r>
        <w:rPr/>
        <w:t xml:space="preserve"> контролирует, помимо других собственных ценностей, и десятой доли ценностей компании </w:t>
      </w:r>
      <w:r>
        <w:rPr>
          <w:b/>
          <w:bCs/>
          <w:i/>
          <w:iCs/>
        </w:rPr>
        <w:t>Б</w:t>
      </w:r>
      <w:r>
        <w:rPr/>
        <w:t xml:space="preserve"> (не рассматриваемых в нашем примере), - 1 % реальных активов </w:t>
      </w:r>
      <w:r>
        <w:rPr>
          <w:b/>
          <w:bCs/>
          <w:i/>
          <w:iCs/>
        </w:rPr>
        <w:t xml:space="preserve">В </w:t>
      </w:r>
      <w:r>
        <w:rPr/>
        <w:t xml:space="preserve">(стоимостью 10 000 000 руб.). Построение электронной базы данных, дающей возможность делать такого рода запросы, - задача не слишком сложна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ы"/>
    <w:basedOn w:val="Normal1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orldcrisis.ru/crisis/232443/" TargetMode="External"/><Relationship Id="rId2" Type="http://schemas.openxmlformats.org/officeDocument/2006/relationships/hyperlink" Target="http://www.apn.ru/publications/article1804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6:00Z</dcterms:created>
  <dc:creator>Егоров</dc:creator>
  <dc:description/>
  <cp:keywords/>
  <dc:language>en-US</dc:language>
  <cp:lastModifiedBy>user</cp:lastModifiedBy>
  <cp:lastPrinted>2002-11-26T15:22:00Z</cp:lastPrinted>
  <dcterms:modified xsi:type="dcterms:W3CDTF">2008-09-23T05:26:00Z</dcterms:modified>
  <cp:revision>4</cp:revision>
  <dc:subject/>
  <dc:title>О базисной парадигме макроэкономики</dc:title>
</cp:coreProperties>
</file>