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pPr>
      <w:bookmarkStart w:id="0" w:name="_Toc458923482"/>
      <w:bookmarkStart w:id="1" w:name="_Toc464363431"/>
      <w:bookmarkStart w:id="2" w:name="_Toc464279088"/>
      <w:r>
        <w:rPr/>
        <w:t>BANDED IRON FORMATION OF KOLA PENINSULA (RUSSIA) AS INFORMATION SYSTEM.</w:t>
      </w:r>
      <w:bookmarkEnd w:id="0"/>
      <w:bookmarkEnd w:id="1"/>
      <w:bookmarkEnd w:id="2"/>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Y</w:t>
      </w:r>
      <w:r>
        <w:rPr>
          <w:rFonts w:ascii="Times Eng Roman" w:hAnsi="Times Eng Roman"/>
          <w:caps/>
          <w:sz w:val="22"/>
        </w:rPr>
        <w:t>egorov</w:t>
      </w:r>
      <w:r>
        <w:rPr>
          <w:rFonts w:ascii="Times Eng Roman" w:hAnsi="Times Eng Roman"/>
          <w:sz w:val="22"/>
        </w:rPr>
        <w:t xml:space="preserve"> D.G. (Geological Institute of the Kola Science Center RAS, 14 Fersman str., Apatity, Murmansk Region,184200, RUSSIA).</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 xml:space="preserve">The application of methods of the information and self-organization theories for analysis of large volumes of geophysical and geochemical data of Kola Peninsula BIF's (Russia) shown, that Shannon's Information for a lot of parameters has a very good correlation with ore deposits reserves. This law is true for various scales: 1 meter - 100 km. Application of the information theory for these systems gives clue to the understanding of details of their structures ("distant order", correlation of various elements). Such fractal structures can be formed by self-organized methamorphic reaction (like mechano-chemical differentiation in rocks). The best criterion of the degree of order in these structures is Klimontovich's S-theorem. Elaboration of software for S-theorem criteria are worked out by author. </w:t>
      </w:r>
    </w:p>
    <w:p>
      <w:pPr>
        <w:pStyle w:val="Style15"/>
        <w:bidi w:val="0"/>
        <w:jc w:val="left"/>
        <w:rPr>
          <w:rFonts w:ascii="Times Eng Roman" w:hAnsi="Times Eng Roman"/>
          <w:sz w:val="22"/>
        </w:rPr>
      </w:pPr>
      <w:r>
        <w:rPr>
          <w:rFonts w:ascii="Times Eng Roman" w:hAnsi="Times Eng Roman"/>
          <w:sz w:val="22"/>
        </w:rPr>
      </w:r>
    </w:p>
    <w:p>
      <w:pPr>
        <w:pStyle w:val="Style15"/>
        <w:widowControl/>
        <w:bidi w:val="0"/>
        <w:jc w:val="left"/>
        <w:rPr/>
      </w:pPr>
      <w:r>
        <w:rPr>
          <w:rFonts w:ascii="Times Eng Roman" w:hAnsi="Times Eng Roman"/>
          <w:sz w:val="22"/>
        </w:rPr>
        <w:t>These investigations were performed with a financial support from the Russian Fundamental Research Foundation of the Academy of Sciences of Russia (94-05-16232a).</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Eng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Eng Roman" w:cs="Times New Roman"/>
      <w:color w:val="auto"/>
      <w:kern w:val="2"/>
      <w:sz w:val="20"/>
      <w:szCs w:val="24"/>
      <w:lang w:val="ru-RU" w:eastAsia="zh-CN" w:bidi="hi-IN"/>
    </w:rPr>
  </w:style>
  <w:style w:type="paragraph" w:styleId="3">
    <w:name w:val="çàãîëîâîê 3"/>
    <w:basedOn w:val="Style15"/>
    <w:next w:val="Style15"/>
    <w:qFormat/>
    <w:pPr>
      <w:keepNext w:val="true"/>
      <w:widowControl w:val="false"/>
      <w:spacing w:before="240" w:after="60"/>
      <w:outlineLvl w:val="2"/>
    </w:pPr>
    <w:rPr>
      <w:rFonts w:ascii="Arial" w:hAnsi="Arial"/>
    </w:rPr>
  </w:style>
  <w:style w:type="paragraph" w:styleId="Style16">
    <w:name w:val="Основной текст"/>
    <w:basedOn w:val="Style15"/>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ГИ КНЦ Р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15:00Z</dcterms:created>
  <dc:creator>Егоров Дмитрий</dc:creator>
  <dc:description/>
  <dc:language>en-US</dc:language>
  <cp:lastModifiedBy/>
  <dcterms:modified xsi:type="dcterms:W3CDTF">2000-02-04T16:16:00Z</dcterms:modified>
  <cp:revision>1</cp:revision>
  <dc:subject/>
  <dc:title>BANDED IRON FORMATION OF KOLA PENINSULA (RUSSIA) AS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горов Дмитрий</vt:lpwstr>
  </property>
</Properties>
</file>