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widowControl w:val="false"/>
        <w:bidi w:val="0"/>
        <w:spacing w:before="240" w:after="60"/>
        <w:jc w:val="left"/>
        <w:rPr/>
      </w:pPr>
      <w:bookmarkStart w:id="0" w:name="_Toc458923483"/>
      <w:bookmarkStart w:id="1" w:name="_Toc464363432"/>
      <w:bookmarkStart w:id="2" w:name="_Toc464279089"/>
      <w:r>
        <w:rPr>
          <w:rFonts w:ascii="Times New Roman" w:hAnsi="Times New Roman"/>
          <w:b/>
        </w:rPr>
        <w:t>Non-linear effects in mineral geothermometers/geobarometers by phase equilibria</w:t>
      </w:r>
      <w:r>
        <w:rPr>
          <w:sz w:val="22"/>
        </w:rPr>
        <w:t>.</w:t>
      </w:r>
      <w:bookmarkEnd w:id="0"/>
      <w:bookmarkEnd w:id="1"/>
      <w:bookmarkEnd w:id="2"/>
      <w:r>
        <w:rPr>
          <w:sz w:val="22"/>
        </w:rPr>
        <w:t xml:space="preserve"> </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Y</w:t>
      </w:r>
      <w:r>
        <w:rPr>
          <w:rFonts w:ascii="Times Eng Roman" w:hAnsi="Times Eng Roman"/>
          <w:caps/>
          <w:sz w:val="22"/>
        </w:rPr>
        <w:t>egorov</w:t>
      </w:r>
      <w:r>
        <w:rPr>
          <w:rFonts w:ascii="Times Eng Roman" w:hAnsi="Times Eng Roman"/>
          <w:sz w:val="22"/>
        </w:rPr>
        <w:t xml:space="preserve"> D.G. (Geological Institute of the Kola Science Center RAS, 14 Fersman str., Apatity, Murmansk Region,184200, RUSSIA).</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 xml:space="preserve">The Gibbs-Duhem equations for 5-7 mineral's phases may have non-linear functions in multi-component systems (f.ex.: GR-BT-STAVR-KY-QU). It is possible if many components participate in the synthesis/destruction of several phases. </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 xml:space="preserve">The computation of this systems it was found out, that temperature and pressure are non-linear functions of chemical composition of minerals, it is even possible to observe periodical waves of concentration Mg, Fe, Mn in granats with the increase of temperature. This fact may be of utmost importance as the limiting factor of mineral geothermometers/geobarometers application in the metamorphic petrology. </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These investigations were performed with a financial support from the Russian Fundamental Research Foundation of the Academy of Sciences of Russia (94-05-16232a).</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Eng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Eng Roman" w:cs="Times New Roman"/>
      <w:color w:val="auto"/>
      <w:kern w:val="2"/>
      <w:sz w:val="20"/>
      <w:szCs w:val="24"/>
      <w:lang w:val="ru-RU" w:eastAsia="zh-CN" w:bidi="hi-IN"/>
    </w:rPr>
  </w:style>
  <w:style w:type="paragraph" w:styleId="3">
    <w:name w:val="çàãîëîâîê 3"/>
    <w:basedOn w:val="Style15"/>
    <w:next w:val="Style15"/>
    <w:qFormat/>
    <w:pPr>
      <w:keepNext w:val="true"/>
      <w:widowControl w:val="false"/>
      <w:spacing w:before="240" w:after="60"/>
      <w:outlineLvl w:val="2"/>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ГИ КНЦ Р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16:00Z</dcterms:created>
  <dc:creator>Егоров Дмитрий</dc:creator>
  <dc:description/>
  <dc:language>en-US</dc:language>
  <cp:lastModifiedBy/>
  <dcterms:modified xsi:type="dcterms:W3CDTF">2000-02-04T16:17:00Z</dcterms:modified>
  <cp:revision>1</cp:revision>
  <dc:subject/>
  <dc:title>Non-linear effects in mineral geothermometers/geobarometers by phase equili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горов Дмитрий</vt:lpwstr>
  </property>
</Properties>
</file>