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jc w:val="left"/>
        <w:rPr/>
      </w:pPr>
      <w:r>
        <w:rPr/>
        <w:t>МОДЕЛИРОВАНИЕ ГЕНЕЗИСА МЕСТОРОЖДЕНИЙ КОЛЬСКОй ЖЕЛЕЗОРУДНой ПрОвинции С ПОЗИЦИЙ МЕТАМОРФОГЕННОЙ САМООРГАНИЗАЦИИ.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bidi w:val="0"/>
        <w:ind w:left="284" w:hanging="0"/>
        <w:jc w:val="left"/>
        <w:rPr/>
      </w:pPr>
      <w:r>
        <w:rPr>
          <w:sz w:val="22"/>
        </w:rPr>
        <w:t xml:space="preserve">Егоров Дмитрий Геннадьевич Мурманская обл., Апатиты, Ферсмана 14, Геологический институт Кольского НЦ РАН </w:t>
      </w:r>
    </w:p>
    <w:p>
      <w:pPr>
        <w:pStyle w:val="Style15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 xml:space="preserve">Моделирование проводится исходя из представлений о геохимической самоорганизации, инициированной стресс-сдвиговым метаморфизмом. Рассматриваемые ранее модели на взгляд автора менее адекватны: модель одноактного полосчатого отложения железа при прохождении флюидного фронта явно нереалистична из-за огромных объемов железистых кварцитов, а вулканогенно-осадочная модель не подтверждается разведочными материалами. Проведенные балансово-массовые расчеты показывают, что при модельной дифференциации первичной основной толщи на железистые кварциты и ассоциирующие с ними гнейсы нет необходимости в поиске дополнительного источника железа, а физико-химические расчеты методом минимизации свободной энергии Гиббса показывают энергетическию выгодность такого процесса. При переходе в подвижную форму комплексы железа могут участвовать в большом количестве химических реакций, многие из которых будут многоступенчатыми и автокаталитическими. Тогда возможно образование устойчивых пространственных неоднородностей, приводящих к неравномерному отложению минералов. Возможность образования нетривиальных структур при метаморфизме с масштабными уровнями первых сантиметров показана в ряде работ (Русинов, Джеймтвейт, а также в наших исследованиях катионных равновесий при метаморфизме). Результаты компьютерного физико-химического моделирования стресс-сдвигового метаморфизма показывают, что такая метаморфическая дифференциация с образованием рудных тел возможна и на масштабных уровнях сотен метров. Теоретический базис этой концепции - работы Ф.А.Летникова и Б.М.Чикова, а также последние достижения в области физики твердого тела. Она подтверждается: </w:t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широким распространением структур тектонического течения;</w:t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 xml:space="preserve">наличием зональности в строении рудных тел и вмещающих пород; </w:t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фрактальным строением рудных тел, установленным в 3-D варианте на основе 30000 охарактеризованных точек (D=2.16);</w:t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>наличием странных аттракторов в динамике рудной системы, установленным при анализе геофизической информации;</w:t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>изотопными данными (Rb-Sr, U-Pb системы), показывающими весьма короткий временной интервал жизни вещества железорудной формации в составе Земной коры, а также сингенетичность рудных и вмещающих пород, одновременность рудообразования с метаморфизмом.</w:t>
      </w:r>
    </w:p>
    <w:p>
      <w:pPr>
        <w:pStyle w:val="Style15"/>
        <w:widowControl/>
        <w:bidi w:val="0"/>
        <w:jc w:val="left"/>
        <w:rPr/>
      </w:pPr>
      <w:r>
        <w:rPr>
          <w:sz w:val="22"/>
        </w:rPr>
        <w:t>Проведенные работы могут быть интересны не только как решение проблемы генезиса железорудной формации Кольского полуострова, но и с методической точки зрения, как готовые алгоритмы распознавания нелинейных синергетических процессов в Земной кор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3">
    <w:name w:val="çàãîëîâîê 3"/>
    <w:basedOn w:val="Style15"/>
    <w:next w:val="Style15"/>
    <w:qFormat/>
    <w:pPr>
      <w:keepNext w:val="true"/>
      <w:widowControl w:val="false"/>
      <w:spacing w:before="240" w:after="60"/>
      <w:outlineLvl w:val="2"/>
    </w:pPr>
    <w:rPr>
      <w:rFonts w:ascii="Arial" w:hAnsi="Arial"/>
    </w:rPr>
  </w:style>
  <w:style w:type="paragraph" w:styleId="Style16">
    <w:name w:val="Основной текст"/>
    <w:basedOn w:val="Style15"/>
    <w:qFormat/>
    <w:pPr>
      <w:spacing w:before="0" w:after="120"/>
    </w:pPr>
    <w:rPr>
      <w:rFonts w:ascii="Times New Roman" w:hAnsi="Times New Roman"/>
    </w:rPr>
  </w:style>
  <w:style w:type="paragraph" w:styleId="2">
    <w:name w:val="Основной текст 2"/>
    <w:basedOn w:val="Style15"/>
    <w:qFormat/>
    <w:pPr/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ГИ КНЦ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10:00Z</dcterms:created>
  <dc:creator>Егоров Дмитрий</dc:creator>
  <dc:description/>
  <dc:language>en-US</dc:language>
  <cp:lastModifiedBy/>
  <dcterms:modified xsi:type="dcterms:W3CDTF">2001-06-13T10:46:00Z</dcterms:modified>
  <cp:revision>2</cp:revision>
  <dc:subject/>
  <dc:title>МОДЕЛИРОВАНИЕ ГЕНЕЗИСА МЕСТОРОЖДЕНИЙ КОЛЬСКОЙ ЖЕЛЕЗОРУДНОЙ ПРОВИНЦИИ С ПОЗИЦИЙ МЕТАМОРФОГЕННОЙ САМО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ов</vt:lpwstr>
  </property>
</Properties>
</file>