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ЖЕЛЕЗОРУДНые МЕСТОРОЖДЕНИя КОЛЬСКОГО ПОЛУОСТРОВА как пример метаморфогенно-синергетической системы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Егоров Д. Г</w:t>
      </w:r>
      <w:r>
        <w:rPr>
          <w:rFonts w:cs="Arial" w:ascii="Arial" w:hAnsi="Arial"/>
          <w:b/>
          <w:cap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зможность образования нетривиальных периодичесикх и квазипериодических структур при метаморфизме с масштабными уровнями первых сантиметров показана в ряде работ (Русинов, Джеймтвейт, а также в наших исследованиях катионных равновесий при метаморфизме). Результаты компьютерного физико-химического моделирования стресс-сдвигового метаморфизма (на примере железорудных месторождений Кольского полуострова) показывают, что такая метаморфическая дифференциация с образованием рудных тел возможна и на масштабных уровнях сотен метров. Теоретический базис этой концепции - работы Ф.А.Летникова и Б.М.Чикова, а также последние достижения в области физики твердого тела (Панин и др.).  Она подтверждается огромным массивом геологических данных. Это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ирокое распространение на месторождениях структур тектонического течения, находки колчановидных складок в рудных телах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сс-балансовые расчеты, проведенные на основе объемных структурных моделей строения рудных тел, показывают, что при модельной дифференциации первичной основной толщи на железистые кварциты и ассоциирующие с ними гнейсы нет необходимости в поиске дополнительного источника железа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личие зональности в строении рудных тел и вмещающих пород, совпадающей с рассчетно-модельной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рактальное строение рудных тел, установленное в 3-D варианте на основе 30000 охарактеризованных точек (D=2.16)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личие странных аттракторов в динамике рудной системы, установленное при анализе геофизической информации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отопные данные по Rb-Sr, U-Pb системам, показывающие весьма короткий временной интервал жизни вещества железорудной формации в составе Земной коры, а также сингенетичность рудных и вмещающих пород, одновременность рудообразования с метаморфизмом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веденные работы могут быть интересны не только как решение проблемы генезиса железорудной формации Кольского полуострова, но и с методической точки зрения, как готовые алгоритмы  распознавания нелинейных синергетических процессов в Земной кор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29:00Z</dcterms:created>
  <dc:creator>Егоров Дмитрий</dc:creator>
  <dc:description/>
  <dc:language>en-US</dc:language>
  <cp:lastModifiedBy>Егоров Дмитрий</cp:lastModifiedBy>
  <dcterms:modified xsi:type="dcterms:W3CDTF">2000-02-04T14:29:00Z</dcterms:modified>
  <cp:revision>1</cp:revision>
  <dc:subject/>
  <dc:title>ЖЕЛЕЗОРУДНЫЕ МЕСТОРОЖДЕНИЯ КОЛЬСКОГО ПОЛУОСТРОВА КАК ПРИМЕР МЕТАМОРФОГЕННО-СИНЕРГЕТИЧЕСКОЙ СИСТЕМЫ</dc:title>
</cp:coreProperties>
</file>