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Минеральный и биологический миры – дуализм или холизм?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Егоров Д.Г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Геологический институт Кольского НЦ РАН, г.Апатиты, Россия</w:t>
      </w:r>
    </w:p>
    <w:p>
      <w:pPr>
        <w:pStyle w:val="TextBody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567"/>
        <w:rPr/>
      </w:pPr>
      <w:r>
        <w:rPr/>
        <w:t xml:space="preserve">При всем разнообразии взглядов различных исследователей можно выделить два диаметрально противоположных подхода к соотношению минерального и биологического миров. По состоянию на сегодня более распространен дуалистический взгляд, сформулированный в явном виде, например, В.И.Вернадским [1]: живое вещество характеризуется способностью к эволюции, и имеет отличия от минерального на уровне симметрии (наличие в биогенных системах осей симметрии 5-го порядка, левосторонняя дисимметрия, и т.д.) - «…эволюционный процесс не имеет места среди минералов и вообще косных тел нашей Земли. Он проявляется в косной среде тогда, когда с ней связаны большие массы вещества» [1, </w:t>
      </w:r>
      <w:r>
        <w:rPr>
          <w:lang w:val="en-US"/>
        </w:rPr>
        <w:t>c</w:t>
      </w:r>
      <w:r>
        <w:rPr/>
        <w:t xml:space="preserve">. 74]. Существует и противоположный взгляд на эту проблему: «…сравнительный анализ не позволяет выделить строгих отличий живого от неживого, найти безупречные специфические черты систем живой природы… Между ними больше сходства, чем различия, особенно на функциональном уровне» [2, </w:t>
      </w:r>
      <w:r>
        <w:rPr>
          <w:lang w:val="en-US"/>
        </w:rPr>
        <w:t>c</w:t>
      </w:r>
      <w:r>
        <w:rPr/>
        <w:t xml:space="preserve">. 5]. </w:t>
      </w:r>
    </w:p>
    <w:p>
      <w:pPr>
        <w:pStyle w:val="TextBody"/>
        <w:ind w:firstLine="567"/>
        <w:rPr/>
      </w:pPr>
      <w:r>
        <w:rPr/>
        <w:t>На наш взгляд, схематически отображенные выше противоречия во взглядах носят парадигмальный (по Т.Куну: [3]) характер, и связаны не только с тем или иным набором фактов (так, оси симметрии 5-го порядка обнаружены и в минералах: [4]), но также и с базисными воззрениями, входящими в принимаемую научным сообществом дисциплинарную матрицу [3]. По нашему мнению,  взгляды, представленные здесь цитированием В.И.Вернадского, есть концепция классической геологической (и общенаучной) парадигмы, идущей от Р.Декарта [5, 6]. Ее основные черты – предельно заостренный субъектно-объектный дуализм ума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cogitans</w:t>
      </w:r>
      <w:r>
        <w:rPr/>
        <w:t>) и материи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extensa</w:t>
      </w:r>
      <w:r>
        <w:rPr/>
        <w:t>); при этом эволюционное развитие признается только за биологическими объектами. Во второй половине 19-го века этот дуализм был заострен абсолютизацией второго принципа термодинамики (с нашей точки зрения эта абсолютизация неправомерна: [7, 8]). В рамках развиваемых последние два десятилетия синергетических представлений многие геологические процессы трактуются как эволюционные: [8-15, и др.]. Это – принципиально иной способ рефлексии действительности на основе холистической (</w:t>
      </w:r>
      <w:r>
        <w:rPr>
          <w:lang w:val="en-US"/>
        </w:rPr>
        <w:t>holos</w:t>
      </w:r>
      <w:r>
        <w:rPr/>
        <w:t xml:space="preserve"> – целостный; греч.) естественнонаучной парадигмы [5], и иная философская линия за пределами рамок картезианства, идущая в европейской традиции от Парменида [16].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jc w:val="both"/>
        <w:rPr/>
      </w:pPr>
      <w:r>
        <w:rPr/>
        <w:t>ЛИТЕРАТУРА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Вернадский В.И. Размышления натуралиста. М.: Наука, 1977. кн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Юшкин Н.П. Сингенез, взаимодействие и коэволюция минерального и живого миров // Минералогия и жизнь. Сыктывкар, 1993. С. 5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Кун Т. Структура научных революций. М., Прогресс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Schechtman D., Blech I., Gratias D. &amp; Cahn J.W. Metallic phase with long-range orientational order and no translational symmetry // Phis. Rev. Lettr., 1984, 53, pp. 1951-19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Гроф С. За пределами мозга. М.: Изд. Трансперсонального инст.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lang w:val="en-US"/>
        </w:rPr>
      </w:pPr>
      <w:r>
        <w:rPr>
          <w:lang w:val="en-US"/>
        </w:rPr>
        <w:t>Capra F. The Tao of Physics. Berkerley: Shambala Publ.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Егоров Д.Г. Второе начало термодинамики и биоминеральные гомологии // Минералогия и жизнь: биоминеральные гомологии. Сыктывкар: Геопринт, 2000. С. 29-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Егоров Д.Г. Информационные меры для анализа геологических самоорганизующихся систем. С-Пб, Наука, 19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Тезисы докладов Всесоюзного семинара “Геологическая синергетика.” Алма-Ата, 19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Летников Ф.А. Синергетика геологических систем. Новосибирск, Наука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Синергетика геологических систем. Тезисы докладов. Иркутск, ИЗК СО РАН, 19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Материалы семинара "Самоорганизация природных и социальных систем." Алма-Ата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Пущаровский Ю.М. О трех парадигмах в геологии // Геотектоника, 1995. № 1. С. 4-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Иванюк Г.Ю., Горяинов П.М., Егоров Д.Г. Введение в нелинейную геологию. Апатиты, изд. КНЦ РАН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Бродская Р.Л., Марин Ю.Б. Закон гомологических рядов – фундаментальный закон эволюции органических и неорганических систем // Науки о Земле на пороге 21-го века: новые идеи, подходы, решения. Тезисы докладов. М.: Научный мир, 1997. С. 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360" w:hanging="360"/>
        <w:jc w:val="both"/>
        <w:rPr/>
      </w:pPr>
      <w:r>
        <w:rPr/>
        <w:t>Чанышев А.Н. Курс лекций по древней философии. М., 198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b/>
      <w:bCs/>
      <w:cap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2:00Z</dcterms:created>
  <dc:creator>Егоров Дмитрий</dc:creator>
  <dc:description/>
  <dc:language>en-US</dc:language>
  <cp:lastModifiedBy>Дмитрий</cp:lastModifiedBy>
  <dcterms:modified xsi:type="dcterms:W3CDTF">2017-03-07T14:01:00Z</dcterms:modified>
  <cp:revision>3</cp:revision>
  <dc:subject/>
  <dc:title>УДК 552</dc:title>
</cp:coreProperties>
</file>