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80" w:after="0"/>
        <w:jc w:val="center"/>
        <w:rPr/>
      </w:pPr>
      <w:r>
        <w:rPr/>
        <w:t>Второе начало термодинамики и биоминеральные гомологии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ов Д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Геологический институт Кольского НЦ РАН, г.Апатиты, Россия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оследние десятилетия появилось много работ, где для характеристики геологических систем применяются информационные меры на основе функционала Шеннона (см., например, обзоры в: [1, 2]). По нашему мнению это, безусловно, перспективный подход. С другой стороны, в его рамках часто противопоставляются биологические, с одной стороны, и физические, минеральные и иные абиотические системы. Основа этого противопоставления - проблема соотношения обратимых и необратимых процессов, поставленная в физике (хотя важность ее выходит за рамки собственно физики) в связи с формулировкой второго закона термодинамики: из законов механики вытекает постоянство энтропии, второй закон термодинамики требует ее возрастания. Существует огромное количество работ, в которых второе начало рассматривается как универсальный закон, применимый к распределениям данных любой природы. При таком подходе по распределениям каких-либо параметров рассчитываются значения информации Шеннона, а затем производится интерпретация в терминах роста-уменьшения упорядоченности и т.д. [3, 4, и др.]. Так, в одной из недавних работ Г.А.Мартынов [5, с.1121] пишет: «В начале века она [проблема противоречия между динамикой и термодинамикой в связи с возрастанием энтропии] привлекала к себе пристальное внимание; сейчас интерес к ней заметно упал, но не потому, что проблема была решена, а, скорее, потому, что все привыкли к мысли, что ее решить невозможно. Я, однако, полагаю, что подобный пессимизм вряд ли оправдан.» Присоединяясь к этому высказыванию Г.А.Мартынова, мы, со своей стороны, формулируем следующие утверждени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суждаемое противоречие существует в наших описаниях природы, а не в природе как таковой. Природа едина по своей сути, и не может обладать противоречащими друг другу свойствами. Соответственно, если мы имеем противоречивые описания природы, то по меньшей мере в одном из анализируемых описаний содержится логическая ошибк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акими образом, для решения означенной проблемы необходимо не столько приложение методов математической физики, сколько тщательный логический анализ соотношения оснований механики и термодинамики, с целью нахождения этой скрытой логической ошибки, которая и приводит к кажущемуся противоречи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наш взгляд, этой логической ошибкой является придание второму началу термодинамики статуса закона. Закон – это утверждение, истинное всегда и везде, при любых условиях. 2-е же начало термодинамики выведено на вероятностных основаниях, и для любой системы существует пусть и крайне малая, но не равная нулю вероятность его нарушения. Противоречие между динамикой и термодинамикой – следствие этого неправомерного (для вероятностного по своей сути утвержденя) статуса 2-го начала, что и налагает запрет на некие динамически возможные состояния. Запрет этот становится абсолютным (что и создает логическое противоречие) фактом принятия статуса закона у вероятностного по своей сути утверждения. Примером здесь может послужить следующая ситуация: проводится лотерея среди всех жителей Земли с одним выигрышем. Вероятность выигрыша столь мала, что каждый конкретный человек принимает ее равной нулю. Таким образом, может возникнуть «противоречие» между утверждениями, что шансов выиграть у каждого конкретного человека нет, и тем, что кто-то обязательно должен выиграть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ак итог данного обсуждения предлагается следующее утверждение: информационные меры являются удобным (а часто единственно возможным) способом оценить степень разнообразия минеральной системы. Построение же </w:t>
      </w:r>
      <w:r>
        <w:rPr>
          <w:i/>
          <w:iCs/>
          <w:sz w:val="24"/>
          <w:szCs w:val="24"/>
        </w:rPr>
        <w:t>только</w:t>
      </w:r>
      <w:r>
        <w:rPr>
          <w:sz w:val="24"/>
          <w:szCs w:val="24"/>
        </w:rPr>
        <w:t xml:space="preserve"> на их основе эволюционных концепций типа введения “стрелы времени” [6] представляется неосновательной экспансией термодинамики в философию - с тем же основанием можно ввести “стрелу пространства” на основе того факта, что тяготение на Земле всегда направлено к ее центру. Закончим это обсуждение современной и в настоящее время цитатой В.И.Вернадского [7]: “Энтропия Клаузиуса не имеет реального существования, это не факт бытия, это- математическое выражение”.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Гульбин Ю.Л. Информационное моделирование минеральных агрегатов и критерии самоорганизации // Записки ВМО, № 4, 1996. С. 86-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Егоров Д.Г. Информационные меры для анализа геологических самоорганизующихся систем. С-Пб, Наука, 1997. 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/>
      </w:pPr>
      <w:r>
        <w:rPr>
          <w:sz w:val="24"/>
          <w:szCs w:val="24"/>
          <w:lang w:val="en-US"/>
        </w:rPr>
        <w:t xml:space="preserve">Alekseev V. A quantitative measure of structural regularity // International Symposium on Fractals and Dynamic Systems in Geoscience. Frankfurt of Main, Germany. Book of Abstracts. </w:t>
      </w:r>
      <w:r>
        <w:rPr>
          <w:sz w:val="24"/>
          <w:szCs w:val="24"/>
        </w:rPr>
        <w:t>1993. Р. 4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имонтович Ю.Л. Турбулентное движение и структура  хаоса.  М.: Наука, 1990. 3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Мартынов Г.А. Неравновесная статистическая механика, уравнения переноса и второе начало термодинамики // Успехи физических наук, 1996, т. 166, № 10. С. 1105-11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Николис Г., Пригожин И.Р. Познание сложного. М.,Мир, 1990.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sz w:val="22"/>
          <w:szCs w:val="22"/>
        </w:rPr>
      </w:pPr>
      <w:r>
        <w:rPr>
          <w:sz w:val="24"/>
          <w:szCs w:val="24"/>
        </w:rPr>
        <w:t>Вернадский В.И. Очерки геохимии. М.: Наука, 1983. 422 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rFonts w:ascii="Courier New" w:hAnsi="Courier New" w:eastAsia="Courier New" w:cs="Courier New"/>
      <w:sz w:val="28"/>
      <w:szCs w:val="28"/>
      <w:lang w:val="en-GB"/>
    </w:rPr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  <w:jc w:val="left"/>
    </w:pPr>
    <w:rPr>
      <w:rFonts w:ascii="Courier New" w:hAnsi="Courier New" w:eastAsia="Courier New" w:cs="Courier New"/>
      <w:sz w:val="28"/>
      <w:szCs w:val="28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3:00Z</dcterms:created>
  <dc:creator>Баянова Тамара Борисовна</dc:creator>
  <dc:description/>
  <dc:language>en-US</dc:language>
  <cp:lastModifiedBy>administration</cp:lastModifiedBy>
  <cp:lastPrinted>1999-06-01T15:48:00Z</cp:lastPrinted>
  <dcterms:modified xsi:type="dcterms:W3CDTF">2007-11-16T08:23:00Z</dcterms:modified>
  <cp:revision>2</cp:revision>
  <dc:subject/>
  <dc:title>1</dc:title>
</cp:coreProperties>
</file>